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A93F8AC748E293DC4997CD0A9F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A93F8AC748E293DC4997CD0A9F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CP5oOF6K+d57uZ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uWImuS4juaIkeS7r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Yr+eIseaDheWQl++8nzwvcD48cD48ZW0+Mi48L2VtPuaIkeeIseS9o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JteaJi++8jOS4gOi1t+W5uOemj+aFouaFoui1s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mpvuedgOWwj+iIue+8jOWcqOeIseaDhea1t+mHjOWFtOmjju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eIseS9oOiuqeaIkeW/g+eXm++8jOaIkeS5n+iuu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mCo+enjeaJp+edgOW+iOe+ju+8jOS5n+W+iOaCsuWj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heS8tOS4jeemu++8jOatpOeUn+S4jeW8g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muS9oOeahOecvOS4reS6uu+8jOWPquaDs+WBmuS9oOeahO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quadpeS7gOS5iOWlveiEvuawlO+8jOWPquaY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OC48L2VtPuS9oOaYr+aIkeaJgOacieeahOWwkeWls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g+S5i+aJgOWQkeOAgjwvcD48cD48ZW0+OS48L2VtPuaIkeaYr+S4qua1qua8q+e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vIzkuZ/mmK/kuKrlhrLliqjnmoToi7Hpm4TjgII8L3A+PHA+PGVtPjEw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77yM6YCB57uZ5L2g5Lqy5Lqy5a6d6LS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7meS6huS9oO+8jOS9meeUn+WNtOayoeacieS9o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lp5HlqJjmsrvlrrbmnInmlrnvvIzphJnkurrkvZnnlJ/mhL/pl7vlhbbor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biM5pyb5L2g5Lya5b+D6IK65aSN6IuP5pyv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oiR5YGc5q2i5ZG85ZC444CCPC9wPjxwPjxlbT4xNC48L2VtPuS9oO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quWdj+S6uu+8jOWvueaIkeWdpuivmu+8jOWPquS4uuS6huS4uuWlu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UuPC9lbT7miJHmnIDlpKfnmoTlubjnpo/lsLHmmK/vvI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miJHniLHnmoTkurrjgII8L3A+PHA+PGVtPjE2LjwvZW0+5pyA5pyJ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L+e5Zyo5qKm6YeM6YO95Zyo5Li65L2g5ou85ZG9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dpeWIsOi/meS4quS4lueVjOS4iu+8jOaYr+WboOS4uuimg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I7lpKnnlJ/liqjogIzlhbfkvZPvvIzmnInkuJTku4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E5LjwvZW0+54ix5L2g55qE5Lq6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Oz5L2g55qE5Lq655m95aSp6buR5aSc6YO95LiN5b+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iupOecn+S4lOaAgu+8jO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nmoTmqKHmoLfvvIzku47mnaXkuI3pnIDopoHmg7Potb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5jorrDjgII8L3A+PHA+PGVtPjIyLjwvZW0+5oOz5Yiw5LiW55WM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KeJ5b6X5pW05Liq5LiW55WM5Lmf5Y+Y5b6X5rip5p+U5a6J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Iq+WSjOaIkeivtOWvueS4jei1t+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nZ7opoHmiJHmiorkvaDmkYHlnKjluorkuIrvvIznhLblkI7ogI3mtYHms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vvIzmiJHmnInlpJrmg7PkvaDjgII8L3A+PHA+PGVtPjI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YW25a6e5oC75oO55L2g55Sf5rCU77yM5L2g5Y205Y+R6KeJ5LiN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uA5LmI44CCPC9wPjxwPjxlbT4yNi48L2VtPuS4gOaDs+WIsOS9oO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WDj+aYr+i/m+S6huWbnuWNl+WkqeOAguaAu+aYr+a5v+a8iea8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o47lhYnlsL3lnKjkvaDnnLzph4zvvIzlpKnlnLDkuI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I4LjwvZW0+5aaC5p6c5oiR55yf55qE5a2Y5Zy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ZyA6KaB5oiR44CCPC9wPjxwPjxlbT4yOS48L2VtPue0r+S6huWQl++8j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gOmHjOWQp++8gTwvcD48cD48ZW0+MzAuPC9lbT7lpoLmnpzkvaDnnJ/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/lkKblkJHljbTkuJbnlYzlrqPluIPkvaDlj6r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oS/5oSP5LiA6L6I5a2Q5a6I5oqk5Zyo5L2g6Lqr6L65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WNl+mjjuefpeaIkeaEj++8jOWQueaipuWIs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lpJzpmJHljaflkKzpo47lkLnpm6jvvIzpk4Hpqa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DmsrPkuZ/mmK/kvaDjgII8L3A+PHA+PGVtPjM0LjwvZW0+5oiR5oqK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b+D6Lez77yM5b+D6YeM55qE5L2g5pyJ5rKh5pyJ5YG35ZCs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1t+aYr+ayoeacieWimeeahOWfju+8jOWym+aYr+ayoeaciea9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r+ayoeacieS9oOeahOeIseOAgjwvcD48cD48ZW0+MzYuPC9lbT7lvZP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7zlkb3niLHkvaDjgII8L3A+PHA+PGVtPjM3LjwvZW0+5L2g5piv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CG55Sx77yM5Lmf5piv5oiR55av54uC55qE5YCf5Y+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XtuS9oOaYr+S4gOWIh++8jOS9oOS4jeWcqOaXtuS4gOWIh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t5/miJHlm57lrrblpb3kuI3lpb3vvIzlhY3lvpfmiJ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iLDlpKnkuq7jgII8L3A+PHA+PGVtPjQwLjwvZW0+5Y6f5Lul5Li65oiR5Lus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bCx5Y+v5Lul6LWw5Yiw5pel5aSp6ZW/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s+acteWSjOaIkeeahOW/g+WWnOasouS9oO+8jOWug+S7rOaLnOaJm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ue7meS9oOWQrOOAgjwvcD48cD48ZW0+NDIuPC9lbT7miJHlvoj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mK/lgYfnmoTvvIzov5nlj6Xor53kuZ/mmK/lgYfnmo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Cs5aSn6YGT55CG77yM5Y+q5oOz5ZCD5bCP6JuL57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DpuaIke+8jOS9oOWGjeeDpuaIke+8jOS9oOWwseWot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b3kuI3lrrnmmJPmiY3lnKjkuIDotbfvvIznlKjmnaXnlJ/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Q2LjwvZW0+5oiR5oSf5Yiw5LiW55WM5LiK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e5LqO5oiR5LqG77yM5Zug5Li65L2g54ix5LiK5Lq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eahOS6uuW+iOWkmu+8jOS4jee8uuaIke+8j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6huS9oOWwseayoeS6huOAgjwvcD48cD48ZW0+NDguPC9lbT7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rqjkurrllpzmrKLvvIznmb7nnIvkuI3ljo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L2Z55Sf55qE5Lq65Zyo6L+Z6YeM77yM5LiN6KaB5YaN5Y676L+95a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Ev+aEj+aUvuW8g+aJgOacieS6u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S9oOS4gOS4quS4jeehruWumueahOacquadp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rJHnmoTml7blgJnvvIzmiJHlsLHmg7PmiZHlgJL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4ix5Lq677yM57uZ5oiR6K645aSa576O5aW955qE5Zue5b+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5oSf5oOF44CCPC9wPjxwPjxlbT41M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ivtOiAjOW3suOAgjwvcD48cD48ZW0+NTQuPC9lbT7lnKjmiJHlv4Pph4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kuIvkvaDjgII8L3A+PHA+PGVtPjU1LjwvZW0+5L2g55+l6YGT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a355qE5Zyw5pa55piv5ZOq5ZCX77yf5piv5rKh5pyJ5L2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IseS5i+a3seW/g+S8mumGie+8jOaBqOS5i+a3seW/g+S8muei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vueaIkeacgOePjei0teOAgjwvcD48cD48ZW0+NTc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kvKTlrrPkvaDlpJrlsJHmrKHvvIzlj6/mmK/lsLHmmK/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U4LjwvZW0+5ZCD6L+H5pma6aWt5ZCO77yM5oiR5Lus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om+5LiA5aSE5a6J6Z2Z55qE5Zyw5pa55pWw5aSp5LiK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5uOemj+eahOS6i+S4jeaYr+acieW+iOWkmuS6uu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IseeahOS6uuS5n+eIseS9oOOAgjwvcD48cD48ZW0+NjAuPC9lbT7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nnJ/mraPniLHkvaDnmoTkurrni6zoh6rlrojnnYD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bey57uP6Zet5aW95LqG5LiA5Y+q55y8552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pma5a6J77yM5oiR5bCx6Zet5LiK5Y+m5LiA5Y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1t+WGt+a8oO+8jOS9oOaYr+S6uumXtOeCveeD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pqoTlgrLkuZ/lvojlgrLlqIfvvIzlgrLlqIfmmK/miJHnmoTlgr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mK/lm6DkuLrmnInkvaDjgII8L3A+PHA+PGVtPjY0LjwvZW0+55So5pW0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p5L2g77yM5piv5oiR5YGa6L+H5pyA5aWi5L6I55qE5Lq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ecn+elnuWlh++8jOWwseeul+W/meW+l+imgeatu++8jOS5n+iDveeV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neWEv+aDs+S9oOOAgjwvcD48cD48ZW0+NjYuPC9lbT7miJHkuI7kvaDvvIzmgbDkvL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vvIzkuIDlnLrnm7jpgYfkuIDlnLrmoqbjgII8L3A+PHA+PGVtPjY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LiN5Zyo5a2k5Y2V77yb5oSf6LCi5pyJ5L2g77yM6Led56a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2OC48L2VtPuaIkeingemdkuWxseWkmuWmqeWqmu+8j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ingeaIkeW6lOWmguaYr+OAgjwvcD48cD48ZW0+NjkuPC9lbT7miJH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mgKrvvIzlk6rph4zmgKrkuobvvJ/mgKrlpb3nn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x566X5L2g5ruh6Lqr6I2G5qOY5aaC5Yi654ys77yM5LuN5pyJ5oiR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peg5b+M6K6z44CCPC9wPjxwPjxlbT43MS48L2VtPuWFqOS4lueVjOmDveWcqOi1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1ouW+l+i/meWcuueQg++8jOiAjOaIkeWcqOi1jOWmguS9lei1ouW+l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kuI3opoHliKvkurrnmoTmi6XmirH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nmoTlkbPpgZPjgII8L3A+PHA+PGVtPjczLjwvZW0+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aeL57uI44CCPC9wPjxwPjxlbT43NC48L2VtPuaEn+iwouS9oOi1oOS4j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En+iwoumBh+ingeS9oO+8jOaEn+iwouS4gOWIh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kurrvvIzkvaDku6XkuLrlj6/ku6Xop4HpnaLnmoT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ku6XkuLrlj6/ku6XkuIDnm7Tnu6fnu63nmo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pel5a2Q5pyJ5LqG6KeE5b6L44CCPC9wPjxwPjxlbT43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Ji+WwseWIq+aUvu+8jOeIseWvueS6huS6uuWws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p4HlsbHmmK/lsbHvvIzop4HmsLTmmK/msLTvvIzop4HkvaD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5LjwvZW0+5q+P5qyh6KeB5Yiw5L2g77yM5oiR6YO95aW9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Zyo5oCA5Lit77yM5aW95aW955qE5LiA55Sf5LiA5LiW5ZG1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Ds+imgeeahOeIseaDhe+8jOS4gOS4quS9oO+8jOS4gO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S4gOi+iOWtkOOAgjwvcD48cD48ZW0+ODEuPC9lbT7kvaDpl6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lpKfmpoLlsLHmmK/lho3pgYfop4HkvaDkuIDnmb7mrKHvvIzkuZ/kvJr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IDnmb7mrKHjgII8L3A+PHA+PGVtPjgyLjwvZW0+5oiR54ix5L2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A55aR77yM6L+Z5piv5LiA55Sf5LiA5LiW55qE5om/6K+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cvOmHjOWFqOaYr+aYn+WFie+8jOeskemHjOWFqOaYr+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JfnlJ/nmoboi6bvvIzllK/mnInkvaDmmK/ojYnojpP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Zyo5omA5pyJ54mp5piv5Lq66Z2e55qE5pmv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44CCPC9wPjxwPjxlbT44Ni48L2VtPuaIkeeahOeUt+elnu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S4jee7heWjq+OAgeS4jeS8muaUvuW8gOaIke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3pnIDopoHop6Pph4rnmoTvvIzlsLHlg4/niLHosIHosIHlv4Pph4z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or7TjgII8L3A+PHA+PGVtPjg4LjwvZW0+5oiR5LiN6IO95oq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piv5oiR55qE5LiW55WM5YWo6YOo5piv5L2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QkeS9oOWAn+S4gOS4quacquadpe+8jOaLv+aIkeeahOWFqOmDqOa4q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adpei/mOOAgjwvcD48cD48ZW0+OTAuPC9lbT7lj6ropoHmiJHov5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mr4/kuIDlpKnvvIzpg73mmK/miJHnjK7nu5nkvaDnmoTlkY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LiK6L6I5a2Q5Y+v6IO95piv56Kz6YW46aWu5paZ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byA5b+D5b6X5YaS5rOh44CCPC9wPjxwPjxlbT45Mi48L2VtPuaIk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LpeaKse+8jOWboOS4uumCo+mHjOayoeacieS9oOeahO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iJHopoHnu5nkvaDlubjnpo/vvIzosIHmi6bnnYDvvIzmiJHnu5nku5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k0LjwvZW0+5LiL6Zuo5pe277yM5oiR5Lus5omT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b6A5ZKM5L2g5oyk5Zyo5LiA6LW36LWw6Lev44CCPC9wPjxwPjxlbT45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j+WkqeWGjeaAjuagt+e7mueDgu+8jOS5n+S4jeWmguW5s+a3oeWbm+Wto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TYuPC9lbT7oi6XmiJHpgYfop4HkvaDvvIzkuovpmpT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poLkvZXoh7TkvaDvvIzku6XnnLzms6rvvIzku6X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L+Z5L2N5bCP5ZOl6K+355WZ5q2l77yM5aeQ5aeQ5oiR55yL5LiK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IkeeahOacquadpe+8jOS4juS9oO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jbPkvb/nlJ/mtLvkuI3kvJrov5nkuYjovbvmmJP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mnKrmnaXph4zjgII8L3A+PHA+PGVtPjEwMC48L2VtPueUn+atu+Wlk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+8jO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oiR55qE5oqx5p6V5Z2P5LqG77yM5Y+I5rKh6ZKx5Lmw5pa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N2h3bm9zZmN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zdod25vc2Zj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A93F8AC748E293DC4997CD0A9F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