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3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75948FB64468C86F7732F5AD11E4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75948FB64468C86F7732F5AD11E4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J5b6F5Y+m5LiA5Y2K55qE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i/meS4gOeUn+mBh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iOWkmuS6uu+8jOS7luS7rOWmguWQjOaMh+mXtOeahOeDn+eBq++8jOW/veaYjuW/ve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PquaypuS4uuS4gOaKueeBsOeDrOOAguiAjOS9oOS4jeWQjO+8jOS9oOWmgu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XquiAgOWcqOaIkeeahOaVtOS4quS6uueUn+OAgjwvcD48cD48ZW0+Mi48L2VtPu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aAu+acieS4gOWkqe+8jOS9oOeahOWQjeWtl+S8muWHuueOsOWcqOaIkeWutueahO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S4iuOAgjwvcD48cD48ZW0+My48L2VtPuaIkeiupOS4uuS9oOW+iOW5uOemj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Pr+S7pemAieaLqeeIseaIluS4jeeIseaIkeOAguiAjOaIkeWPquiDvemAieaLq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eIseS9oOOAgjwvcD48cD48ZW0+NC48L2VtPuS4jeimgeinieW+l+S4jeWkn+eIseS/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W/veeEtuS5i+mXtOaDs+WIsOS/hO+8jOS/hOWwseW+iOa7oei2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WwseaYr+mCo+S4quiiq+S9oOWPjeWkjeaKmOejqOWkmuaso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4gOWPpeivneS4gOS4quS4vuWKqOWPiOiiq+WThOWlveeahOW/g+i9r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guiBjO+8geS4k+S4mu+8mueIseaDheacrOenkeOAgueJuemVv++8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l+WIt+mUheOAguiDveWKm++8mueIseS9oOayoeivtOOAguiWquawtOimgeaxgu+8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/g+S4gOmil+OAgueQhuaDs+WQiOWQjOacn++8muawuOS4jei3s+an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aDs+avj+WkqeingeWIsOS9oOmCo+a4qeaflOeahOiEuO+8jOS9o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FkueqneiuqeaIkeacqumlruW3sumGieS6huOAgjwvcD48cD48ZW0+O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Sse+8jOS4jeiDvemAgeS9oOeOq+eRsO+8jOS9huaIkeacieS4gOmil+ecn+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iOelt+W/q+S5kOW5s+WuieOAguWNs+S9v+W9k+aIkeiAl+WwveiDvemHj+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S9nOS4gOmil+a1geaYn++8jOWOu+WIkuS6rui/meauteawuOaBkueahO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LrOacqOahpeS4iuS4pOS4quS6uuebuOmBh++8jOWvueS6h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Oi1sOOAgeS4jeWvueeLrOiHquihjOi1sOOAgjwvcD48cD48ZW0+MTAuPC9lbT7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5/oh6rlt7Hov4flvpflpKrkuYXkuobkurrmiY3kvJrmuLTmnJvniLHmg4X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otYTmoLzojrflvpfniLHmg4XjgII8L3A+PHA+PGVtPjExLjwvZW0+55Sf5rS75Lit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uk5Lq65oOK5Zac55qE5LqL77yM5oiR5Lmf6KeJ5b6X5peg5omA6LCT44CC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k6K+G5L2g77yM55yf5piv5aSq5bm46L+Q5LqG44CCPC9wPjxwPjxlbT4x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WQju+8jOecvOinkuecieaioumDveaYr+S9oO+8jOWbm+mdouWFq+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+8jOS4iuWkqeWFpeWcsOmDveaYr+S9oO+8jOaIkOS5n+aYr+S9oO+8jOi0p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TMuPC9lbT7kuYvliY3nmoTlsoHmnIjph4zvvIzmiJHku4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o7PvvIzlnKjniLHkuIrkvaDkuYvlkI7vvIzngbXprYLmiY3mhaLmhaLlnLDnlJ/plb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0LjwvZW0+54ix5LiK5L2g55qE6YKj5aSp77yM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Sa5aW977yM6ICM5piv5Zug5Li66YKj5aSp77yM6Ziz5YWJ5q2j5aW977yM5ZC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aWx44CCPC9wPjxwPjxlbT4xNS48L2VtPuWboOS4uuS4jeefpemBk+adpeeUn+i/m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Bh+ingeS9oO+8jOaJgOS7peS7iueUn+aIkeWAjeWKoO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prvlvIDmiJHlsLHliKvlronmhbDmiJHvvIzopoHnn6XpgZPmr4/kuIDmrKHnv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pgqPpopflv4Ppg73kvJrpga3pgYfnqb/liLrnmoTnl5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77yM6LaK5Yiu6LaK54yb77yb6Zuq77yM6LaK5LiL6LaK5aSn77yb5aSp77yM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a377yb5oOF77yM6LaK54ix6LaK5rex44CCMTIuMTTmi6XmirHmg4XkurroioLvvIz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nLrpgYfvvIzmi6XkvY/mtarmvKvvvIzmirHkvY/muKnppqjvvIzmi6XmirH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iR6KeJ5b6X6YGH6KeB5L2g5LmL5ZCO77yM5oiR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6Ieq5bex5LqG77yM5YOP5L2g6ICB5YWs77yBPC9wPjxwPjxlbT4xOS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n+aYr+iuqeS6uumavuS7peaNieaRuOOAguiuqeaIkeS7rOWFs+eIseS7luS6uu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q+i+ueeahOavj+S4gOS4que7huiKgu+8jOaUvuW8gOaJi+iEmu+8jOaKiuaPoeWl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p++8gTwvcD48cD48ZW0+MjAuPC9lbT7niLHmg4Xlj6rmmK/kuIDku7bmnInpmZDm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vvIzkuIDlrprkvJrmnInnu5PmnZ/nmoTpgqPkuIDlpKn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o5bC95oOz5b+177yM5Y+q5Li6562J5L2g5Ye6546w77yb5oiR55So5bC9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ZKM5L2g55u45oGL77yb5oiR57ue5bC96ISR5rGB77yM57yW5YaZ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44CC5oGL5LiO5LiN5oGL77yf5q2k5Yi777yM5oiR5q2j5Zyo562J5L2g5Zue55S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IkeaYr+S4gOeil+eogOmlre+8jOWPr+ahjOS4iu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WFjeWkquWtpOWNleS6hu+8jOS4jeefpeacieayoeacieiQneWNnOW5su+8jOaEv+aE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quaIkeOAgjwvcD48cD48ZW0+MjMuPC9lbT7kuIDlpbPlo6vljrvmi43lv6vnhafjgILm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kI7kvr/ljrvlj5boh6rliqjlhrLmtJfnmoTnhafniYfvvIznnIvlrozmg4rlj6vvvJ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haflvpflg4/lj6rnjLTlrZDvvIHlkI7pnaLnmoTlpofkurrlhrflhrfpgZPvvJr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vvIzkvaDnmoTov5jopoHnrYnjgII8L3A+PHA+PGVtPjI0LjwvZW0+5L2g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5Lq677yM6L+Z5LmI5aSn55qE5LiW55WM77yM5oiR6YGH6KeB5LqG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qG5oiR77yM5oy65aW944CCPC9wPjxwPjxlbT4yNS48L2VtPuWmguaenO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Pr+S7peacieasoeWlvei/kO+8jOaIkeaEv+aEj+aKiuasoemDveWIhue7m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meS4pOasoee7meiHquW3se+8muS4gOasoeaYr+mBh+ingeS9oO+8jOS4gOasoe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quS9oOi1sO+8gTwvcD48cD48ZW0+MjYuPC9lbT7liLDmraTkuLrmraLmiJHku6z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lkJfvvIzotoHmlYzmhI/ov5jmsqHmlL7lpKfvvIzmiJHku6znmoTniLHkuI3mmK/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I3LjwvZW0+5L2g56yR5LqG77yM5oiR55qE5aSp56m65pS+5p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G85LqG77yM5oiR55qE5aSp56m65aSa5LqR77yb5L2g55qE5LiA5Li+5LiA5Yqo77y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oiR55qE5b+D5oOF77yb5Lqy54ix55qE77yM5oiR5Zyo6Jyc572Q6YeM5oCd5b+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Wwj+WPr+eIse+8jOS9oOefpemBk+WQl++8jO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eahOS9jee9ru+8jOi/nuaIkeiHquW3semDveWrieWmku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miorkvaDnmoTlgrLlqIfjgIHliKvmia3lkoznjJzkuI3pgI/nmoTlsI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pg73mlLbov5vnm5LlrZDlpb3lpb3mlLbol4/otbfmnaXvvIzlroPku6zlkozkvaDnmoT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nKjmiJHnnLzph4zlj5HnnYDlhYnjgII8L3A+PHA+PGVtPjMw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6IO95aSf6LWw5Ye65oiR55qE6KeG6YeO77yM5Y205rC46L+c6LWw5LiN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q635q635oCd5b+177yb5L2g6IO95aSf6L+c56a75oiR55qE6Lqr5b2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IO96L+c56a75oiR5a+55L2g55qE5rWT5rWT55y35oG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TquacieS7gOS5iOaXoOeQhuWPlumXue+8jOWPquaYr+eIseW+l+Wkqua3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S9oOefpemBk+iAjOW3suOAguWTquacieS7gOS5iOS4jeiusueQhu+8jOWPquaY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cqOaEj++8jOaDs+iuqeS9oOaYjueZveiAjOW3su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7liLDku73lhbzogYzvvIzmsqHmnInlt6XotYTvvIzmsqHmnInkvJHlgYfvvI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vvIzkuI3kvJrkuIvlspfvvIzlhajlpKnlsI/ml7bkuIrnj63vvIzogIzlroP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g63niLHnmoTlt6XkvZzvvIzpgqPlsLHmmK/mg7PkvaD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6KaB55qE54ix5oOF5b6I566A5Y2V44CC5oiR6K+06K+d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s44CC5oiR5Lu75oCn55qE5pe25YCZ77yM5L2g5Lya54ix44CC5oiR6ZyA6KaB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Zyo44CC5oiR6L2s6Lqr5pe277yM5L2g6L+Y5Zyo77yM6L+Z5bCx5aS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7juatpOS7peWQju+8jOaIkeaEv+aJp+WtkOS5i+aJi+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tOeLguWNg+eUn++8jOS8tOS9oOS4h+S4lui9ruWbnuOAgj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vaDkvJrku6XkuLrmiJHlkIzkvaDmmK/kuKTmnaHmsqHmnInkuqTpm4bnmoT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m77pooTmlpnliLDvvIzlnKjov5zkuIDkupvmiJbmm7Tov5zkuIDkupvnmoTmn5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rvvIzmiJHku6zkvJrmnInkuIDlnLrnvo7kuL3nmoTnm7jpgYf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S/6L+Z5LiW5LiK5LuO5pyq5pyJ6L+H54ix5oOF77yM5LuO5pyq5pyJ6L+H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5rex5aSE55qE5bm95Lya77yM5LuO5pyq5pyJ6L+H57yg57u155qE5oul5oqx5ZK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l5ZC777yM5oiR5Lus5piv56ys5LiA5a+544CCPC9wPjxwPjxlbT4zNy48L2VtPu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+mDveWBnOatouS6hu+8jOS4gOWIh+aYr+WBnOatouS6hu+8jOi/meWknOaZmu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S6hu+8jOaciOS6ruS5n+WBnOatouS6hu+8jOihl+eBr+OAgeeni+WNg+OAgeS9o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4gOWIh+mDveWBnOatouS6huOAgjwvcD48cD48ZW0+MzguPC9lbT7miJHniLH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vaDnn6XpgZPmmK/ku4DkuYjmhJ/op4nlkJfvvJ/mhJ/op4nlhaj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kvaDjgII8L3A+PHA+PGVtPjM5LjwvZW0+5LiN566h5oiR5Lus55qE57uT5bGA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5oiR6YO95LiN5Zue5pS+5byD5L2g77yM5biM5pyb5L2g5piv55yf55qE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p5oiR5Lus5a2m5Lya5Y6754+N5oOc5a+55pa55Zug5Li654ix6KaB5pyJ5L2g5om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aMh+WwluiInuWKqOeahOaYr+W/g+W6le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qOWKqOedgOe8mOWIhuWcqOWygeaciOmHjOeahOaBqei1kO+8jOeIseWcqOatpOWIu+eU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4puWKqOedgOiBmumbhu+8jOaAneW/teedgOmCo+S4queDmeWcqOW/g+S4r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niLHmg4Xplb/ot5HkuobpgqPkuYjlpJrlubTvvIzmiJH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miJHljozlgKbkuobvvIzkuI3mg7Plho3ov4fov5nmoLfnmoTnlJ/mtLv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lJ/mtLvpnIDopoHkuIDkupvmlLnlj5jvvIzkvaDop4nlvpflkaLvvJ/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5PlqZrlkKfvvIE8L3A+PHA+PGVtPjQyLjwvZW0+5bGx5peg6Zm177yM5rGf5rC0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6Zu36ZyH77yM5aSP6Zuo6Zuq77yM5aSp5Zyw5ZCI77yM5LmD5pWi5LiO5ZCb57u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7peWJjeaAu+S7peS4uu+8jOS6uueUn+acgOe+ju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mBh+OAguWQjuadpeaJjeaYjueZve+8jOWFtuWunumavuW+l+eahOaYr+mHjemAo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tOebuOmBh+aYr+S5heWIq+mHjemAou+8jOmCo+W4jOacm+aIkeS7rOWIq+adpe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DQuPC9lbT7nlJ/lkb3kuK3kuIDku7bmgrLlk4DnmoTkuovmmK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YfliLDkuIDkuKrlr7nkvaDlvojph43opoHnmoTkurrvvIzmnIDlkI7ljbTlj5HnjrD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bnvvInkuI3mmK/lkb3kuK3ms6jlrprnmoTpgqPkuKrkurrvvIzlm6DogIzkvaD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jgII8L3A+PHA+PGVtPjQ1LjwvZW0+5LiN566h5L2g5b+D6YeM6JeP552A5LuA5LmI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oiR5Y+q5oOz5ZGK6K+J5L2g77yM5L2g5a6I5L2g55qE56eY5a+G77yM5oiR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6I552A5L2g44CCPC9wPjxwPjxlbT40Ni48L2VtPuWlveWDj+aYr+aYqOWkq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1sOi/m+S6huaIkeeahOeUn+a0u++8jOWBt+i1sOS6huaIkeeahOW/g++8jOiuq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mtgu+8jOWlveWQp++8jOS4jeeUqOi/mOaIkeS6hu+8jOWboOS4uuaIkeS7rOim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S4gOi1t+OAgjwvcD48cD48ZW0+NDcuPC9lbT7lhYjnlJ/vvIzopoHkuI3opoH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KrnlJzonJznmoTpurvng6bjgILmr5TotbfmiJDkuLrmm7Tlpb3nmoTkur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mg7PmiJDkuLrkvaDnmoTkurrjgII8L3A+PHA+PGVtPjQ4LjwvZW0+5oiR55+l6YG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m25LiN5piv6ZW/5LmF5LmL6K6h77yM5L2G5piv5oiR6KaB5ZGK6K+J5L2g77yM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ZW/5LmF5LmL6K6h44CCPC9wPjxwPjxlbT40OS48L2VtPumdmeawtOa1gea3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mei4j+atjO+8m+S4ieeUn+mYtOaZtOWchue8uu+8jOS4gOacneaCsuasouemu+WQ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iJHniLHkvaDvvIzniLHliLDml6Dms5Xoh6rmi5TvvIzniL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kbzlkLjvvIzniLHliLDlv6vopoHnqpLmga/jgII8L3A+PHA+PGVtPjUx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6ZW/5rKz5Zyo5oiR55qE5b+D55CG5oWi5oWi55qE5rWB5reM77yM5oiR55+l6YGT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5qCR5Zyo5ruL55Sf44CC5oiR5a6B5oS/5pKR56C05oiR55qE5b+D5o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IkeaAleiHquW3seS8mueIseS4iuS9oO+8jOS4jeaVo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oOS9oOWkqui/keOAguaAleaIkeS4jeiDvea7oei2s+S9oO+8jOeIseS9oOS5n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OWkp+eahOWLh+awlOOAgjwvcD48cD48ZW0+NTMuPC9lbT7mnIDlubjnpo/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llpzmrKLkvaDnmoTmr4/kuIDlpKnph4zvvIzooqvkvaDllpzmr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iR5Zac5qyi55yL5L2g5Zyo6L+c5aSE55qE5b6u56yR77yM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2g5Zyo6Lqr5peB55qE5b+D6Lez44CCPC9wPjxwPjxlbT41NS48L2VtPuWkqeS5i+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S5i+inku+8jOefpeS6pOWNiumbtuiQve+8jOS4gOeToua1iumFkuWwveS9measo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eWIq+aipuWvku+8geaIkeWcqOaDs+W/teS9oO+8gTwvcD48cD48ZW0+NTYuPC9lbT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p4HkvaDvvIzmiJHnmoTlv4PlsLHmnInkuobnlJ/msJTvvIzlsLHlr7n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kuoblkJHlvoDvvIE8L3A+PHA+PGVtPjU3LjwvZW0+5q+P5LiA5aSp6YO95Li6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5q+P5LiA5Yi76YO95Zyo562J5L2g77yM5q+P5LiA56eS6YO95Zyo5oOz5L2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f6KeJ55yf5aW944CCPC9wPjxwPjxlbT41OC48L2VtPuS6sueIseeahO+8jO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6q+S9k+WTpu+8jOWIq+iuqeiHquW3seWkque0r++8jOimgeWlveWlveS8keaBr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eeGrOWknO+8jOimgeWQg+iDlueCue+8jOWkj+WkqeWPr+aYr+acieWPsOmjjueah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rui3keS6hu+8jOaIkeS4jeeuoeeahOOAgjwvcD48cD48ZW0+NTkuPC9lbT7mg7P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6/ph4znmoTlhqzlpKnvvIzkuI3mmK/lhqzlpKnkuZ/ooYzvvIzkuI3mmK/lh6/ph4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I3mmK/kvaDkuI3ooYzjgII8L3A+PHA+PGVtPjYwLjwvZW0+5LiN77yM6YKj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eJ44CC55u45L+h77yM5b275bqV5LqG6Kej5LuW5Lul5ZCO54Wn5qC36IO95a6M5YW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LuW44CC6L+Z5piv6ZW/5LmF5Lul5p2l5rOo5a6a55qE55u46YG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seeul+S4jeefpemBk+S9oOWcqOWTquWEv++8n+S9huaYr++8jOWNs+S9v+aYr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jeWNg+WxseS4h+awtOaIkeS5n+S8muWOu+Wvu+S9oO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Tlm5vms73mmK/kvaDnmoTniLHmgYvvvIzlpI/kupHnu5Xls7DmmK/kvaDnmoTnvKD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mnIjmiazovonmmK/kvaDnmoTmuKnmn5TvvIzlhqzmooXllpzpm6rmmK/kvaD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I8L3A+PHA+PGVtPjYzLjwvZW0+5pe25YWJ5aaC5rC077yM5oiR5Lus55So5rKZ5ryP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2A5Zue5b+G77yM5oCO5qC35omn56yU5Yu+5YuS77yM6YKj6aKX5reL5Lmx5LiN5a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2NC48L2VtPuaIkeeUqOS4gOWIhumSn+eahOaXtumXtOad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IseS7lu+8jOeUqOWNgeW5tOeahOaXtumXtOadpeetieW+he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poLmnpzmmK/lpbPmnIvlj4voh6rlt7HnmoTplJnvvIzlj6ropoHlpbnkuI3o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pgqPlsLHmmK/miJHnmoTplJnvvJvlpoLmnpzlpbPmnIvlj4vkuI3orqTplJ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ZrmjIHlpbnmnInplJnvvIzpgqPlsLHmmK/miJHnmoTplJn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Sn55qE5bm456aP6I6r6L+H5LqO5LiJ5Lu25LqL77ya5pyJ5L2g5L+h5oiR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oiR77yM5pyJ5L2g54ix5oiR44CCPC9wPjxwPjxlbT42Ny48L2VtPueLrOiHqu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mXtOmHjO+8jOWvueedgOWimeS4iueahOiNp+W5leWFieW9se+8jOeUqOaIke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KiuS9oOeahOS4gOeUn+aFouaFoueci+WujOOAgjwvcD48cD48ZW0+NjguPC9lbT7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kuI3pnIDopoHmiJHop6Pph4rvvIzkuI3mh4LmiJHnmoTkurrmiJHkuI3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jgII8L3A+PHA+PGVtPjY5LjwvZW0+5b2T54ix5oOF57y65bit55qE5pe25YCZ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H6Ieq5bex55qE55Sf5rS744CC5Lq65LiW6Ze055qE54ix77yM5piv5LiA56eN5py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LCB5a+56LCB6ZSZ44CCPC9wPjxwPjxlbT43MC48L2VtPuW5uOemj+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mcgOimgeS4gOS4quWPsOmYtu+8jOaXoOiuuuaYr+S7luS4i+adpe+8jOi/mO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+8jOWPquimgeS4pOS4quS6uueahOW/g+WcqOWQjOS4gOS4qumrmOW6puWSjOiwkOWc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O+8jOmCo+WwseaYr+W5uOemj+OAgjwvcD48cD48ZW0+NzEuPC9lbT7lvZPmiJHop4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gqPkuIDnnqzpl7TvvIzmiJHlsLHlt7Lnu4/mt7Hmt7HniLHkuIrkvaDvvIzkva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lLHkuo7kvaDnn6XpgZPvvIE8L3A+PHA+PGVtPjcyLjwvZW0+5Yas5aSp5LiN5Li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LiN5LiL6Zuo77yM5pil5aSp6aOO5b6I5aSn77yM56eL5aSp5b6I576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L2g6K+06L+H55qE6K+d77yM5oiR5bCx6YO955u45L+h77yM6LCB5Y+r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4us5LiA5peg5LqM55qE5Lq65ZGi44CCPC9wPjxwPjxlbT43My48L2VtPu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quS5nuS4kO+8jOavj+asoeS7juS9oOeahOmXqOWJjei1sOi/h++8jOaIkea4t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puueil+iDveebm+S4iuS9oOeahOeIse+8gTwvcD48cD48ZW0+NzQ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LDkuobmg4XkurroioLvvIzmiJHmgLvmmK/kvJrlhpnkuIDpppbor5fvvIzlj6/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lj6rog73lv7Xnu5noh6rlt7HlkKzkuobjgII8L3A+PHA+PGVtPjc1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6IO95oiQ5oiR5aa777yM5Ly45Ye65L2g55qE5Y+z5omL5p2l77yM56uZ5oiR5be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b+D6Lez77yM6IGG5ZCs5ai25L2g5Zue5a625oCl6L+r55qE5b+D44CC5Ly45Ye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omL5p2l77yM5bim5LiK5oiR55qE5rGC5ama5oiS77yM5LuO5q2k5oqK5L2g5o2n5o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PquimgeS9oOmcgOimgeaIke+8jOS4jeeuoe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7gOS5iOaDheWGte+8jOaIkemDveS8mueri+WIu+i3keWIsOS9o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poLmnpzmnInkuIDlpKnkvaDmgJ3lv7XotbfmiJHvvIzlsLH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vlpKnkuIrpgqPpl6rng4HnmoTlsI/mmJ/mmJ/vvIzmnInmiJHlr7vop4XkvaDnmoT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c4LjwvZW0+56m/5Yir5Lq655qE6Z6L77yM6LWw6Ieq5bex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6K6p5Yir5Lq65om+5LiN5Yiw6Z6L77yM5Y+I6K6p5LuW5peg6Lev5Y+v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Ikei/mOaYr+W+iOWWnOasouS9oO+8jOWDj+WNg+W5tOS4jeWA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pO+8jOmjjumcnOmbqOa0l++8jOW3jeWzqOWxueeri+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6/ku6XnmoTor53vvIzov5nmoqbkuI3nlKjphpLjgILmiJHku6zlhbPkuIrnqpfl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Ljov5zmmK/pmLTlpKnjgILpmLTlpKnvvIzlnKjkuI3lvIDnga/nmoTmiL/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kLjniLHmg4Xov5npuKbniYfjgII8L3A+PHA+PGVtPjgxLjwvZW0+5Lul5YmN5oiR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bCx5ruh5LiW55WM6K+06YGT77yM546w5Zyo6KeJ5b6X5ZGK6K+J5L2g5bCx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qE5YWo5LiW55WM44CCPC9wPjxwPjxlbT44Mi48L2VtPuW9k+m7keWk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aXtu+8jOWkp+a1t+i/mOS8muaYr+iTneeahOWQl++8n+W9k+WkqeepuuS4i+i1t+mb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gkeacqOi/mOS8muaYr+e7v+eahOWQl++8n+W9k+aIkeS8pOW/g+mavui/h+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W8gOW/g+eahOWQl++8nzwvcD48cD48ZW0+ODMuPC9lbT7lv4Pph4z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g63nmoTms4nnnLzvvIzlr7nkvaDnmoTmg7Plv7XkuIDliqjvvIzlroPlsLHot5/nnYDnv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jgII8L3A+PHA+PGVtPjg0LjwvZW0+5L2g55qE5ZCN5a2X5LiJ5Liq5a2X5aSq6Zq+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YyW57mB5Li6566A77yM6K6p5oiR56ew5L2g5Li65aSq5aS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aDhem4n+WEv+iQveagkeaiou+8jOacieaDheS6uuWEv+i9u+aLpeaK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g+e7huivreivieW/g+WjsO+8jOaflOaflOicnOaEj+aciOacpuiDp++8jOS4g+Wklem5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S8muacieaDheS6uu+8jOaIkeaEv+aEj+WSjOS9oOebuOeIseeZvuW5tO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ODYuPC9lbT7lkozkvaDnorDnorDlpLTvvIzkuKTmgqbmg4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vvJvlkozkvaDkurLkurLlmLTvvIzmn5Tmg4Xmu6HmgIDphonvvJvlkozkvaDmirHmirH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iJHmg7PopoHvvJvlkozkvaDli77li77miYvvvIznvJjlrprnm7jmlq/lroj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moqbph4zmnInkvaDvvIE8L3A+PHA+PGVtPjg3LjwvZW0+5LiN5piv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YCC5ZCI5ZKM5L2g55m95aS05Yiw6ICB44CC5pyJ55qE5Lq677yM5piv5ou/5p2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77yb5pyJ55qE5Lq677yM5piv5ou/5p2l5LiA6LW355Sf5rS755qE77yb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u/5p2l5LiA6L6I5a2Q5oCA5b+155qE44CCPC9wPjxwPjxlbT44OC48L2VtPueI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cvOmHjOaYr+WmguatpOa3semHje+8jOS4jeWwj+W/g+S8pOWus+S9oOOAguS4j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atpOWcqOS9oOaIkeS5i+mXtOaJk+S4gOS4qua3sea3seWcsOe7k++8jOWOn+iwh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zwvcD48cD48ZW0+ODkuPC9lbT7lpJzlpJzlh53mnJvmu6HlpKnml6Dor63nmoT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iLDlupXlk6rkuIDpopflsZ7kuo7kvaDlk6rkuIDpopflsZ7kuo7miJHvvIzliLD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kvZXml7bnu73mlL7miJHku6zkuqTkvJrml7bkupLmlL7nmoTlhYnoip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riF5rWF5rWB5bm077yM5ZSv54ix55u45L6d77yM5ZSv5L2g55u45L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5bC96aOO5Y2O77yM5oiR5L6d54S25Zyo57qi5bCY5rex5aSE5a6I5py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S4jeaDs+WkquaIkOeGn++8jOS5n+S4jeaDs+Wkqui/h+S6juaHg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WcqOS9oOi6q+i+ueWBmuS4quW5vOeomumsvOOAgjwvcD48cD48ZW0+O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iZvlpbbopoHliqDonILonJzvvIzngrnlpbbojLbllpzmrKLnj43nj6Dlj4zku73vvIz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naLmnIDlpb3phY3kuKrojbfljIXom4vjgILlubPlh6HnlJ/mtLvph4zvvIzmnIDmg7P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jgII8L3A+PHA+PGVtPjkzLjwvZW0+5LiJ5Y2B5bm05ZCO77yM5aaC5p6c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Z2a5oyB6L+Z5Liq6K+N77yM5oiR5biM5pyb5a6D5bGe5LqO5oiR77yM5LiJ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aC5p6c5LiW55WM5LiK6L+Y5pyJ5oSf5Yqo6L+Z5Liq6K+N77yM5oiR5biM5p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1amFtNW84eHRoLmh0bWwiPmh0dHBzOi8vZHVhbmp1emlrdS5jb20vZHVhbmp1emkvNWphb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0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75948FB64468C86F7732F5AD11E4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