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8:20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BF6F846A1C0A08C241202437F68A4C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F6F846A1C0A08C241202437F68A4C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p5a6J56Wd56aP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i1t+W6iuS6hu+8jOmXruWAmeS4gOWPpeaXqeWuieOAguWkqeWG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ieWKoOiho++8jOaEn+WGkuaXtuS4u+WKqOWQg+iNr+WWneeDreawtOOAguinieW+l+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hu+8jOaKseaKseiHquW3se+8jOinieW+l+e0r+S6hu+8jOS8keaBr+S8keaBr++8jO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Isei/meS4quS4lueVjOS4iuWUr+S4gOeahOiHquW3seOAguaXqeWu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BmuS4quWGheW/g+mYs+WFieeahOS6uuOAguS4jeW/p+S8pO+8jOS4jeW/g+aA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dmuW8uuOAgeWQkeS4iu+8jOmdoOi/kemYs+WFie+8jOaIkOS4uuabtOWlveeahO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jemcgOimgeWIq+S6uui/h+WkmueahOensOi1nu+8jOWboOS4uuS9oOiHquW3s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HquW3seacieWkmuWlveOAguWGheW/g+eahOW8uuWkp++8jOawuOi/nOiDnOi/h+Wkluih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ruWNjuOAguaXqeWuie+8gTwvcD48cD48ZW0+My48L2VtPui3neemu+S5i+aJgOS7peWP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boOS4uuagueacrOS4jeefpemBk+WvueaWueaYr+aKiuS9oOaDs+W/te+8jOi/mOaY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W/mOiusO+8m+acieaXtuWAmeaIkeWPquaYr+mcgOimgeWQrOWIsOS9oOivtO+8mu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DveS8muWlveeahOOAguaXqeWuie+8gTwvcD48cD48ZW0+NC48L2VtPuaXqeS4iuWlv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n+mYs+WFieeFp+WcqOi6q++8jOelneS9oOWkqeWkqemDveW8gOW/g++8jOi0ouelnuWu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Ou++8jOaipuaDs+WPmOaIkOecn++8jOS7iuWkqeS4reWkp+Wllu+8jOaYjuWkqeWOu+S4i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IkeWvueS9oOeahOelneemj+WFqOmDveaYr+ecn+W/g+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XtOi1sOeahOWkquW/q++8jOaIkei/mOW5tuS4jeaDs+mdouWvueacquadpeOAgu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ihuaCn++8jOmDveaYr+WcqOS4jeWBnOeahOinpueisO+8jOaEn+efpeS4reaJjeiDveWkn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+l+eahO+8jOWIq+S6uuWRiuivieS9oOeahO+8jOe7iOW9kuS4jeaYr+S9oOacgOWIh+i6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k+S8muOAguaXqeWuie+8gTwvcD48cD48ZW0+Ni48L2VtPuedgeW8gOS9oOeahOecv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qOa4qemmqOmAgeS9oOWjsOaXqeWuie+8m+aKrOi1t+S9oOeahOWktO+8jOaIkeeUq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uS9oOaPoeS4quaJi++8m+epv+S4iuS9oOeahOiho++8jOaIkeeUqOelneemj+S8tOS9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DnOWIqeOAguaXqeaZqOW/q+S5kO+8gTwvcD48cD48ZW0+Ny48L2VtPua4heaZqOaUvumjn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+8jOWxleW8gOW0reaWsOS4gOWkqeOAguemj+emhOWvv+WWnOeFp+mdou+8jOW5s+Wu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5kOmDveeOsOOAguWQieaYn+S8tOS9oOi6q+i+ue+8jOemj+aYn+mZquS9oOWQkeWJjeOAg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W/q+S5kOWkqeWkqe+8jOWQieelpeWmguaEj+W5tOW5tOOAguaEv+aCqOaWsOeah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UtuiOt+aWsOeahOWchua7oe+8gTwvcD48cD48ZW0+OC48L2VtPuaYpeWkqemAg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7meS9oO+8jOaEv+S9oOW8gOW/g++8jOWkj+WkqemAgemXruWAmee7meS9oO+8jOaEv+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eni+WkqemAgeaPkOmGkue7meS9oO+8jOaEv+S9oOWBpeW6t++8jOWGrOWkqe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mAgeWPruWYsee7meS9oO+8jOimgeazqOaEj+S/neaalu+8jOWHuumXqOWkmua3u+ih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+8gTwvcD48cD48ZW0+OS48L2VtPuWSluWVoe+8jOS4gOe8lemYs+WFieWGsuiw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qeaalu+8m+mdouWMhe+8jOS4gOWPpemXruWAmeeDmOeDpOeahOmmmeeUnO+8m+aenOmF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a4heaZqOa0i+a6oueahOiKs+mmmeOAguS6sueIseeahO+8jOaXqeWuie+8jO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TAuPC9lbT7lpKnkuq7kuoblkKfvvIzpl7npk4Plk43kuoblkK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kuI3mg4XmhL/lnLDotbfluorkuoblkKfvvIzmiJHnmoTpl67lgJnlj4rml7botbbliLD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zpq5jlhbTkuoblkKfvvIzpgqPlsLHnrJHnrJHlkKfjgILml6nlronvvIznpZ3kvaD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vvIE8L3A+PHA+PGVtPjExLjwvZW0+552B5byA552h55y877yM5pW055CG6KGj6KG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6We5oqW5pOe77yM5aSn5q2l5ZCR5YmN44CC5pmo5YWJ6ICA55y877yM6Ziz5YWJ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qG55CG5oOz77yM5b+D5ZCR6JOd5aSp44CC5bGV546w5b6u56yR77yM5paw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C5pep5a6J77yBPC9wPjxwPjxlbT4xMi48L2VtPuS4lueVjOS4iu+8jOacgOePjei0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Oilv+mDveaYr+WFjei0ueeahO+8jOS5n+iuuOaYr+S9oOaXqeW3suaLpeacieeahO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gu+8mumYs+WFieOAgeepuuawlOOAgeaEm+aDheOAgeS6suaDheOAgeWPi+aDheOAge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eS/oeW/teOAguS4iuW4neW3suWmguatpOWegumdkuS4juS9oO+8jOW4jOacm+S9o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6pui/h+avj+S4gOWkqe+8geaXqeWuie+8gei/keacn+mbqOWkmumbvuWkmu+8jOazqOaEj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ho+W4puS8nu+8gTwvcD48cD48ZW0+MTMuPC9lbT7mr4/kuKrml6nmmajvvIzmiJHpg73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znrYnkvaDnnYHnnLzlj5HnjrDvvIzlj5HnjrDmiJHlnKjkvaDnnLzliY3vvJvmr4/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mmajvvIzmiJHpg73lnKjnrYnvvIznrYnkvaDkvqfogLPogYblkKzvvIzogYblkKzkuIDlo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n5TnmoTml6nlronjgILmiJHopoHorqnkvaDmr4/lpKnlkKzop4HvvIzml6n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peg6K665YGa5LuA5LmI77yM6K+36K6w5L2P6YO95piv5Li65L2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ICM5YGa77yM6L+Z5qC35bCx5q+r5peg5oCo6KiA77yB5LuK5aSp77yM5oiR5Li6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rS777yB5LuK5aSp77yM5Y+I5piv576O5Li955qE5LiA5aSp77yB5pep5a6J5YWo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S48L2VtPua4heaZqOi1t+W6iuWvueedgOmVnOWtkOivtO+8muaX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lve+8m+S4iuePreW3peS9nOaXtuWvueavj+S4quS6uuW+rueskeivtO+8muaXqeS4iu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HquW3semXruWAme+8jOS8oOmAkumXruWAme+8jOaEn+WPl+W/q+S5kO+8jOS9oOS8muabt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W/q+S5kO+8gTwvcD48cD48ZW0+MTYuPC9lbT7mjqDljrvkuobmta7ljY7vvIzmsonmt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ov53nmoTmg4XmhI/vvJvnp6/ntK/kuoblv6vkuZDvvIzloavooaXnlJ/mtLvnmoTpmIXlj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pZ3npo/vvIzku6TlvIDlv4PnmoTohLjlpoLmraTnvo7kuL3vvJvpl67lgJnvvIznqb/ot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m5vlraPvvIzmuqLmu6Hkuoblv4PlupXjgILnpZ3kvaDlubjnpo/nvo7mu6HvvIzkuov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mhI/vvIHml6nlronvvIE8L3A+PHA+PGVtPjE3LjwvZW0+6K6p5riF5pmo55qE5pet5pel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bm46L+Q77yM6K6p6aOe5oms55qE5p+z5p6d5bim57uZ5L2g5r+A5oOF77yM6K6p6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55qE5aSp56m65bim57uZ5L2g5qKm5oOz77yM6K6p5Y2I5aSc55qE5pif6L6w5bim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77yM6K6p5oiR55qE56Wd56aP5bim57uZ5L2g5LiA5Lu95oSJ5oKm55qE5b+D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bmz5a6J77yBPC9wPjxwPjxlbT4xOC48L2VtPuWIhuaYjuaYr+a4heaZqOepuuawl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rr+eahOaYr+a4heeIveWWnOeFnuS6uu+8jOWLv+ivtOaYr+i/n+edoeaHkui1t+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6uuWEv++8jOW/q+i1t+W6iu+8jOS4lOijhea7oeWlveW/g+aDhe+8jOS6q+WPl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n+a0u+WmmeOAguWunei0neWEv++8jOaXqeWuie+8gTwvcD48cD48ZW0+MTkuPC9lbT7ml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tbfluorvvIzkuKTnnLznm7jmnJvvvIzlr7nnnYDplZzlrZDnnIvog5bmsqHog5bvvIzlk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sr7npZ7nnJ/niL3vvIzlj4jlh4/kuoblh6Dno4XvvIznnJ/mmK/lpb3moLfvvIzov5nmo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rvmnInluIzmnJvvvIzmiJHmiorpn7PkuZDmlL7vvIzlmarpn7PlpKfnmoTml6Dms5Xpm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vvIzlg4/niZvprZTnjovjgILml6nlronvvIE8L3A+PHA+PGVtPjIwLjwvZW0+5Y+I5piv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aSp77yM6K6p5oiR5Lus5a2m5Lya77ya57uZ5Yir5Lq65LiA5Liq5b6u56yR77y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LiA5Liq5oul5oqx77yb57uZ55Sf5rS75LiA5Lu95oSf5r+A77yb57uZ5b+D5oO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6byT5Yqx44CC5pyL5Y+L77yM5pep5a6J77yBPC9wPjxwPjxlbT4yMS48L2VtPuWGrOWkq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vuS4queUt+S6uuWhq+W6iueahOWls+S6uuaYr+acgOigoueahO+8jOWboOS4uumCo+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6q+S9k+eahOa4qeaalu+8m+WmguaenOS9oOaJvuS4quefpeW/g+eahOWls+S6uuWhq+W6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WNtOaYr+S7jumHjOaaluWIsOWklueahOeDreW6puOAgu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muIXmmajliLDlpJzmmZrot5HvvIzpgZPlj6Xml6nlronlv4Pmg4Xlpb3vvIzml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ml6notbfouqvkvZPlpb3mo5LvvIzkuIDlpKnlv4Pmg4XkuZDpgI3pgaXvvIzkuIrnj63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nlJ/mtLvlpb3vvIzng6bmgbzlv6fmhIHliLDkuZ3pnITvvIzov5jmnInnpZ3npo/ouqvov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vvIzmnIvlj4vnpZ3npo/nrb7kuKrliLDvvIzlubjnpo/luLjlvIDlvIDlv4Plpb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5yL5LiA5Zy655S15b2x6ZyA5LiJ5bCP5pe277yM5pyI57y65pyI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LiA5pyI77yM5pil5Y675pil5p2l6ZyA5LiA5bm077yM5oOz5b+15LiA5Liq5Lq66Zy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Lyg6YCS5LiA5Y+l56Wd56aP5Y+q6ZyA5LiA56eS6ZKf77ya5aSp5Ya35LqG77yM5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aSa5Z6r54K56I2J77yM5pep5LiK5Ye66Zeo5aSa5re754K56KGj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cqOi/meWuiemdmeeahOa3seWknO+8jOaIkeiuqeaAneW/teaFouaFouW8gOWH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Viu+8jOWQkOmcsueIseaBi+eahOiKrOiKs++8jOmZtumGieaAoeS6uueahOaciOWFi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S4gOi3r+eahOa4qeaalu+8jOWcqOmCo+W5uOemj+eahOaipuS5oe+8jOS6s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muWuie+8jOWlveaipuOAgjwvcD48cD48ZW0+MjUuPC9lbT7nnYHlvIDov7fkurrnmoTlj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vvIznnIvnmb3kupHniYfniYfvvJvoiJLlsZXnvo7kuL3nmoTnrJHohLjvvIzlkKzmtYH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mvbrvvJvmi6XmirHlv6vkuZDnmoTku4rlpKnvvIznm7zlpb3ov5Dov57ov57vvJv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nlronvvIHmhL/kvaDlv4Pmg4Xml6Dmr5Tngb/ng4LvvIznlJ/mtLvoiJLlv4Pml6Dlv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vvIE8L3A+PHA+PGVtPjI2LjwvZW0+5LiN5piv5q+P5aSp6YO95pyJ6Ziz5YWJ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6YO95Lya5YeJ54i977yM5Y+q6KaB5oiR5Lus5b+D5Lit5pyJ6Ziz5YWJ77yM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Lya5piv5pm05pyX77yM5Y+q6KaB5oiR5Lus5b+D5Lit5pyJ5YeJ54i977yM5q+P5aSp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WF5ruh5biM5pyb44CC5pep5a6J77yBPC9wPjxwPjxlbT4yNy48L2VtPua8q+a8q+a1r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8muacieWkmuWwkeeWvOeXm+afk+aMh+aIkeS7rOWOn+acrOa+iOWmgueQieeSg+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OAgueEtuWQjuW5tOWNjuS4gOi3r+i3jOi3jOaSnuaSnu+8jOWkseaVo+S6hua4qeaa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juaYr+aIkeS7rOWPquWlveWBnOeVmeWcqOWOn+WcsO+8jOaJi+i2s+aXoOaOq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mnInkupvljovlipvmgLvmmK/lvpfoh6rlt7HmiZvov4fljrvvvIz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naXlsLHmiJDkuoblhYXmu6HotJ/og73ph4/nmoTmirHmgKjjgILlr7vmsYLlronmhbD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tY7kuo7kuovvvIzov5jlvpLlop7kuobliKvkurrnmoTng6bmgbzjgILogIzlvZPkvaDni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bDov4foibDpmr7pmanpmLvvvIzkuIDlrprkvJrmhJ/mv4DlvZPliJ3kuIDlo7DkuI3lk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niZnlnZrmjIHnnYDnmoToh6rlt7HjgILml6nkuIrlpb3vvIE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Za35ZqP77yM5a+5552A5Yas5aSp6K+05pep5a6J77yb5Lik56eN54q25oCB77y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Yas5pel6K+05Y2I5a6J77yb5LiJ5Liq5ZOG5Zem77yM5ZCR552A5Yas5aSc6K+05pm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L5Y+L55qE5ZSg5Y+o77yM5Y2B5a2X55qE5oyC5b+177yM5oSf5YaS6ZyA6Ziy6Iy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a2Q5Yu/5qyg5a6J44CCPC9wPjxwPjxlbT4zMC48L2VtPuaZtOWkqeacieS9oO+8jOmb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ieS9oO+8jOmjjumjjumbqOmbqOS4reaAu+acieS9oO+8jOaKiuavj+S4quedoemGku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qeaZqOW9k+aIkOS4gOS7tuekvOeJqe+8jOaKiuavj+S4quW8gOW/g+WQjueahOW+ruesk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OS4gOS4quS5oOaDr+OAguaXqeWuie+8jOelneS9oOWlveW/g+aDh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lvZPnrKzkuIDnur/lhYnmmI7nhaflvbvlpKnpmYXvvIzlvZPnrKzkuIDnvJX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tJLmu6Hkurrpl7TvvIzlvZPnrKzkuIDkuJ3muIXpo47mi4Lov4fohLjpoorvvIzlvZP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m7Lpk4Plo7DmgqDnhLblk43otbfvvIzpgqPmmK/miJHnmoTnrKzkuIDlo7DnpZ3npo/ml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mnaXliLDvvIzmhL/kvaDmi6XmnInkuIDlpKnlpb3lv4Pmg4X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W36LGa5oOz5LiO5aSp5L2/6K+06K+d77yM5Y+v5aSp5aSq6auY77yM5aSp5L2/5oOz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LGa6K+06K+d77yM5Y+v5rW35aSq5rex77yM5oiR5oOz5LiO5L2g6K+06K+d77yM5Y+v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L+c77yM5Y+q5pyJ5Y+R5p2h5L+h5oGv77yM6Zeu5YCZ5LiA5LiL5L2g44CC5pep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S4gOiuuOS4gOivuueJteaJi+aXqe+8jOS4gOaAneS4gOW/t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iAge+8jOS4gOaYpeS4gOeni+aIkOWKn+WIsO+8jOS4gOS6keS4gOawtOmjjuaZr+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Iq+S4gOiBmuaDheWIsOiAge+8jOS4gOihjOS4gOWKqOi6q+S9k+Wlve+8jOS4gOa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i+W/mOS4jeS6hu+8jOS4gOmipuS4gOeskeW8gOW/g+WIsOiAge+8ge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mmajmm6bnmoTnrKzkuIDnvJXpmLPlhYnph4zvvIzmnInmiJHmtZPmt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vvJvlpJXpmLPnmoTmnIDlkI7kuIDmirnlq6PnuqLph4zvvIzmnInmiJHmt7Hm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bXmjILjgILml6DmiYDosJPmmKXnp4vlhqzlpI/vvIzmg4XosIrkvp3ml6fkuI3kvJr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vvIzovbvovbvnmoTpl67lgJnkuIDlo7DvvJrml6nkuIrlpb3vvIzmiJHnmoTmnIvlj4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bm456aP5bCx5piv77yM55yL55yL55S16KeG5ZCs5ZCs5q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Liq5pyL5Y+L5ZSg5ZSg5ZeR77yM5ZOB5ZOB5riF6Iy2546p5Lya54mM77yM5o6l5o6l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aW96L+Q5p2l44CC6aG65L6/5Zyo5aSn6Zuq6IqC5rCU6L+Z5LiA5aSp77yM5pS25Yiw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6YeM5LmL5aSW55qE6Zeu5YCZ44CC5pep5a6J77yBPC9wPjxwPjxlbT4zNi48L2VtPumV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3r+S4iueahOeBq+WFie+8jOmCo+aYr+W4jOacm++8m+WvkuWGt+WGrOWkqeeahOeBq+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Yr+a4qeaaluOAguS9oOe7meaIkeW4jOacm++8jOe7meaIkea4qeaalu+8jOaYr+aI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i3r+S4iueahOeBq+WFie+8jOaEv+S9oOavj+WkqemGkuadpemDveacieWlveW/g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cuPC9lbT7lpKnkuq7kuoblkKfvvIzpl7npk4Plk43kuoblkKfvvIzmn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4XmhL/lnLDotbfluorkuoblkKfvvIzmiJHnmoTpl67lgJnlj4rml7botbbliLDkuob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kuoblkKfvvIzpgqPlsLHnrJHnrJHlkKfnu4jngrnnq5nml6nlronvvIz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hI/looPvvIE8L3A+PHA+PGVtPjM4LjwvZW0+55Sf5rS75pyJ6Ium5pyJ55Sc77yM5omN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pW077yb54ix5oOF5pyJ6Ze55pyJ5ZKM77yM5omN5Y+r5oOF6Laj77yb5b+D5oOF5pyJ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ac77yM5omN5Y+r5L2T5Lya77yb5pel5a2Q5pyJ6Zi05pyJ5pm077yM5omN5Y+r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/5q+P5aSp5pyJ56yR5pyJ5LmQ77yB5pep5a6J77yBPC9wPjxwPjxlbT4zOS48L2Vt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qOeahOmYs+WFieS7peaSkuWcqOS9oOeahOiEuOS4iu+8jOm4n+WEv+WcqOWPq+WUpO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1t+W6iu+8jOaKm+W8gOaYqOaXpeeahOS4gOWIh+eDpuaBvO+8jOW5uOemj+eahOS4gOWkq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huW8gOWni++8jOW/q+S8uOS8uOaHkuiFsOi/juaOpei/meWxnuS6juS9oOeahOaXqeaZ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tpOmXruWAmeS9oOS4gOWPpe+8jOaXqeWuie+8gTwvcD48cD48ZW0+NDAuPC9lbT7n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kuobvvIzmiJHopoHpgIHkvaDkuIDku7blpJblpZfvvJrlj6Pooovlj6vmuKnmmpbvvJv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j6vlhbPmgIDvvJvoopblrZDlj6vkvZPotLTvvJvmiaPlrZDlj6vmgJ3lv7XvvJvorqn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lpJblpZfntKfntKfkvLTokZfkvaDmuKHov4fmr4/kuIDliIbmr4/kuIDnp5LvvIz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ubjnpo/llpTvvIHml6nlronvvIzmnIvlj4vvvIE8L3A+PHA+PGVtPjQxLjwvZW0+5pmo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2p6J2257+p57+p77yM6YCB5LiK5oiR5a+55L2g55qE5oOz5b+177yb5pmo6LW355qE6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A57yg57u177yM6YCB5Y675oiR5a+55L2g55qE54ix5oGL77yb5pmo6LW355qE6Ziz5YWJ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77yM6YCB5Y675oiR5a+55L2g55qE5qyi6aKc77yM5pmo6LW355qE6Zuo6Zyy55Sc55S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Y675oiR5a+55L2g55qE5oSf6KiA44CC5pep5a6J44CCPC9wPjxwPjxlbT40Mi48L2Vt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jjuWQueaVo+a7oei6q+eahOeWsuaDq++8jOe7humbqOmjmOiQvea7oeW/g+eahOaMgu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Tg+WjsOWTjei1t+ecn+ivmueahOmXruWAme+8jOS/oeaBr+S8oOmAkua1k+a1k+eahOWF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kqeawlOWPmOWMluWkmuerr++8jOelneemj+awuOWcqOW/g+mXtO+8jOWkqeWGt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mAgeS4iuS4gOeJh+a4qeaaluOAgjwvcD48cD48ZW0+NDMuPC9lbT7orqnlv6vkuZD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zlnKjnlJ/mtLvph4zmkYfmkYbvvJvorqnlubjnpo/np43lrZDvvIzlnKjkurrnlJ/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ir3vvJvorqnnvo7lpb3pmLPlhYnvvIzlnKjnlJ/lkb3ph4zngb/ng4LvvJvorqnnnJ/mj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vvIzlnKjkvaDnmoTkuJbnlYzph4zluLjkvLTjgILmg5/mhL/kvaDlpKnlpKnlvID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msLjov5zjgILml6nlronvvIE8L3A+PHA+PGVtPjQ0LjwvZW0+5Liw5a+M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Y+W5oKm5LuW5Lq65pu05pyJ5Yqb6YeP77ya56eN5LiL5qKn5qGQ5qCR77yM5byV5b6X5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w5p2l44CC5L2g6Iul55ub5byA77yM6J206J226Ieq5p2l77yM5L2g6Iul57K+5b2p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a6J5o6S77yB5pep5a6J77yBPC9wPjxwPjxlbT40NS48L2VtPuWPquimgeeUqOW/g+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vj+WkqemDveacieWIm+aWsO+8m+WPquimgeeUqOW/g+eIseS6uu+8jOavj+Wkqe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eIse+8m+WPquimgeeUqOW/g+aEn+WPl++8jOavj+WkqemDveaciemihuaCn++8m+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qOW/g+eUn+a0u++8jOavj+WkqemDveacieaUtuiOt+OAgu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muIXmmajlpKrpmLPljYfotbfvvIzmmI7kuq7kvaDnmoTlv4Pmg4XvvJvkvKDov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o7Dpl67lgJnvvIzmuKnmmpbkvaDnmoTlv4Pmg4XvvJvlj5HmnaHnpZ3npo/nu5n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mgqbkvaDnmoTlv4Pmg4XjgILml6nlronvvIzmhL/kvaDlpKnlpKnlpb3lv4Pmg4X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6YCB5L2g5LiA5p2v5pep6Iy277ya5Lul6Iqz6aaZ55qE56Wd56aP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77yM5Lul5rip5p+U55qE5Y+u5ZKb5Li65Y+277yM5YaN5Lul5rK46IW+55qE54Ot5oOF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a695Y6a55qE5YyF5a655Li65p2v77yM5Zad5Ye65LiA5aSp55qE5aW95b+D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BPC9wPjxwPjxlbT40OC48L2VtPuWkqeWGt+mYsumjjuWvku+8jOS/neaalua3u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js++8m+mZjea4qeWIq+aEn+WGku+8jOWBpei6q+W+iOmHjeimge+8m+awtOi0qOimgeWdh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S/nea5v+S4jeiDveWwke+8m+S9nOaBr+mhu+inhOW+i++8jOeyvuWKm+aJjeWFheay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juWuuei/h+WGrOWto++8jOeUn+a0u+WIq+agt+e+juOAguaXqeWuie+8jOelneS9oOWGr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BpeW6t+aEieW/q++8gTwvcD48cD48ZW0+NDkuPC9lbT7mgoTmgoTnmoTvvIzmiJHov5v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nmoTmoqbkuK3vvIzmhaLmhaLnmoTvvIzmiJHlnKjkvaDnmoTmoqbkuK3mvKvmra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vbvnmoTvvIzmiJHlkbzllKTkvaDnmoTlkI3lrZfvvIzotbfluorlkKfvvIzmlr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vIDlp4vkuobvvIzkurLniLHnmoTvvIzml6nlronvvIE8L3A+PHA+PGVtPjUwLjwvZW0+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Lix6L+b56qX57qx77yM5biM5pyb5rSS5ruh5L2g55qE6IS46aKK77yM5pyd6Zye5omT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+D5omJ77yM6Ieq5L+h5oWi5oWi5Y2H5Y2O77yM6YGT5aOw5pep5a6J5oqK5rCU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K+56We6aWx5ruh5LmQ5byA6Iqx44CC5pyL5Y+L5pep5a6J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S4quaXqeaZqOaIkemDveWcqOetie+8jOetieS9oOedgeecvOWPkeeOsOaIkeWw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ecvOWJje+8m+avj+S4quaXqeaZqOaIkemDveWcqOetie+8jOetieS9oOS+p+iAs+i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WPpea4qeaflOeahOaXqeWuie+8jOaIkeimgeiuqeS9oOavj+WkqeWQrOinge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TIuPC9lbT7lkJHml6XokbXor7TvvIzlj6ropoHkvaDmnJ3nnYD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iqrlipvlkJHkuIrvvIznlJ/mtLvkvr/kvJrlm6DmraTlj5jlvpfljZXnuq/ogIznvo7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vo7lpb3nmoTkuIDlpKnlvIDlp4vvvIzmhL/kvaDog73lkJHml6XokbXkuIDmoLfvvIzov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pmLPlhYnlkJHkuIrvvIHml6nlronvvIE8L3A+PHA+PGVtPjUzLjwvZW0+5aWL5paX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N57y66IGq5piO5Lq677yM57y655qE5piv5a+55qKm5oOz55qE5omn552A44CC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6KaB5Li66Ieq5bex55qE54Ot54ix54yu6Lqr5LiA5qyh77yM5omN5LiN55m96LWw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af77yB6L+Z5Liq5LiW55WM5LiK5pyJ5b6I5aSa5Lq65q+U5L2g5pu05LyY56eA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LqJ55qE5LqL5a6e77yM5L2G5oiR5Lus5LiN6IO95Zug5q2k5bCx5pS+5byD5Y+Y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W944CC5LiN5pat5ZCR5YmN5aWU6LeR5piv5LiA56eN5Lq655Sf5ae/5oCB77yM5Lmf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eR5LiN6L+H5Yir5Lq677yM5L2G5LiA5a6a6KaB6LeR6L+H5pio5aSp55qE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BPC9wPjxwPjxlbT41NC48L2VtPumYs+WFie+8jOaKiuaIkeS7juiiq+eqnei1t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umjjuWEv+S5n+iLj+mGkuS6hu+8jOaeneWktOS5n+azm+e7v+S6hu+8jOaWsOeah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cqOe+juS4veS4reWUpOi1t+OAguayoeacieaLmOazpe+8jOayoeacieWOi+WKm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bvOWBmuacgOWlveeahOiHquW3seOAgua3oea3oeeahOaRlOS4gOWPpe+8jOaci+WPi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NTUuPC9lbT7otbDplJnkuobot6/vvIzopoHorrDlvpflm57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nIvplJnkuobkurrvvIzopoHmh4LlvpfmlL7miYvjgILmoJHlj7bvvIzkuI3mmK/kuID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nmoTvvJvkurrlv4PvvIzkuI3mmK/kuIDlpKnlh4nnmoTjgILosIHpg73kuI3lgrvvvIzos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nrKjvvIznlKjnnLznnIvkurrvvIzkvJrotbDnnLzvvIznlKjlv4PmhJ/lj5fvvIz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J/jgILml6nlronvvIE8L3A+PHA+PGVtPjU2LjwvZW0+5pyJ5LiA56eN55uu5YWJ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iN6L+R5LiA55u05a6I5pyb77yM5pyJ5LiA56eN5pyL5Y+L77yM5LiN56a75LiN5byD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6Zmq5Ly077yM54+N5oOc5LiA5Lu955u46YGH77yM6K6p5oOF6LCK5rC46L+c77yM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5yf6K+a77yM6K6p5rip5pqW55qE6K+d6K+t77yM5Zyo5L2g5oiR5aW556m66Ze0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s77yM54+N5oOc5LiA5Liq55yf5oya77yM6K6p56m66Ze05Y+L54ix5rC46L+c77yM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5Ya35rOo5oSP5L+d5pqW77yM5LiN566h5L2g5pyJ5aSa5b+Z77yM6KaB6K6w5b6X77ya5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26KGj5pyN77yM5re75LiA5Lu95rip5pqW77yM5re75LiA5Lu95b+r5LmQ44CC56Wd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Lus77ya5YGl5bq35bm456aP77yM5LiH5LqL5ZCJ56Wl77yB5pep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WPquimgeS9oOWllOi3ke+8jOi/meS4quS4lueVjOWwseS8mui3n+edgO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3ke+8jOWPquimgeS9oOWBnOmpu++8jOi/meS4quS4lueVjOWwseS8muiIjeW8g+S9oOeL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lOi3keOAguWUr+acieS9oOehruWumuS4gOS4quaWueWQke+8jOS9v+WKsueahOi3ke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/meS4quS4lueVjOS8muS4uuS9oOiAjOiuqei3r+OAgu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muIXpo47mj73mmI7mnIjvvIznpZ3npo/mgoTmgoTotbDjgILnmb3kupHmt7Hlp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sbHov5zvvIzkuIDniYfmuKnppqjmsLjlrZjnlZnjgILnibXmjILkuJ3kuJ3liarkuI3ml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JbkvZznu5XmjIfmn5TjgILnpZ3kvaDmuIXmmajlpJrmhInlv6vvvIzlubjnpo/ml6D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Hml6nlronvvIE8L3A+PHA+PGVtPjU5LjwvZW0+5oiR5Y6f5LiN55u45L+h54ix5oO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qC355qE6a2U5Yqb77yM5Y+v5Lul6K6p5LiA5Liq5Lq65Li65Y+m5LiA5Liq5Lq65q+r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5WZ55qE5LuY5Ye644CC55u05Yiw54ix5LiK5L2g77yB5q+P5aSp55qE5pep5a6J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6YCB5Y675a+55L2g5rex5rex55qE54ix5oSP77yBPC9wPjxwPjxlbT42MC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S9leaXtu+8jOmDveimgeW+rueskeOAguW+rueskemdouWvueeUn+a0u++8jOW+rues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+heS7luS6uu+8jOW+rueskeeci+W+heS4jeW5uOOAguW+iOWkmuaXtuWAme+8jOaIkeS7r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S5n+iuuOS4jeW8gOW/g++8jOS9hueUn+a0u+i/mOimgee7p+e7re+8jOW+rueskei/m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puS8muOAguaXqeWuie+8gTwvcD48cD48ZW0+NjEuPC9lbT7oh6rouqvmnInku7flgLz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kvJrlg4/lkLjpk4Hnn7PvvIzmnIvlj4vnlJroh7Pku6XliY3nmoTpmYznlJ/kurr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hI/ovazouqvov4fmnaXkuI7kvaDkuLrkvLTjgILkuI3opoHmgKrnvarkuJbnlYznjrDlr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oh6rlt7HlvLrlpKfmiY3mmK/nu5noh6rlt7HmnIDlpb3nmoTlronlhajmhJ/jgIL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YyLjwvZW0+6Zi05aSp77yM5pm05aSp77yM5oC75piv5paw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b5aW95qKm77yM5Zmp5qKm77yM5rS75Zyo5b2T5LiL5LiN5piv5qKm77yb5LuO5pm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w5pep5LiK77yM6L+Z5LiA5Yi777yM5L2g5oiR6YO95Zyo6Lev5LiK44CC5pep5a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iA6Lev5ZCM6KGM77yB55yf5b+D56Wd5oS/5L2g77ya5LiK54+t5YG35YG35YK7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L54+t5rS75rO85Lmx6Lez77yB5Zi06YeM5ZO8552A5bCP5puy77yM5LiN55+l5LiN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R6LCD77yB5Lit5Y2I5LiL54+t5Y+95ZOp5ZGx5ZWm5Lmx5Y+r77yM5pma5LiK5LiL54+t5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c5ZG85Zmc552h6KeJ77yB5pep5LiK6YaS5p2l5ZCT5LqG5LiA6Lez77ya5LiN5b+r6LW3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6L+f5Yiw77yB5pep5a6J77yBPC9wPjxwPjxlbT42My48L2VtPuWPo+iii+WPq+a4qeaa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ihuWtkOWPq+WFs+aAgO+8jOiiluWtkOWPq+S9k+i0tO+8jOaJo+WtkOWPq+aAneW/teOAg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/meS7tuWkluWll+e0p+e0p+S8tOedgOaci+WPi+a4oei/h+avj+S4gOWIhuavj+S4gOen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umuimgeW5uOemj++8geaXqeWuie+8jOaci+WPi++8gTwvcD48cD48ZW0+Nj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ml6XmgoTmgoTmnaXkuLTvvIzlsYLlsYLlj6Dlj6DnmoTpg73mmK/mgJ3lv7XvvIzlv4P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v7XnmoTpg73mmK/lubPlronvvIznvKDnvKDnu5Xnu5XnmoTpg73mmK/nibXmjILvvIz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kvaDnmoTpg73mmK/npZ3npo/vvIzluIzmnJvlpb3lv4Pmg4Xmr4/lpKnpg73kvLTnnYD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KnlhrfkuobvvIzorrDlvpfmt7vooaPvvIzkv53ph43ouqvkvZPvvIE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as5aSp5pyJ5LiJ6Ium77ya6aG26aOO44CB5YaS6Zuq44CB5Lqk6YCa5aC144CC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5pyJ5LiJ5a6d77ya54Ok54Gr44CB6KKr56qd44CB5pqW5omL5a6d44CC5oiR6YCB5L2g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77ya5rip6KiA44CB5pqW5oSP77yM5Lqy5oOF6K+t44CC5Yas5aSp5Yiw5LqG77yM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a+S5L+d5pqW77yM56Wd5L2g5rip5pqW6L+H5Yas44CC5pep5a6J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Ji+acuuS4gOWjsOWTje+8jOWkqumYs+i5pui3s+WHuuWxseeske+8m+aJi+ac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jsOWTje+8jOWwj+m4n+WPveWWs+S8tOaZqOmXue+8m+aJi+acuuS4ieWjsOWTje+8jOmbq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4hemjjuWbtOW/g+e7le+8m+aJi+acuuWbm+WjsOWTje+8jOW8gOW/g+asoueskeS4jeS9j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+aJi+acuuWGjeS4gOWTje+8jOelneemj+Wtl+WPpeecvOWJjeaSgu+8m+ecr+ecvOee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en++8jOWlvei/kOW5uOemj+WwseadpeWIsOOAguaXqeWuie+8jOaEv+S9oOW/q+S5kOS4g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qe+8gTwvcD48cD48ZW0+NjcuPC9lbT7nm7jkv6Hmoqbmg7PmmK/ku7flgLznmoTmupDms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kv6HnnLzlhYnlhrPlrprmnKrmnaXnmoTkuIDliIfvvIznm7jkv6HmiJDlip/nmoT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mr5TmiJDlip/mnKzouqvmm7Tph43opoHvvIznm7jkv6HkurrnlJ/mnInmjKvmipj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tKXvvIznm7jkv6HnlJ/lkb3nmoTotKjph4/mnaXoh6rlhrPkuI3lpqXljY/nmoTkv6Hlv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nkuIrlpb3vvIE8L3A+PHA+PGVtPjY4LjwvZW0+6L+Z5piv5LiA5Liq5ZKM6LCQ55qE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77yM6Ziz5YWJ6L+Y5piv5LiA5qC35YWJ5b2p77yM6Iqx5py16L+Y5piv5LiA5qC355ub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u6aOO6L+Y5piv5LiA5qC35b6Y5b6K77yM5bm456aP6L+Y5piv5LiA5qC35byA5oC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L+Y5piv5LiA5qC357K+5b2p77yM5pep5a6J77yBPC9wPjxwPjxlbT42O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tOS6uuefre+8jOS4jeaAneS6uui/h++8m+S4jeW/teS6uuaBtu+8jOS4jeaJrOS6uumU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vei/h+WwseaYr+eUn+a0u++8jOiDvei1sOWwseaYr+mBk+i3r+OAguiOq+WrjOi3r+mio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S4lueVjOacrOabsuaKmOOAguS9oOWlve+8jOaXqeWuie+8gT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Kjlv4PnlJjmg4XmhL/nmoTmgIHluqbvvIzov4fpmo/pgYfogIzlronnmoTnlJ/mtLv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mhr7vvIzpmo/po47mlaPljrvvvIznvo7lpb3vvIznlZnlnKjlv4PlupXjgILnu5nlv4Png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sbPpmLPlhYnvvIzmlL7liLDmuKnmmpbnmoTlv4PmiL/jgILov47nnYDlm7Dpmr7ogIz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JHnnYDnkIbmg7Plh7rlj5HvvJvml6nlronvvIE8L3A+PHA+PGVtPjcxLjwvZW0+5LiA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77yM5oSB5Lmf5Z2m54S277yM56yR5Lmf55WF5b+r77yM5LiA55Sf5pyJ5L2g77yM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Ieq5Zyo77yM5LmQ5Lmf5byA5oCA77yM54ix5oOF55qE5bm456aP55Sf5rS76K6p5oiR6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77yM6K6p5oiR6L+35oGL77yM5Lqy54ix55qE77yM5LiA5YiH5Y+q5Zug5pyJ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S9oOawuOi/nOmDveS4jeS8muefpemBk+iHquW3seWIsOW6le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dmuW8uu+8jOebtOWIsOacieS4gOWkqeS9oOmZpOS6huWdmuW8uuWIq+aXoOmAieaLqe+8m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BmumCo+S6m+WIq+S6uuivtOS9oOWBmuS4jeWIsOeahOS6i+aDhe+8jOaYr+S6uueUn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5kOS6i+OAguaXqeWuie+8gTwvcD48cD48ZW0+NzMuPC9lbT7oh6rkv6HnmoTlpbP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DlrprkvJrmmK/mvILkuq7nmoTvvIzmr5TlpoLor7Tlh6Tlp5DvvJvlj6/niLHnmoT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kuIDlrprkuI3pm7fkurrvvIzmr5TlpoLor7TlsI/mnIjmnIjvvJvkvYbmmK/lhbP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rrvvIzpgqPkuIDlrprkvJrmmK/miJHvvIzkuo7mr4/ml6Xpg73pl67lgJnvvIz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c0LjwvZW0+5ZOq5pyJ5LuA5LmI5LiA5oiY5oiQ5ZCN77yM5peg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5m+54K85oiQ6ZKi77yb5ZOq5pyJ5LuA5LmI5bi46IOc5bCG5Yab77yM5peg6Z2e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aK5oyr6LaK5YuH77yb5Y+q5pyJ6L6T5b6X6LW355qE5Lq677yM5omN6YWN6LWi77y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5b+D5oOF5oS/55qE5oCB5bqm77yM5YWo5Yqb5Lul6LW05Y675YGa5q+P5LiA5Lu2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6c6Ieq54S25Lya6K6p5L2g5oSP5aSW5oOK5Zac77yB5pep5LiK5aW9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WcqOaZqOWFieS4reaFouaFoumGkuadpe+8jOWQrOWQrOm4n+ivre+8jOmXu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Ksemmme+8jOiuqeW/g+aDheabtOWKoOiIkueVheOAguaKm+WNtOeDpuaBvOW/p+S8pO+8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6s+W/q+S5kOiKrOiKs++8jOiuqeavj+S4gOWkqemDveWFhea7oemYs+WFie+8jOiuqe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kumDveWwveaDhemjnuaJrOOAguaXqeWuieOAgjwvcD48cD48ZW0+NzYuPC9lbT7lv4Por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o7DvvIzljbTlvojnlJjnlJzjgILpl67lgJnlubPluLjvvIzljbTlvojmuKnmmpbjgIL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kv6Hku7vvvIzljbTmnIDnnJ/liIfjgILlj4vmg4Xmt6Hpm4XvvIzljbTmnIDnj43otLX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4fnmoTmmK/lsoHmnIjvvIzpk63liLvnmoTmmK/nnJ/mg4XjgILnlZnkuIvnmoTmmK/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luKbmnaXnmoTmmK/mhInlv6vjgILnm7zmnJvnmoTmmK/nvo7lpb3vvIzpgIHmna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pZ3npo/jgILnpZ3mnIvlj4vlvIDlv4Pmr4/kuIDlpKnvvIE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iv5LiA5Liq5ZKM6LCQ55qE5pep5pmo77yM6Ziz5YWJ6L+Y5piv5LiA5qC35YWJ5b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py16L+Y5piv5LiA5qC355ub5byA77yM5b6u6aOO6L+Y5piv5LiA5qC35b6Y5b6K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L+Y5piv5LiA5qC35byA5oCA77yM5oiR5Lus6L+Y5piv5LiA5qC357K+5b2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S4iuePreaXj+ecvOedm+S/neaKpO+8mueci+eUteiEkeS5heS6huaYk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Ks++8jOaXtuS4jeaXtueahOS8keaBr+W+iOmHjeimge+8m+WBtuWwlOi/nOecuuaUvuadv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YvuekuuWZqOeahOmAieaLqeS5n+W+iOmHjeimge+8m+W6p+akheWPr+iwg+iKgu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mme+8jOi1hOaWmeaUvui/keeCueS4jeeUqOmikee5geiwg+OAguaEv+WBpeW6t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ml6DorrrlgZrku4DkuYjkuovvvIzpg73kuI3opoHmi7/oh6rlt7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gLzop4LlkoznlJ/mtLvmlrnlvI/ljrvmiZPmibDliKvkurrnmoTnlJ/mtLvvvIznlJroh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m77mlLnlj5jliKvkurrvvIzmnInml7blgJnlvq7nrJHpmYTlkozmr5Tmv4Dng4jlj43pq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qnkvaDmm7Tlj6/niLHjgILml6nlronvvIE8L3A+PHA+PGVtPjgwLjwvZW0+552h55y85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q6L+O5o6l6buO5piO77yM5Yi354mZ5rSX6IS45omL6KaB6L2744CC6Ziz5YWJ57uZ5oiR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77yM5Lqr5Y+X5riF5paw5aW956m65rCU44CC5p2v54Ot6aWu5aW955Sc6Jyc77yM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Ly05aW95rip6aao44CC5paw55qE5aSp77yM5paw5pyf5b6F77yM576O5aW9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Ly05oKo77yBPC9wPjxwPjxlbT44MS48L2VtPuavj+S4gOS4quaXpeWHuu+8jOaAu+aDs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u+W4jOacm+eahOmXruWAme+8muiuqeavj+WkqeeahOepuuawlOmDveaYr+a4heaWsOOA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j+WkqeeahOW/g+aDhemDveaYr+iIkuWxleOAgeiuqeavj+WkqeeahOaUtuiOt+mDveaY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nu+8jOaXqeWuie+8gTwvcD48cD48ZW0+ODIuPC9lbT7nnYHlvIDmmI7kuq7nmoTlj4znn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aTljrvnnaHmhI/nmoTlubLmibDvvIzoiJLlsZXnvo7kuL3nmoTnrJHohLjvvIzmi6Xm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moTkuIDlpKnjgILml6nlronvvIzmnIvlj4vvvIzmhL/kvaDku4rlpKnlpb3lv4P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tLvlt6XkvZzpg73oiJLlv4PvvIE8L3A+PHA+PGVtPjgzLjwvZW0+5pep5a6J77yM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44CC5oiR55qE56Wd56aP5ZKM5pmo5pum5LiA5ZCM5p2l5Yiw5L2g6Lqr6L65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aw55qE5LiA5aSp6YeM5a6J5bq344CB5aW96L+Q44CB5LiA5YiH6aG65Yip44CC5oS/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eu5YCZ5bim57uZ5L2g5LiA5Lu95aW95b+D5oOF77yM5oS/5oiR55qE56Wd56aP5bi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Liq5paw6LW354K577yB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tNHBqOWpxNnBz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bTRwajlqcTZwc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F6F846A1C0A08C241202437F68A4C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