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9AD48E739FB2A425691AAE441A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9AD48E739FB2A425691AAE441A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biD5oGL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gOeUn+aJgOWtpu+8jOaJg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JgOmBremBh+eahO+8jOaJgOacieeahOS4gOWIh+mDveaYr+S4uuS6humBh+ing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WHhuWkh+OAgjwvcD48cD48ZW0+Mi48L2VtPuaIkeeGhOeBreaciOS6ru+8jO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jwvcD48cD48ZW0+My48L2VtPuWmguaenOS9oOS4jeiDveS/neaKpOiHquW3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aIkeadpeS/neaKpOS9oO+8gTwvcD48cD48ZW0+NC48L2VtPuS9oOaYr+aIk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geaciOmHjOeahOiKguWklueUn+aene+8jOaYr+aIkeW5s+a3oeeUn+a0u+mHjO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i+sOOAgjwvcD48cD48ZW0+NS48L2VtPuaUtui/h+aIkeS7veWtkOmS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IqeaBr+eahOaXtuWAmeWIsOS6huOAgjwvcD48cD48ZW0+Ni48L2VtPuaIke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7meS9oOS4gOauteWujOe+jueahOaEn+aDhe+8jOayoeacieS6ieWQte+8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+OAguS9huaIkeiDveS/neivgeWPquimgeS9oOWdmuaMge+8jOaIkeWumuS8mu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Ny48L2VtPuS7iuWkqeaDs+ivtOWOu+WPluS4quS4nOil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wseWotuS6huS4quWlueOAgjwvcD48cD48ZW0+OC48L2VtPuaIkeaDs+img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r+avj+WkqeaXqeS4iui1t+W6iumDveiDveeci+ingeS9oOWSjOmYs+WFi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W8gOWni+avlOe7k+adn+W/q+S5kO+8jOS9oOeahO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efpeaJgOaOquOAgjwvcD48cD48ZW0+MTAuPC9lbT7lv4PlnKjmoJHkuI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r/mmK/jgII8L3A+PHA+PGVtPjExLjwvZW0+5LiW55WM5LiK5Y+q5pyJ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CO6IO95LiN54+N5oOc44CCPC9wPjxwPjxlbT4xMi48L2VtPueIseWPr+S7pei3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vtO+8jOS9huWPquiDvei3n+S9oOWBmuOAgjwvcD48cD48ZW0+MTMuPC9lbT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mmK/njovlhavom4vvvIzlj6rmnInkvaDmmK/og73orqnmiJHlhoXlv4PmrKLll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YHmsJPjgII8L3A+PHA+PGVtPjE0LjwvZW0+5aaC5p6c5oiR5piv54yr77yM5Lmd5p2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Lef5L2g6L+H44CCPC9wPjxwPjxlbT4xNS48L2VtPueZvuaXoOemgeW/jO+8jO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q+aVjO+8jOaIkeWPquWWnOasouS9oOOAgjwvcD48cD48ZW0+MTYuPC9lbT7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lpzmrKLpnZnpnZnnmoTnnIvnnYDkvaDvvIzmiJHnmoTlv6fmhIHlg4/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DkuIvlrZDlsLHpo57ljrvkuobjgII8L3A+PHA+PGVtPjE3LjwvZW0+6Zmk5Lq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oiR5Lus5rKh5Yir55qE6Lev5Y+v6YCJ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5tOWktOS4gOeCuemDveS4jee8uueIseaDhe+8jOe8uueahOaYr+aKiueIse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eahOS6uuOAgjwvcD48cD48ZW0+MTkuPC9lbT7ku47ku4rlpKnotbf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rvlrZDvvIzkuIDotbfmnJ/lvoXkuIDkuKrmlrDnlJ/lkb3nmoTpmY3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6IO95a+55L2g6K+05LiK5LiA5LiW5oOF6K+d77yM5LiN5bi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44CCPC9wPjxwPjxlbT4yMS48L2VtPuaBi+eIseeahOS6lOWRs+aIkeWwseWFiOab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wneS6huOAgjwvcD48cD48ZW0+MjIuPC9lbT7miJHllpzmrKLkvaDvvIzlsLHlg4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iZPkvaDkuI3orrLpgZPnkIbjgII8L3A+PHA+PGVtPjIzLjwvZW0+5om/6JKZ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2g5LiA55u05Zyo44CCPC9wPjxwPjxlbT4yNC48L2VtPuaXoueEtumAieaLq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IkeWwseS8muWOu+WlveWlveeahOWOu+eIseS9oO+8jOaIkeWPquaDs+Wlve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PquaDs+WBmuS9oOeahOWUr+S4gO+8jOmZquS9oOS4gOi1t+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IsOeUn+WRveWBnOatoueahOmCo+S4gOWIu++8jOS9oOiLpeS4jeemu+S4je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eUn+atu+ebuOmaj+OAgjwvcD48cD48ZW0+MjUuPC9lbT7miJHltIfmi5zku5blg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ku5blrqDniLHmiJHlg4/kuKrlranlrZDjgII8L3A+PHA+PGVtPjI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M5oiR6L+Z5qO155m96I+c5om+5Yiw54yq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qeaIkemBk+atie+8jOi/mOaYr+iuqeaIkeWRiueZ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oqvnjKrvvIzmi7HotbDkuobjgII8L3A+PHA+PGVtPjI5LjwvZW0+5rKh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5qE5oSf6KiA77yM5Y+q5oS/5aSa5bm05Lul5ZCO77yM5LuN5LiN5b+Y5Yi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s+mXrumXruS9oOeOsOWcqOWHoOeCueS6h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eahOaEj+aAne+8jOWwseaYr+aDs+aPkOmGkuS4gOS4i+S9oO+8jOaYr+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WWnOasouaIkeS6huOAgjwvcD48cD48ZW0+MzEuPC9lbT7otLnnjJznlpHvvIzoi4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ubTljY7vvIzkurrliLDkuK3lubTvvIzmlbDoirHokL3vvIzmoYPoirHlurX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6TpuL7vvIzlj6TliLnmoqbvvIzlpJrlsJHnprvkurrlv4PkuIrnp4vpo47vvIznl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kL3nm7jmgJ3vvIznm7jmgJ3kuIDmm7LkuJbkuovpnZ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v5Lq66Iul6Jm577yM6Kem5Y+K5pa555+l5pyJ44CC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uuS4ieWNgeW6pu+8jOaYr+aDs+S9oOeahOinkuW6p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kurrlvojpmr7lsIblsLHvvIzpgYfliLDlr7nlkbPnmoTlsLHmg7PljaDkuL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M1LjwvZW0+6K+055m95LqG5oiR5bCx5piv5q275b+D55y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2g77yM5rKh5b6X5Yy777yBPC9wPjxwPjxlbT4zNi48L2VtPui9rOWxsei9r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umAlOWQjOW9kuOAgjwvcD48cD48ZW0+MzcuPC9lbT7miJHmib7kuobkuIDnlJ/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IDnrJHvvIzkvr/mmK/kuobjgII8L3A+PHA+PGVtPjM4LjwvZW0+5oiR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5Sc6Jyc55qE5LqL77yM5bCx5piv5Zyo5Zac5qyi5L2g55qE5q+P5LiA5aS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Zac5qyi44CCPC9wPjxwPjxlbT4zOS48L2VtPuWIsOW6leS9oOaYr+eJm+Wlt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Mhe+8jOi/mOaYr+aIkeaYr+eJm+WltuS9oOaYr+mdouWMhe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nlJ/nn7PkuIrms6joia/nvJjvvIzmganniLHlpKvlprvlvannur/nibXjgI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nmobnvLHnu7vvvIznm7jkurLnm7jmlazkuZDnu7Xnu7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ZCO77yM6Lqr5LiN55Sx5bex44CCPC9wPjxwPjxlbT40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WFiOeUn+ayu+WutuacieaWue+8jOWwj+Wls+S9meeUn+aEv+mXu+WFtui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4Xor53mmK/miJHlrabmnaXnmoTvvIzkvYbniLHkvaDnmoTlv4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Q0LjwvZW0+5ZKM5L2g5LiA5LiN5bCP5b+D77yM55Sc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0NS48L2VtPuWlveaDs+S+neWBjuWcqOS9oOaAgOmHj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4qeaaluOAgjwvcD48cD48ZW0+NDYuPC9lbT7mhJ/osKLkvaDnmoT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bHkuobmiJHnmoTlsJHlubTlsoHmnIjjgII8L3A+PHA+PGVtPjQ3LjwvZW0+5L2g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6a5piv56Kz6YW46aWu5paZ5ZCn77yM5oiR5LiA6KeB5Yiw5L2g5bCx5byA5b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rOh44CCPC9wPjxwPjxlbT40OC48L2VtPuiFu+atqu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7PlkozkvaDomZrluqbml7blhYnvvIzlsIblpJzoibLmi4nplb/vvIz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u6HlpKnmmJ/lhYnjgII8L3A+PHA+PGVtPjUwLjwvZW0+5oGt5Zac5oiR77yM6K+I6aq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1MS48L2VtPueIseWDj+mYs+WFie+8jOeCmeeDreS5n+WuueaY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+8m+eIseWDj+aYn+WFie+8jOacpuiDp+iAjOi/t+iMq++8m+eIseWDj+Wltuezl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g+i2iuaDs++8jOibgOeJmeWNtOi2geacuueUn+mVv++8m+eIseWDj+a4heiMtu+8jO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ciea4hemmmeOAgueIseimgeWcsOS5heWkqemVv++8jOW5uOemj+WwhuS9oOe0p+e0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je+8gTwvcD48cD48ZW0+NTIuPC9lbT7mhL/lvoDlkI7kvZnnlJ/vvIzlhrfmmpbmnIn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lpzkuZDmnInliIbkuqvvvIzlkIzph4/lpKnlnLDlrr3vvIzlhbHluqbml6XmnI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CP5b+D5oiR55So55yf6K+a5oqK5L2g5o6g5aS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Ds+imgeeahO+8jOiHquWni+iHs+e7iO+8jOS4j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9ouS6huOAgjwvcD48cD48ZW0+NTUuPC9lbT7mg7PlgZrpgqPkuKrlj6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ooqvkvaDllpzmrKLnmoTkurrjgII8L3A+PHA+PGVtPjU2LjwvZW0+57uT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KM5b+D562+5LqG5Lu95aWR57qm77yM6KaB5YGa5L2g5rC46L+c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rKh5bi46IGU57O75L2g77yM5L2G5L2g55qE5ZCN5a2X5LiN5Y+q5a2Y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6YeM77yM5L2g55qE5qC35a2Q5Lmf6L+Y5Zyo5oiR6ISR5rW35Lit44C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bCx6L+Z5LiA6L6I5a2Q77yBPC9wPjxwPjxlbT41Ny48L2VtPuWpmuWn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Wkp+S6i++8jOaIkeWqs+Wmh+WSjOaIkeWmi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iL/kuKTkurrkuInppJDlm5vlraPvvIzmmJ/ovrDlpKfmtbfvvIzpm4Xkv5flhbH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tbfkuInlsbHkuozlv4PkuIDnlJ/vvIzmuIXpo47ojYnmnKjvvIzpo47pm6jlubbo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Oz5LqO5L2g5YC+5ZuK55u45o6I77yM5oOz5Li6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F5Ye644CCPC9wPjxwPjxlbT42MC48L2VtPuWAmOiLpeS9oOaJgOaciea3seaDhe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mCo+aIkeS6iOS9oOe7huawtOmVv+a1geS8tOS9o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pfmgYvmiJHnmoTvvIzkuLvliqjmi4npu5HlkK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a6a6KaB57uZ5L2g5bm456aP77yM6LCB5Lmf5Yir5oOz5oum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nOasoueci+S9oOeske+8jOabtOWWnOasoumCo+S4qu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jQuPC9lbT7lkKzpl7vlsI/lp5DmsrvlrrbmnInmlrnvvIzp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nnlJ/mhL/pl7vlhbbor6bjgII8L3A+PHA+PGVtPjY1LjwvZW0+5LqO5LiH5Y2D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Lmf6IO95LiA55y86K6k5Ye65L2g77yM5Zug5Li65Yir5Lq66LWw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yo5oiR5b+D5LiK44CCPC9wPjxwPjxlbT42Ni48L2VtPuaIkeS6uueUn+aJg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Bh+ingeeahOWSjOaJgOmBremBh+eahO+8jOaJgOacieS4gOWIh+mDveaYr+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BmuWHhuWkh+OAgjwvcD48cD48ZW0+NjcuPC9lbT7lpb3mg7PmnInkvaD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i6XmirHvvIzmhJ/op4nkvaDlr7nmiJHnmoTniL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yJ5p2/5qCX77yM5aSP5pyJ6IqS5p6c77yM6ICM5L2g5Zub5a2j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nOasouaYr+mAieaLqe+8jOeIseaYr+mdnuS9oOS4je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hrPlrprvvIzlpb3lpb3nlJ/mtLvvvIzmhaLmhaL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uO5q2k77yM5LiO6Imv5Lq65rip57Kl77yM5LiO5rGd5YW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PC9wPjxwPjxlbT43Mi48L2VtPuS7iueUn+aXoOaAqO+8jOawuOi/nOaXoOaC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ovkuovmnInlm57lupTvvIzku7bku7bmnInnnYD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bCx5piv5Zac5qyi5L2g77yM5bCx5LiN5pS+5omL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Yqq5Yqb77yM5rKh5pyJ5Y2O5Li977yM5Y+q5pyJ55yf6K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XtumXtOS4uuWqku+8jOmdkuaYpeS4uuiBm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miJHlr4zotLXojaPljY7vvIzorrjkvaDljYHph4zmoYPoir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Yip5aWl55qE5omT5byA5pa55byP5piv6IiU5LiA6IiU5YaN5rOh5LiA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T5byA5pa55byP5piv5Lqy5LiA5Lqy5YaN5oqx5LiA5oq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meeUn+aYr+S9oO+8jOaZmuS4gOeCueS5n+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iLHkuYvkuo7miJHvvIzkuI3mmK/kuIDolKzkuIDppa3vvIzkuI3mmK/ogoz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LvvIzmmK/lubPlh6HnlJ/mtLvkuK3nmoToi7Hpm4Tmoqbmg7PvvIzmmK/kuIDnp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rbvnmoTmrLLmnJvjgII8L3A+PHA+PGVtPjgwLjwvZW0+5omA5pyJ5oKU5oGo6Y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b6A77yM5LuO6YGH6KeB5L2g77yM5Yeb5Yas5pWj5bC977yM5pif5rKz6ZW/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cvOmHjOWboOacieS9oO+8jOiAjOecieeskeecvO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mDveaYr+aDheaE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MweTV6NTFs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jMHk1ejUxb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9AD48E739FB2A425691AAE441A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