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E364E15CF11B328945023F0FC8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E364E15CF11B328945023F0FC8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rWq5ryr5oOF6K+d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p+WtkOeahOaJi++8jOa8q+a8q+eah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WIu++8jOS5n+S4jeiDve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Jp+WtkOS5i+aJi++8jOS4juWtkOWBleiA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mOWIneW/g++8jOaWueW+l+Wni+e7iOOAgjwvcD48cD48ZW0+NS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m+S9oOW4uOWcqOOAgjwvcD48cD48ZW0+Ni48L2VtPuWQjOeUmOWFseiLp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e7iOeUn+OAgjwvcD48cD48ZW0+Ny48L2VtPuaIkeS4reacieS9oO+8jOS9oO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aIkeWcqOetieS9oO+8jOaFouaFou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WFieS4jeiAge+8jOaIkeS7rOS4jeaVo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Llv5fkuI3muJ3vvIzlj6rlm6DmmK/kvaD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rC45LiN5q2i5q2l44CCPC9wPjxwPjxlbT4xMi48L2VtPuWNl+mj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teS9oOaIkOeWvuOAgjwvcD48cD48ZW0+MTMuPC9lbT7kvaDoi6XkuI3np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vIPjgII8L3A+PHA+PGVtPjE0LjwvZW0+5YaZ5bC95Y2D5bGx77yM6JC956y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OruWuiOa1t+inku+8jOmdnuS9oOS4jeWo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v6vkuZDvvIzmiYDku6XmiJH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yq5p2l77yM5LiO5L2g5ZCM5Zyo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+8jOecn+eahOeIseS9oOOAgjwvcD48cD48ZW0+MTkuPC9lbT7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lJ/mrbvnm7jkvp3jgII8L3A+PHA+PGVtPjIwLjwvZW0+5L2g55qE5aeT5rC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yMS48L2VtPuaIkeaDs+WFs+W/g++8jOWPiOaAl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IuPC9lbT7lv4Pot7PlpJrkuYXvvIzniLHkvaD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655oiR54ix5L2g77yM5rex5LiN6KeB5bq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i+S6juWIneinge+8jOatouS6jue7iOiAg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YrmraXvvIzmiJHlvpflpKnmtq/jgII8L3A+PHA+PGVtPjI2LjwvZW0+5pyJ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KeB5LmL5LiN5b+Y44CCPC9wPjxwPjxlbT4yNy48L2VtPuS9oOaYr+mmlumA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r+S4gOOAgjwvcD48cD48ZW0+MjguPC9lbT7kvaDmmK/miJHmiYvlv4Pph4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I5LjwvZW0+5L2g5LiO5pyI5Lqu77yM55qG5piv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S9oOeahOaEn+inie+8jOacg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L7kuYvnm4rljY7vvIzmsZ3kuYvlpb3pg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uK5LiW5rC46L+c54ix5L2g44CCPC9wPjxwPjxlbT4zMy48L2VtPuaIk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PquaDs+S9oOOAgjwvcD48cD48ZW0+MzQuPC9lbT7ku4rnlJ/ku4rkuJ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M1LjwvZW0+5LuK5aSV5L2V5aSV77yM6KeB5q2k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atu+aMiOmYlO+8jOS4juWtkOaIk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6XkuI3nn6XpgZPvvIzkvaDlvojph43opo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Yiw5aSp6I2S5Zyw6ICB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aJgOaEv++8jOS4gOWIh+WuieWlveOAgjwvcD48cD48ZW0+NDAuPC9lbT7niL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Knplb/lnLDkuYXjgII8L3A+PHA+PGVtPjQxLjwvZW0+5pma6aOO5o2O5L+h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44CCPC9wPjxwPjxlbT40Mi48L2VtPuaIkeWGs+Wumu+8jO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XE1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MC5odG1sIj5odHRwczovL2R1YW5qdXppa3UuY29tL2R1YW5qdXppL3lxNWZ6Z3psY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E364E15CF11B328945023F0FC8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