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3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AE7F9A516D085027C8AB5861D7F5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AE7F9A516D085027C8AB5861D7F5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16KeG5Ymn6Zu35Lq65pCe56yR5Y+w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p+WnqOWmiOadpeS6hu+8jOaIk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aOp+WbnuWOu+OAguOAiuWkquWtkOWmg+WNh+iBjOiusOOAi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eBq+eDp+Wxse+8jOe7meS7luadpeS4quaYn+eBq+eHjuWOn+OAguOAiumai+WUk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OAizwvcD48cD48ZW0+My48L2VtPuWwlOW6t++8jOS4gOS4quegtOeijueahOaIk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4ruWKqeS4gOS4quegtOeijueahOS9oCZoZWxsaXA7JmhlbGxpcDvjgIrov5jnj6D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s8L3A+PHA+PGVtPjQuPC9lbT7pgqPkuZ3njovlm6DkuLrplb/lvpflpKrluI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rqvph4znmoTlsI/lpKrnm5HvvIznu5njgIHnu5njgIHmtLvmtLvluIXmrbvkuobv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KrlrZDlpoPljYfogYzorrDjgIs8L3A+PHA+PGVtPjUuPC9lbT7kuabmoZPvvIz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mnaXvvIzorqnmiJHpo57lpZTov4fljrvvvIHjgIrmg4Xmt7Hmt7Hpm6jmv5vmv5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lm6DkuLrov5nnp43plIHkuIDml6bmjILkuIrvvIzlv4Xpobv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jJnmiY3og73lpJ/miZPlvIDvvIHjgIrljYHlrpfnvarjgIs8L3A+PHA+PGVtP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kKfvvIzorrrnvo7osozkvaDmmK/mr5TkuI3ov4fmiJHnmoTjgILjgIrnu4jmno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y44CLPC9wPjxwPjxlbT44LjwvZW0+5L2g5bCx5piv5YeM546L55qE5aWz5Lq677yf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YeM546L5piv5LuA5LmI5YWz57O777yf44CK6YaJ546y54+R44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O5pyq6KeB6L+H5aaC5q2k5Y6a6aKc5peg6IC75LmL5Lq644CC44CK5Li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LmJ44CLPC9wPjxwPjxlbT4xMC48L2VtPuS4jeimgee0p++8jOS4gOeCueeCuem6u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lveWDj+WkqeS4iueahOaYn+aYn++8jOWkmuacieivl+aEj+OAguOAiuWkp+Wkqueb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EuPC9lbT7lpoLmnpzmmK/oh6rmnYDvvIzpgqPlpbnnmoTliqjmnLr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kuI3mg7PmtLvkuobjgILjgIrnpZ7mjqLni4Tku4HmnbDjgIs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qI5pyI5YmN5Y2K55Sf6YO96Z2g5Zyo55S35Lq66Lqr5LiK77yM6L+Z5Ym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iN6Z2g5Lmf572i77yM5oiR6Ieq5bex55qE5ZG96L+Q5oiR6Ieq5bex5YGa5L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qI5pyI5Lyg44CLPC9wPjxwPjxlbT4xMy48L2VtPueci+ecvOiJsuihjOS6i++8n+OA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eiLsembhOS8oOOAizwvcD48cD48ZW0+MTQuPC9lbT7oh63om4vvvIzmiJHku6z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PliLDogIHvvIznjqnliLDogIHvvIHjgIrku5nliZHlpYfkvqDkvK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6JCn5pmv55Cw77yM5L2g5pyJ5oOF5pyJ5LmJ77yM5Y+v5L2g5Li65LuA5Lm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6ISR5a2Q77yB44CK55CF55CK5qac44CLPC9wPjxwPjxlbT4xNi48L2VtPuWFq+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klu+8jOS4gOaequW5suaOiemsvOWtkOeahOacuuaequaJi+OAguOAiuWQkeedgOeC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jei/m+OAizwvcD48cD48ZW0+MTcuPC9lbT7miJHniLbmr43lnKjmiJHlh7rnlJ/liY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rbvkuobjgILjgIrpvpnpl6jplZblsYDjgIs8L3A+PHA+PGVtPjE4LjwvZW0+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oC75piv6L6T77yf5oiR5Li65LuA5LmI5oC75piv6L6T77yf5oiR5Lul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6T77yB5oiR6KaB6LWi77yB44CK56em5aeL55qH44CLPC9wPjxwPjxlbT4x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6rOS4nOW/q+mAkueahO+8n+S9oOaYr+WTquWutuW/q+mAkuWFrOWPuOeahO+8jOWP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S9oOWwseadpe+8n+OAiueIseaDheWFrOWvkzTjgIs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W15Zub77yM6LW16ZKx5a2Z5p2O55qE6LW177yM5LiA5LqM5LiJ5Zub5LqU55qE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mh5p2R54ix5oOF44CLPC9wPjxwPjxlbT4yMS48L2VtPumCo+Wwseimgeeci+mYg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aWpOS4pOOAguOAiuWkqem+meWFq+mDqOOAizwvcD48cD48ZW0+MjIuPC9lbT7n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Z3lsoHnmoTml7blgJnlsLHooqvml6XmnKzkurrmnYDlrrPkuobjgILjgIrmipfml6X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jgIs8L3A+PHA+PGVtPjIzLjwvZW0+5oiR5Y6f5pys5piv5bGx5Lit5LiA6aKX5YyF5rK7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qE5p2/6JOd5qC577yB44CK5Y+k5YmR5aWH6LCt44CL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i+iOWtkOayoei3n+S6uuivtOi/h+iwouWtl+OAguOAiuWAmuWkqeWxoOm+meius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b3nlLfkurrlsLHmmK/miJHvvIzmiJHlsLHmmK/mm77lsI/ot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niLHmg4Xlhazlr5PjgIs8L3A+PHA+PGVtPjI2LjwvZW0+5L2g5Y+q5piv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IW/77yM6ICM57Sr6I+x5ZGi77yf5aW55aSx5Y675LqG5aW555qE54ix5oOF77y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Y5bm95qKm44CLPC9wPjxwPjxlbT4yNy48L2VtPuaIkei/mOayoeWHuuWKm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kuS4i+S6huOAguOAiuilv+a4uOiusOWQjuS8oOOAizwvcD48cD48ZW0+MjguPC9lbT7ku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lpKflk6XvvIzkvaDotLXlp5PvvJ/jgIrnrJHlgrLmsZ/muZbjgIs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454i45Y+r6ams5Yas77yM5oiR5LiA6JC95Zyw5oiR54i454i45bCx5rK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Y+r6ams5Yas5qKF44CC44CK5aSP5rSb54m554Om5oG8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SnuWHu++8geW8uueDiOeahOaSnuWHu++8jOaKiuiEkeeUteazoumDveaSn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uOAiuatpeatpeaDiuW/g+OAizwvcD48cD48ZW0+MzEuPC9lbT7miJHlvJ/lv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rZDvvIzkvaDlq4Hnu5nku5bkuYvlkI7vvIzkvaDlsLHmmK/lpKrlkI7kuobjgILjgI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ng4LnjKrlhavmiJLjgIs8L3A+PHA+PGVtPjMyLjwvZW0+JmxkcXVvO+mprOS7gO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nyZyZHF1bzsmbGRxdW876ams5Yas5LuA5LmI77yfJnJkcXVvOyZsZHF1bzvku4DkuYj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vJ8mcmRxdW8744CK5aSP5rSb54m554Om5oG844CLPC9wPjxwPjxlbT4zMy48L2VtPuiS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S4uuS9leaAu+easeedgOecieWktO+8jOacieaXtuWAme+8jOaIkeecn+eah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v+S4gOaKiueGqOaWl+aKiuS9oOeahOecieWktOeGqOW5syZoZWxsaXA7JmhlbGxpcDv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j6DmoLzmoLwy44CLPC9wPjxwPjxlbT4zNC48L2VtPuaIkeS7rOW3sue7j+WIsOi+v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PpuS4gOerr+S6huOAguOAiuS7meWJkeOAizwvcD48cD48ZW0+MzUuPC9lbT7kuI3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r6/kvJrvvIzmiJHkuI3mmK/pkojlr7nkvaDvvIzmiJHmmK/or7TlnKjluq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vvIzpg73mmK/lnoPlnL7jgILjgIrnoLTlnY/kuYvnjovjgIs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ZG96L+Q5bey57uP6LWw5Yiw5LqG5bC95aS077yM6ICM5oiR5q2m5aqa5a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mN5Yia5Yia5byA5aeL44CC44CK5q2m5aqa5aiY5Lyg5aWH44CL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hODYwZHg1MTZu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Tg2MGR4NTE2b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AE7F9A516D085027C8AB5861D7F5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