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69DE668D64CA0B993E407FE160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69DE668D64CA0B993E407FE160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oOz5a+55pa5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phuS9oOWlveWDj+S4gOWwiueOi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/g++8jOS9oOaYr+aIkeeUn+WRvemHjOeahOWbm+WIhuS5i+S4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Cuu+8jOS4gOWkqeeci+S4jeWIsOS9oOaIkeW/g+mHjOS4h+WIhuedgO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sueIseeahO+8jOS9oOivtOaIkeWGmeeahOaDheS5pu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h+Wwj+ivtO+8jOeci+edgOe0r+WPiOWPl+e9qu+8jOaJgOS7peaIkeaUueaIkOS6hu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n+ivmuS6huWQkeS9oOivtOS4gOWjsOWvueS4jei1t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S4quS9oOeahOWknOaZmu+8jOaDs+i1t+S4juS9oOmavuW/mOeahOaXtu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iOaxgua1geaYn++8jOiuqeaIkeS4i+S4luiDveWkn+S4juS9oOebuOmBh++8j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WkqeiNkuWcsOiAge+8gTwvcD48cD48ZW0+NC48L2VtPuWcqOaXtumXtOeahO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aIkeS7rOayoeacieabtOaXqeS4gOatpe+8jOS5n+ayoeacieabtOaZmuS4gOat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PquaYr+aIkeS7peWJjeWCu+WCu+S4jeaHguePjeaDnO+8jOeOsOWcqOaIk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NtOaXqeS4gOatpeemu+W8gOaIkeS7rOeahOeIseaDhe+8jOS6sueIs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Qp++8jOaIkeS4gOebtOWcqOWOn+WcsOetieS9oO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mhu+aDiuWkqeWKqOWcsO+8jOW/q+S5kOWwseWlve+8m+WPi+iwiuaXoOmhu+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aDs+edgOWwseWlve+8m+mHkemSseaXoOmhu+i9pui9veaWl+mHj++8jO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lve+8m+eIseS6uuaXoOmhu+mBjeWPiuWkqeS4i++8jOacieS9oOWwseWlve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S6uuWOn+iwheaIkeeahOWwj+iEvuawlO+8jOS4jeimgeWGjeeUn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Yr+elnuWKn+ebluS4lu+8jOS7u+WHremDremdlueahOmZjem+m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jOOAgeauteiqieeahOWFreiEieelnuWJkeOAgeadjuWvu+asoueahOWwj+adjumjnuWI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4iuWtpOeLrOaxgui0peeLrOWtpOS5neWJkeS5n+mavuiAkOaIkeS9le+8n+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Fi+aYn++8jOS9oOS4gOeUn+awlOaIkeWwseaAleS6huOAgueskees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p++8gTwvcD48cD48ZW0+Ny48L2VtPuS7peWQjuWRgO+8jOaIkeS7rOimg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WcqOS4gOi1t+S6hu+8jOaIkeS7rOWutuWKoea0u+S4gOWumuimgeWIhuW3peaYju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UtuaLvuWxi+WtkO+8jOaIkeaUtuaLvuS9oOOAgjwvcD48cD48ZW0+OC48L2VtP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e7j+i/h+WOu+WlveWkmuWlveWkmuWlveWkmuenkuS6hu+8jOWwseS4jeimg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hu+8geS9oOWIsOW6leimgeaIkeaAjuagt++8jOS9oOaJjeWPr+S7peWOn+iwh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zwvcD48cD48ZW0+OS48L2VtPuacieS4gOS7veecn+ivmueahOeIseaDheiuqeaIk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yoeacieePjeaDnO+8jOetieWIsOWug+WkseWOu+eahOaXtuWAmeaJjeWQjua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+8jOS6uuS4lumXtOacgOeXm+iLpueahOS6i+iOq+i/h+S6j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6Dlv4PorqnmiJHkvKTlrrPkuobkvaDjgILmiJHnmoTlv4Pph4zkuZ/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HluIzmnJvkvaDog73nkIbop6PvvIzlj6/ku6Xnu5nmiJHkuIDkuKrmlLnov4f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Hph43mlrDlvIDlp4vmjqXlj5fmiJHjgII8L3A+PHA+PGVtPjExLjwvZW0+5ZSH6b2/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Lmf5pyJ56OV56Kw5pe277yb5bGx5rC06Jm955u45L6d77yM5Lmf5pyJ5Yay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L2g5oiR6Jm955u45L6d77yM5Lmf5pyJ5LqJ5ZC15pe244CC5q2k5LiA5pe2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5u85oiR55qE5q2J5oSP6YCB5Yiw5pe277yM5L2g55qE55Sf5rCU5YCS6K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b+D6K+05aOw5a+55LiN6LW377yM6K+35L2g5aSa5aSa5Y6f6LCF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qOWkqeeahOS6i+aDheaYr+aIkeS4jeWvueOAguS9oOWBmueah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hOWtkOiZveeEtuacieeCueWSuO+8jOS9huaYr+mmmemGh+WPr+WPo++8jOeRleS4jeaO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4jeivpeaMh+i0o+S9oOa1qui0ueebkOOAguaIkei/meS5iOaxguWFqOi0o+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aYr+aal+iXj+WrieWmkuS5i+W/g+OAguS4jei/h+WGjeWKoOeCueawt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TMuPC9lbT7kvaDnn6XpgZPlkJfvvIzot5/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IbmiJHlvojpq5jlhbTvvIzmiJHkuZ/lvojlubjkuo/oh6rkuKrog73lpJ/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roh7PkvJrmnInngrnlkI7mgpTkuLrkvZXmsqHog73ml6nngrnpgYf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liY3lh6DlpKnnmoTlt6XkvZzmmK/miJHkuI3lr7nvvIzmiZjku5jkvaD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obvvIzlpb3kuI3lpb3vvJ88L3A+PHA+PGVtPjE0LjwvZW0+6Z2Z5LiL5b+D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Yip55uK55qE5bmy5omw77yM5pS+5LiL54mp6LSo55qE6K+x5oOR77yM5YC+5ZC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bqV6YKj5pyA55yf5pyA57qv55qE5aOw6Z+z77yM5a6D5q2j5Zyo6YOR6YeN5YW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K6K+J5oiR77yM5YW25a6e5pyA5oOz6KaB55qE5piv5LuA5LmI77yM6YKj5bCx5pi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a2Y5Zyo77yM5LiN5YaN6ZSZ6L+H77yB5a+55LiN6LW3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aKiuaIkeWGheW/g+eahOaEp+eWmuivtOWHuuad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nieW+l+aIkeayoeWHuuaBr++8jOWPr+aYr+S4jeivtOWHuuadpe+8jOiHquW3se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ayoeWHuuaBr+OAgjwvcD48cD48ZW0+MTYuPC9lbT7lnKjov5nmiJH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fkvaDmhL/osIXvvIzliKvnlJ/msJTkuoblpb3lkJfvvJ/miJHnnJ/nmoTplJn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pb3mg7Plv7XkvaDpqoLmiJHnmoTmoLflrZDvvIHkvaDkuI3ljp/osIX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z57yW5LiA5Liq5bm96buY55qE5pWF5LqL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5qE546p56yR77yb5oOz57uZ6Ieq5bex5om+5LiA5Liq5ryC5Lqu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6YKj5LiN5piv5oiR5pys5oSP77yb5oOz6K6p5L2g5Y6f6LCF5o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b6u56yR44CCPC9wPjxwPjxlbT4xOC48L2VtPuivt+WOn+iwheaIke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9u+i9u+WcsOaIkei1sOS6hu+8jOato+WmguaIkei9u+i9u+eahOadpe+8jOaMpe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+iilu+8jOS4jeW4pui1sOS4gOeJh+S6keW9qeOAguivt+WOn+iwheaIkeea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HquW3se+8geawuOi/nOW/q+S5kO+8gTwvcD48cD48ZW0+MTk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ho3llpzmrKLkuIrku7vkvZXkurrkuobvvIzlnKjkvaDotbDkuob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Z/ooqvmir3nqbrkuobjgII8L3A+PHA+PGVtPjIwLjwvZW0+5L2g6KaB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Sf5rS75Zyo5LiA5Liq5rKh5pyJ5L2g55qE5LiW55WM6YeM77yM6YKj6K+l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b6Ium44CCPC9wPjxwPjxlbT4yMS48L2VtPuWcqOi/meaIkeecn+ivmuWcsOivt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he+8jOWIq+eUn+awlOS6huWlveWQl++8n+S4jeeEtuaIkeS8muS4jeWuieW/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LXor53lnKjmiYvovrnvvIzmi7/otbfvvIzlj4jmlL7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lv43kvY/kuobmsqHogZTns7vkvaDvvIzljbTmsqHlv43kvY/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K5pma55qE5aSc56m65rKh5pyJ5pif5pif77yM5bCx5aW95YO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y65bCR5LqG5L2g5LiA6KaB77yb5oiR5LiN5piv5pWF5oSP6K6p5L2g55S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Zue5Yiw5oiR6Lqr6L655p2l77yM5aW9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iDveW4uOW4uOWSjOS9oOingemdou+8jOaIkeWwseinieW+l+W/q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+neWBjuedgOS9oOWoh+Wwj+eahOi6q+i6r++8jOW/g+mHjOWwseWuieeo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WImuaJjeaKseedgOS9oOedoeinieaIkeWwseinieW+l+W+iOiIku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qHkvaDlnKjouqvovrnvvIzoqIDor63kuI3lpb3lkKzvvIzohLjoib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lv4PlpLTmsonnlLjnlLjvvIzlv4Pmg4Xlianplb/lj7nvvIzniLHmg4XnvZHp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L7npLrvvIzng63mg4XmuKnmmpbpmr7mtY/op4jvvIzlubjnpo/lv6vkuZDkuI3lkK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or7fkvaDmnaXouqvovrnvvIzljp/osIXmiJHlkKfvvIzlv6vlm57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YaN5oOz6K+06K+d77yM5LiN5YaN5pyJ56yR6aKc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205LqG5a6B6Z2Z77yM55Sf5rS76YeM5pu05piv5rKh5pyJ5LqG56WI5b+144CC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piv5pqC5pe255qE6L+Y5piv5Lya5LiA55u05oyB57ut5LiL5Y675ZGi77y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77yM5Y+q55yL5L2g5piv5ZCm5Y6f6LCF5oiR5Zue5Liq5L+h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PoeS4jeWIsOS9oOeahOaJi++8jOS9huaEn+inieWIsOS9o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IsOS9oOeahOiEuO+8jOS9huiDveaDs+i1t+S9oOeskeWuueOAguaDs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e7j+W4uOWcqOaipuS4re+8jOaDs+ivtOeIseS9oO+8jOWNtOWPquiDv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tpOaXtuatpOWIu++8jOecn+eahOWlveaDs+S9o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iLHnmoTngbXprYLvvIzmiJHmmK/niLHnmoTljJbouqvvvIzkvaDlkozmiJHkv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Izoh7Ppmr7oiI3pmr7liIbvvIzniLHkvaDmmK/miJHku4rnlJ/mnI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vvIE8L3A+PHA+PGVtPjI5LjwvZW0+5oiR5oS/5oSP5pS+5LiL5LiA5YiH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Y675oy95Zue5L2g77yM5Y+q6KaB5L2g5YaN5qyh5Zue5Yiw5oiR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YGa5LiA5YiH77yM5oiR6YO95oS/5oSP44CCPC9wPjxwPjxlbT4z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mDveaYr+aIkeS4jeWlveiuqeS9oOS8pOW/g+S6hu+8jOeIseS9o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pg73mmK/miJHnmoTplJnvvIzkvaDliKvnlJ/msJTkuobvvIznlJ/msJTnmoT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pb3nnIvlk6bjgII8L3A+PHA+PGVtPjMxLjwvZW0+57yY5YiG57yY5YiG77yM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G77yM55yf55qE54ix5L2g77yM5oiW6K645YiG5omL5a+55L2g5oiR6YO95piv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A5Liq5Lq65LiN5LiA5a6a6ZW/55u45Y6u5a6I77yM56Wd5L2g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a8q+S4jee7j+W/g+aKiuS9oOawlO+8jOS9o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emu+WOu++8jOaIkeWQjuaClOeXm+W/g+mavuiHquW3su+8jOS9oOS4ieW/g+S4p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+8jOaIkeivmuW/g+WunuaEj+adpemBk+atie+8jOWunei0neS9oOWwseeske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/g++8jOWOn+iwheaIkeWQp++8gTwvcD48cD48ZW0+MzMuPC9lbT7mgLv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sIjkuIDlnLrlpKnojZLlnLDogIHnmoTniLHmg4XjgILmiYDku6X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jp/ngrnnrYnkvaDjgILmiJHnm7jkv6HniLHmg4XmmK/lv4PkuK3miYDmg7P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lkJHvvIzmsqHmnInkurrlj6/ku6XlpLrotbDnmoTjgILpmaTpnZ7miJH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ov4fkvaDjgILmiYDku6XmiJHkuIDnm7TnrYnkvaDvvIzmiJHluIzmnJv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nu6fnu63nrYnkuIvljrvjgII8L3A+PHA+PGVtPjM0LjwvZW0+5oiR5pu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q275LqG77yM5L2G5oiR5rKh5pyJ5b+Y6K6w5L2g6K+06L+H55qE6YK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piv5L2g55qE6YKj5Lqb6K+d77yM54K56YaS5LqG5oiR77yM6K6p5oiR6LWw5Ye6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77yM6YeN5paw5byA5aeL6Ieq5bex55qE5Lq655Sf44CC5piv5L2g6K6p5oiR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piv5q275LqG77yM5L2g6K+l5ZKL5Yqe5ZGi77yf5oiR6KaB5Li65L2g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NS48L2VtPueUn+awlOWwseaYr+WcqOiZkOW+heiHquW3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unei0teWcsOeUn+WRveS4juatu+S6oeWBmui1jOS9j++8jOS4jumsvOeln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OAgumCo+aYr+S4gOenjeaEmuigouWcsOWBmuazle+8jOS4gOenjeS6uuagvOe8uumZ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k+eOsOOAgjwvcD48cD48ZW0+MzYuPC9lbT7ogIHlqYbogIHlqYbnnJ/nvo7kuL3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nnLznnZvmqLHmoYPlmLTjgILoi5fmnaHouqvmnZDkv67plb/nmoTohb/jgILopo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ogIHlqYbnrKzkuIDjgILogIHlqYblj7DkuIrkuIDnq5njgILkuJbnlYzlsI/lp5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vvIE8L3A+PHA+PGVtPjM3LjwvZW0+5Lqy54ix55qE77ya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Y+q6IO955So5b+D5Y676buY6buY5Zyw5oOz5L2g44CB54ix5L2g44CC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rC46L+c5rex54ix552A5L2g77yM5L2g55qE5LiA5YiH6YO95Zyo54m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zOC48L2VtPuayoeS9oOaWueefpeWknOeahOm7keaa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JjeefpeiHquW3seWtpOWNle+8jOaAneW/teW3sueEtuaIkOS4uuS5oOaDr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+S7iuS4jeabvuaUueWPmO+8jOaipuS4reingeS9oOeskeivrea2n+a2n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mVv+WcsOi/nOOAgjwvcD48cD48ZW0+MzkuPC9lbT7mr4/lpKnmuIXmma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DkuKrmlrDnmoTlvIDlp4vvvIzml7bpl7TnmoTmtYHpgJ3vvIznjrDlnKj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kJfvvJ/mnInng63ooYDmvo7muYPnmoTmhJ/op4nlkJfvvJ/nn6XpgZPmv4D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6XlgZrku4DkuYjlkJfvvJ/orqnmiJHnu5nkvaDkuIDkuKrmi6XmirHvvIz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kozkvaDlpLHljrvnmoTjgII8L3A+PHA+PGVtPjQwLjwvZW0+55u46K+G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M5oiR5Lus57uP5Y6G5LqG5LiN5ZCM55qE5bGC5qyh5Yiw5LqG5LuK5aS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iR6ZSZ5LqG77yM5oiR5ZCR5L2g6YGT5q2J77yM5oiR5Lus5LiN6IO9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i06Zy+6ICM5aSx5Y675pW05Liq5pil5aSp77yM5oiR5Zac5qyi5bm2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77yM5Y6f6LCF5oiR77yM5Lul5ZCO5oiR5Lus5aW95aW9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aYr+S4quS7juadpeS4jeebuOS/oeeIseaDheeahOS6uu+8jOebtO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OAgjwvcD48cD48ZW0+NDIuPC9lbT7ml6DmhI/kuK3mnInlubjmjqXop6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5XvvIzorqnmiJHkuqfnlJ/kuoblhbTotqPjgILmiJHmr4/lpKnlnKjkvZvliY3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vvIzkvaDlkKzop4HkuobmiJHnmoTlv4Plo7DlkJfvvJ/miJHnpYjnpbfkvaDnmoT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lpb3otbfmnaXvvIzlgZrlm57kuIDkuKrlgaXlurfmraPluLjnmoTkurrjgIL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iqjlipvvvIzorqnkvaDlubjnpo/vvIzlsLHmmK/miJHmgZLkuYXnmoT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GL54ix5Lit55qE5aWz5Lq65piv5pyA5ryC5Lqu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Y5piv5LiN5L+h77yM5LqL5a6e5bCx5Zyo6YKj6YeM77yb5oGL54ix5Lit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m456aP55qE77yM5L2g5L+h6L+Y5piv5LiN5L+h77yM55yf55CG5bCx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5rKf6YCa5piv5oGL54ix5pyA5aW955qE6KGo55m95pa55byP5LmL5L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Y5piv5LiN5L+h6K+V6K+V5bCx55+l6YGT5LqG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BqOaIke+8jOS7iuWQjuaIkeS8muWcqOS9oOeahOeUn+a0u+mHjO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Jk+aJsOS9oOOAguWcqOS9oOaDs+i1t+aIkeS7rOeahOW/q+S5kOaXtu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IhuS6q++8geawuOi/nOeIseS9oO+8geWVte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mjaLlraPogIzkuI3mg7PkvaDvvIzkuI3lm6Dot6/ov5zogIzkuI3lv7X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5nnoozogIznlo/ov5zkvaDvvIzmm7TkuI3lm6Dml7bpl7TogIzmt6Hlv5jkvaD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popfniLHkvaDnmoTlv4PkuLrmiJHotY7nvarjgII8L3A+PHA+PGVtPjQ2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b+Y6K6w77yM5L2g5b+n5Lyk55qE56We5oOF77yM5oiR55qE5b+D5LqL5pyJ5aa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mr5LiN5bC977yM5L2g5piO5piO5Zyo5rWB5rOq77yM5Y206K+05L2g5LiN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o5LuK5aSc55qE6Zuo5LiL5b6X5pyJ54K55peg5oOF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S9v+aIkeS7rOWPmOW+l+W/g+iDuOeLremamO+8jOS6sueIseeah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eIseS9oOWkqua3seOAguW+iOaDs+WSjOS9oOWOu+WQueWQuemjju+8jOWQ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7meS9oOeahOS4jeaEieW/q++8jOWPqueVmeS4i+aIkee7meS9oOeah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nIvnnYDnqpflpJbnmoTpo47mma/vvIznnLzms6rlv4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7rmnaXjgILmg7PotbfpgqPlpKnkvaDovazouqvnprvlvIDnmoTog4zlvbHvvIz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pfml6Dms5XlkbzlkLjjgILkuLrku4DkuYjmiJHmiorniLHmg4Xnu4/okKXmiJD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IDkuKrnnJ/lv4PniLHmiJHnmoTkurrlhrPnhLbnprvlvIDjgIL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E8L3A+PHA+PGVtPjQ5LjwvZW0+5Li65LqG5oy95pWR5L2g5LiN55CG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Of57OV55qE57uT5bGA77yM5oiR5pu+57uP55m+5LiH5qyh5Zyw5ZGK6K+J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Zyo5b+D6YeM6K+05LiK5LiH5LiH6YGN5a+55LiN6LW377yM54S25ZCO5Ya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ZGK6K+J5L2g77ya5oiR5piv55yf55qE5LiN6IO95rKh5pyJ5L2g77yM5aW9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1MC48L2VtPuaIkeaDs+S9oOaXtuWAmeWcqOWCu+WCu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teS9oOeahOaXtuWAmei/mOWcqOWCu+WCu+eahOWBt+eske+8jOingeWIs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/g+eahOW+rueske+8jOaLpeaKseS9oOeahOaXtuWAmeW/g+mHjOWcqOWBt+W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S4juS9oOWcqOS4gOi1t+eahOavj+S4gOWkqeaIkemDveWcqOW8gOW/g+eah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rrlnKjml7bpl7TpnaLliY3lpKrml6Dlipv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l6DmiYDmjL3nlZnvvIznm7jmnLrnmoTlj5HmmI7lg4/kuIDkuKrku7vmgKfnmoTm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vIzmiJDlnovnmoTmmK/ov4flvoDnmoTlsLjpqrj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YaN55Sf5L2g55qE5rCU5LqG77yM5YOP5oiR6L+Z5qC36IO46KWf5byA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auY5pyb6YeN55qE5Lq66IKv5a6a5Lya5Y6f6LCF77yM5L2g6L+Y5Zyo55Sf5oiR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BPC9wPjxwPjxlbT41My48L2VtPuWIsOW6leiwgeiDveWkn+WRiuivieaIke+8j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JjeiDveWkn+WbnuWIsOS7juWJje+8jOaAjuagt+aJjeiDveiuqeS9oOWbnuWIs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IseS9oOeahOW/g+awuOS4jeaUueWPmOOAgjwvcD48cD48ZW0+NTQ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73mmK/miJHnmoTplJnvvIzor7fkvaDljp/osIXmiJHvvIzmiJHnmoTlv4PlvojmhKfn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nu5nmiJHmlLnov4fnmoTmnLrkvJrvvIzmiJHkvJrnlKjlrp7pmYXljrvlvKXoo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JfvvJ88L3A+PHA+PGVtPjU1LjwvZW0+5a+55LiN6LW377yM54ix5LiK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b5a+55LiN6LW377yM6K+05YaN6KeB6ZyA6KaB5YuH5rCU77yb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byA5L2g6ZyA6KaB5Yqb5rCU77yb5a+55LiN6LW377yM5b+Y6K6w5L2g5a6e5Zyo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6K+35o6l5Y+X54ix55qE5oSP5LmJ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/mOaYr+mbqOWto++8jOaIkei/mOaEv+S4juS9oOWQjOihjO+8geWmguaen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emYs++8jOaIkeaEv+S4juS9oOWFsei1j++8geWmguaenOaIkeaciemSse+8jOaIke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JgOacieeahOeOq+eRsOWSjOW3p+WFi+WKm+OAguWwhuaIkeeahOW/g+WS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ieeMrue7meS9oOOAgjwvcD48cD48ZW0+NTcuPC9lbT7lsI/lpbPkurrkuIDkuK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lpzmrKLjgILku6XlkI7miJHnnJ/nmoTlho3kuZ/kuI3kvJrmg7nkvaDnlJ/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lv7XkvaDnnJ/nmoTlvojmg7PmirHmirHkva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5biC5Luk5L2g5b+15b+15LiN5b+Y77yM5aSn5oq15piv5Zug5Li677yM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rex54ix55qE5Lq65ZKM5LiA5Y675LiN5aSN6L+U55qE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4jOacm+S9oOiDveaOpeaIkeeahOeUteivne+8jOacieS7gOS5i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+8jOWlveWQl++8n+S6sueIseeahOOAguaIkeetieS9oOeahOeUt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g7Plv7XliJrosLHlpb3kuobml4vlvovvvIzniLHkvaDlsLH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pkqLnkLTkuIrkvLTlpY/nnYDnm7jpgYfvvIzlpJrkuYjmn5TlkoznmoTmg4X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vogIzlkIjnmoTlnKjkuIDotbfvvIzor7fljp/osIXmiJHku47mnKrnprvljr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lhYnlgZznlZnlnKjkvaDpgqPph4zjgII8L3A+PHA+PGVtPjYxLjwvZW0+5LiA55S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l5pyJ5LiA5qyh77yM5Li65LqG5p+Q5Liq5Lq66ICM5b+Y5LqG6Ieq5bex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LiN5rGC5ZCM6KGM77yM5LiN5rGC5pu+57uP5oul5pyJ77yM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4ix5oiR77yM5Y+q5rGC5Zyo5oiR5pyA576O55qE5bm05Y2O6YeM77yM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IseaDheaYr+W9vOatpOWMheWuue+8jOWFseWQ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qOmdouiZveS6kuebuOWrjOW8g++8jOS9huW/g+S4reS4jeemu+S4jeW8g+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u+aJvuS4gOS4quWujOe+jueahOS6uu+8jOiAjOaYr+WtpuS8mueUq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aso+i1j+mCo+S4quS4jeWujOe+jueahOS6uu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g5/lrrnmmJPvvIzmiJLkvaDlpKrpmr7jgILlvZPniLHmgYvnmoTnl4Xmr5LmgoTnhL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vZPkvaDmiorku47miJHlv4PkuK3kuIvovb3nmoTliJ3lkLvmlL7ov5vlm57mlL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rPlrprmiorniLHmg4XkvY7moLzvvIzorqnlm57lv4bmoLzlvI/ljJbjgIL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lv4PlnKjlk63ms6PlkJfvvJ88L3A+PHA+PGVtPjY0LjwvZW0+6YO9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piv5oiR5oO555qE56W477yM5oiR5LiA5a6a55eb5pS55YmN6Z2e77yM57uZ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bGB77yBPC9wPjxwPjxlbT42NS48L2VtPuWTju+8jOS4gOS4jeWwj+W/g+WwseW+l+e9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aIkeefpemBk+S6hu+8jOS4i+asoeaIkeS8muazqOaEj+OAgui/measoeeu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WOn+iwheaIkeWQp++8gTwvcD48cD48ZW0+NjYuPC9lbT7miJHnn6XpgZP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JnvvIzorqnkvaDlj5fliLDkuobkvKTlrrPvvJ/lj6rmg7Plr7n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lr7nkuI3otbfvvIzmiJHniLHkvaDvvIE8L3A+PHA+PGVtPjY3LjwvZW0+5b2T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Y+m5LiA6aKX5b+D55u46YGH55u45ZC477yM5L6/5piv5pyA54+N6LS155q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6ICM6L+H5ZCO5L6/5pyJ5LqG5oCd5b+144CC576O5Li955qE5b+D5oOF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6eL5aSp77yM5aW95oOz5ZGK6K+J5L2g77yM5L2g5piv5oiR55Sf5ZG95Lit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BPC9wPjxwPjxlbT42OC48L2VtPuavj+Wkqei1t+W6iuaDs+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aBr++8jOacgOaDs+WQrOWIsOeahOS5n+aYr+S9oOeUnOe+jueahOWjsOm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fpemBk+eahOaYr+S9oOWcqOWBmuS7gOS5iOOAguaIkeW3sue7j+etieW+he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aXpeWknO+8jOeOsOWcqOWlveaDs+WSjOS9oOWcqOS4gOi1t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mmK/miJHnmoTplJnvvIzlq4nlppLlv4PkvZznpZ/vvIzlm7rmiafkuI3lvIDn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tYHnnLzms6rvvJvnnIvop4HkvaDnmoTms6rvvIznl5vlnKjmiJHlv4P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plJnvvIzniLHkvaDku43kuI3lpJ/jgILljp/osIXmiJHov5nmrKH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vkuI3kuLrkvovjgII8L3A+PHA+PGVtPjcwLjwvZW0+5aSp56m65LiO5aSn5rW3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peg5rOV54m15omL77yM5a6D5Lus5peg5rOV6K6p54ix57un57ut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44CC5rOq5rC05rSS6JC95rW36Z2i77yM5Y2z5L2/5Y+X5Yiw5oOp572a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CG54G16a2C5a+E57uZ5aSn5rW344CC5LuO5q2k77yM5rW35q+U5aSp5pu06J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JgOiwk+eahOmavuW/mOOAgeWwseaYr+S7juadpeS4je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NtOawuOi/nOS5n+S4jeS8muW/mOiusOeahOOAgjwvcD48cD48ZW0+NzI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nvJjliIbvvIzmiJHku6zpg73kuI3mhL/kvKTlrrPmnIDkuI3mhL/kvKTlrr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lj5HnlJ/kuobjgII8L3A+PHA+PGVtPjczLjwvZW0+5Lyk5Zyo5L2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yo5oiR5b+D44CC5aaC5p6c54ix5oOF5Y+v5Lul5pyJ5rKn5rW35qGR55Sw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mq5L2g5Yiw5rW36KeS5aSp6L6577yb5aaC5p6c54ix5oOF6KaB55So5pe26Ze0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oiR562J5L2g5Yiw5rW35p6v55+z54OC44CC5a+55LiN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juS9oOWcqOS4gOi1t+aYr+S4gOenjeW5uOemj+eahOeUtea1g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vueS9oOeahOaAneW/teW9ouaIkOS4gOenjeeUtee9ke+8jOaIkeS7rOeJteaJi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7juaIkeeahOiEmuW/g+S4gOebtOeUqOS4iuW/g+WktO+8jOWcqOaIkeS9k+WG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e+8gTwvcD48cD48ZW0+NzUuPC9lbT7kuZ/orrjmmK/miJHkuI3mh4LnmoTkuov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miJHnmoTplJnvvIzkuZ/orrjkuIDliIflt7Lnu4/mhaLmhaLnmoT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vp3nhLbmnJ/lvoXkvaDnmoTosIXop6PlkozlkbXmiqT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meWls+aci+WPi+mBk+atieeahOivneOAgjwvcD48cD48ZW0+NzYuPC9lbT7kvaD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nrKzkuIDmrKHmnInkuobkuLrkurrogIznl5vnmoTmhJ/op4nvvIzljbTmmK/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kvaDkuYvlkI7jgII8L3A+PHA+PGVtPjc3LjwvZW0+5q+P5b2T5rex5aS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4us6Ieq5LiA5Lq657+755yL5Lul5YmN55qE54Wn54mH77yM5oiR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4jeS8mui9sOi9sOeDiOeDiO+8jOS5n+S4jeS8mu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S9huaIkeS8muerreWwveaJgOiDveWcsOe7meS9o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jKvojKvkurrmtbfkuK3vvIznm7jor4bkuobkvaDvvIzmmK/kuIDnp43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j6rluIzmnJvnlKjmiJHnmoTnnJ/or5rvvIzmjaLlj5bkvaDnmoTnn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u+57uP5Lul5Li677yM5ZCR5L2g5o+Q5Ye65YiG5omL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uH5rCU77yM5L2G5Yiw5LuK5aSp77yM5oiR5LiN5b6X5LiN5om/6K6k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poHlkozkvaDkuIDotbfov4fkuIvljrvmiYDpnIDnmoTli4fmsJTlhbblrp7mm7T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h6NDMw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aHRtbCI+aHR0cHM6Ly9kdWFuanV6aWt1LmNvbS9kdWFuanV6aS84ejQzMHlqbzh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69DE668D64CA0B993E407FE160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