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81123C7C2F5D2D147F8B88C63A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1123C7C2F5D2D147F8B88C63A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6LWw5b+D55qE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qpeeci+ecn+W/g++8jOW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6uuOAgjwvcD48cD48ZW0+Mi48L2VtPui2hei2iuiHquaIke+8jOaMkeaI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n+WxseWFpeeUu++8jOaEj+awlOWHj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cieS4jei2s++8jOS6i+acieS4jea7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heS6i++8jOS4jeWHkeeDremXueOAgjwvcD48cD48ZW0+Ni48L2VtPueOu+eS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apmOWtkOi+ieeFjOOAgjwvcD48cD48ZW0+Ny48L2VtPueDremXue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2iOiAl+WTge+8jOiAjOaSkei1t+S9oOS6uueUn+eahOaYr+aVtOS4q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lOS4jeWSjOaXtuWwkeivtOivne+8jOacieiogOW/heWks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huuaXtuiOq+WBmuS6i++8jOWBmuS6i+W/hei0pe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i/kOWKqOeahO+8jOS4gOS4quS6uuS4jeWPr+iDveawuOi/nOWkhOWcq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4iuOAgjwvcD48cD48ZW0+MTAuPC9lbT7kvaDml6DpnIDlvIDlj6P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fniankvr/pgJrpgJrlpZTlkJHkvaDjgII8L3A+PHA+PGVtPjExLjwvZW0+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YOP5p6B5LqG5LiA5Liq5Liq5be05o6M77yM5q+P5b2T5L2g6K6w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o5LiA5Liq6ICz5YWJ44CCPC9wPjxwPjxlbT4xMi48L2VtPuaAu+acieS4gOeJh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e7j+i/h+S9oOeahOWktOS4iu+8jOaAu+acieS4gOS4quS6uuWcqOeahOetieed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OAgjwvcD48cD48ZW0+MTMuPC9lbT7lvZPlsYDogIXov7fvvIzml4Hop4LogIX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/5LiL5b+r5LmQ77yM5Lmf5ou/5Li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oue7k+aLvOaQj++8jOS6ieWIm+S9s+e7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kb3kuI3kv7HvvIzml6Xml6Xoh6rmlrDjgII8L3A+PHA+PGVtPjE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6L+b77yM6Ieq5b6L6Ieq5by644CCPC9wPjxwPjxlbT4xOC48L2VtPueCueeHg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wseaipuaDs+OAgjwvcD48cD48ZW0+MTkuPC9lbT7kurrmiJDnhp/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6XliqjohJHlrZDnmoTml7blgJnvvIzkuI3lho3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iN55So576h5oWV6LCB77yM5L2g5Lmf5Lya5om+5Yiw5LiA5Liq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KS5L2g55qE5Lq644CCPC9wPjxwPjxlbT4yMS48L2VtPuWmguaenOS9oOWus+aAl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+8jOaIkeWwseW4ruS9oOmAoOS4gOS4quaYn+epuu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nmoTlubPlkozvvIzkuIDljYrmmK/nkIbop6PvvIzkuIDljYr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rKh55So55qE5Lic6KW/77yM5YaN5L6/5a6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b5LiN54ix55qE5Lq677yM5YaN5a+C5a+e5Lmf5LiN6KaB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seeul+S4lueVjOiNkuiKnO+8jOaAu+acieS4gOS4quS6uu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W+kuOAgjwvcD48cD48ZW0+MjUuPC9lbT7lsbHlpZTmtbfnq4vvvIzmspnotbf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2LjwvZW0+6aG95by65ou85pCP77yM6LaF6LaK5p6B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guWunuWBmuS6uu+8jOaxgui0q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lsIroh6rniLHvvIzoh6rph43oh6rlv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44CB5pyJ5a655LmD5aSn44CCPC9wPjxwPjxlbT4zMC48L2VtPuinge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+8jOaAquS5g+iHqui0peOAgjwvcD48cD48ZW0+MzEuPC9lbT7nsr7oh7Tog4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7oh6rlvovvvIzmiY3mmK/ov5nkuJbkuIrmnIDlpb3nnIv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Lq655Sf5Y+q5piv5LiA6YGT55u057q/77yM6L2s5by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6YGH6KeB5L2g44CCPC9wPjxwPjxlbT4zMy48L2VtPui/meS4lueV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PmO+8jOWPquacieiHquW3seaJjeS4jeS8muiDjOWPm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bPkvb/nq5nlnKjpmLPlhYnkuIvvvIzlvbHlrZDkuZ/mmK/pu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5qyi5Y2z5q2j5LmJ77yM54Ot54ix5Y2z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eIseeahOesrOS4gOS4quW+geWFhu+8jOWcqOeUt+Wtq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DhuaAr++8jOWcqOWls+Wtqei6q+S4iuaYr+Wkp+iD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raLvvIzlpYvmlpfkuI3mga/jgII8L3A+PHA+PGVtPjM4LjwvZW0+55y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77yM6ISa6KaB6L+R6L+I44CCPC9wPjxwPjxlbT4zOS48L2VtP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kseWLv+W/mOOAgjwvcD48cD48ZW0+NDAuPC9lbT7nn6Xov4flv4XmlLnvvIzlvp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I8L3A+PHA+PGVtPjQxLjwvZW0+5auB6bih6ZqP6bih77yM5auB54uX6ZqP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q+S5kOi/kOWKqO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Yvli4fkuonlhYjvvIzkuIDlvoDml6DliY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piv5LiA5oqK5bC677yM55yL5Lq65YWI55yL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3r+WPq+WBmua1qua8q++8jOmCo+mHjOacieS9oOe7meaIk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YuPC9lbT7luIzmnJvlpKflrrbnmoTmr4/kuIDmrKH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jrvop4HllpzmrKLnmoTkurrjgII8L3A+PHA+PGVtPjQ3LjwvZW0+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rKh5pyJ5rKh5pyJ5rex5YiH6K6k6K+G55qE5Lq677yM5Yaz5LiN5L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44CCPC9wPjxwPjxlbT40OC48L2VtPueci+S4reS6huWwseS4jeW6lOWkqu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S4jeaYr+WcqOaUvuWkp+mVnOS4i+WBmu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pJrml7blgJnvvIzmiJHku6zlj6/ku6XkuI3ogarmmI7vvIzkvYbli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UwLjwvZW0+5LiN5aao5LiN5aao77yM5L6G5pel5pa56Z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rOiEmumavuihjO+8jOWtpOaOjOmavu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vkuabnmb7pgY3vvIzogIzkuYnoh6rop4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aC5pei5b6A77yM5LiH5LqL6IOc5oSP44CCPC9wPjxwPjxlbT41N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aIkeW+iOaKseatieOAgjwvcD48cD48ZW0+NTUuPC9lbT7lj4vmg4X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mnKrmu6HjgII8L3A+PHA+PGVtPjU2LjwvZW0+5LiA55u05Yqq5Yqb552A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2A6L+Z5Liq5LiW55WM55qE5rip5bqm77yM5LiN566h5piv5a2j6IqC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IkeiupOecn+eUn+a0u++8jOaIkeaKveep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7iOS8muWcqOS6uueUn+eahOabtOmrmOWkh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lkb3lpKrnn63vvIzmsqHmnInml7bpl7TnlZnnu5npgZfmhr7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vvIzor7flvq7nrJHkuIDnm7TlkJHliY3jgII8L3A+PHA+PGVtPjU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+t5rWF55qE5Lq677yM5piv5rKh5pyJ6L+c5aSn55CG5oOz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mAg+mBv+eOsOWunu+8jOS4jeWmgueskeWvu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kvaDnu6fnu63lhbToh7Tnm47nhLbnmoTkuI7kuJbnlYzkuq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lnKjlhYXmu6HpspzoirHnmoTpgZPot6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g5LmL572q77yM5L2V5oKj5peg6L6e44CCPC9wPjxwPjxlbT42My48L2VtPu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++8jOWGoOS9oOS5i+WQjeOAgjwvcD48cD48ZW0+NjQuPC9lbT7lv6vkuZD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zooYzjgII8L3A+PHA+PGVtPjY1LjwvZW0+5pyq55+l6Ium5aSE77yM5LiN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2Ni48L2VtPuS5puaYr+mAhuWig+S4reeahOaFsOi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5zmlrnlvojov5zvvIzmraXlsaXkuI3lgZ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LiY5aOR77yM55yJ55uu5L2c5bGx5rKz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aYpeS4jea4oe+8jOm7keWknOS4h+aipuaY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jrvlroflrpnlkKfvvIzogIHlrZDmlbDmmJ/mmJ/vvIzkvaDnrKjlsLHmlb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cxLjwvZW0+5pe26Ze06IO95rK75oSI55qE77yM6YO9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Ieq5rih55qE5Lq644CCPC9wPjxwPjxlbT43Mi48L2VtPuaEv+S7peWQj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mDveiDveWcqOWvueeahOaXtumXtOmBh+WIs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Kzor7TmiYDmnInnmoTkurrpg73llpzmrKLmiJHvvIzpgqP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C06Yec5rKJ6Iif77yM5YuH5aS65pyA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dmuW/jeaYr+aIkOWKn+eahOivgOeqj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orrrpgZPvvIznrJTloqjpgJrlpKnjgII8L3A+PHA+PGVtPjc3LjwvZW0+55+t5pq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7uI6Lqr5bm456aP44CCPC9wPjxwPjxlbT43OC48L2VtPuazm+azm+S5i+S6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vuiwg+OAgjwvcD48cD48ZW0+NzkuPC9lbT7lpLTnl5vljLvlpLTvvIzohJrnl5v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gwLjwvZW0+6K+l5Yqq5Yqb5LqG77yM5LiN5Li65Yi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ZCO5oOz6KaB55qE5Lic6KW/6Ieq5bex57uZ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cvOS4reeci+WIsOeahO+8jOmZpOS6hue5geWNjuebm+aZr+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4lumXtOWGt+aaluOAgjwvcD48cD48ZW0+ODIuPC9lbT7ml7blhYnmgLvmmK/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ku6zmgLvmmK/mhI/nirnmnKrlsL3nmoTmtLvlnKj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el5a2Q5b6I5rua54Or77yM5Y+I5pqW5Y+I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Au+aYr+S8muacieWklemYs+eahOWFiei+ieeFp+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iOmrmOWFtOOAgjwvcD48cD48ZW0+ODUuPC9lbT7msqHmnInkurrlj6/ku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jku7fov5jku7fvvIzmiYDku6Xlj6ropoHmtLvnnYDvvIzlsLH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2LjwvZW0+5LiW5Lq65Y2D5LiH77yM5YaN6Zq+6YG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li+aWl+eahOmdkuaYpeacgOe+juS4v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ovkuI3lv5jvvIzlkI7kuovkuYvluIjjgII8L3A+PHA+PGVtPjg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pat77yM5Y+N5Y+X5YW25Lmx44CCPC9wPjxwPjxlbT45MC48L2VtPueUn+aci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Xj+S6juS/l+W4uOOAgjwvcD48cD48ZW0+OTEuPC9lbT7kuI7ml7bkv7Hov5v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jgII8L3A+PHA+PGVtPjkyLjwvZW0+6JC96Iqx5peg6KiA77yM5Lq65reh5aa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jeaRmOWIq+S6uueahOiKse+8jOWPqumZ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kp+OAgjwvcD48cD48ZW0+OTQuPC9lbT7lnKjlvoDlkI7nmoTml6XlrZDph4z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vvIznhqDnhqDnlJ/ovonjgII8L3A+PHA+PGVtPjk1LjwvZW0+5oiR5oO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77yM6KKr55Sf5rS754Ot54ix77yM6KKr5bKB5pyI5q2M6aKC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44CCPC9wPjxwPjxlbT45Ni48L2VtPuaIkeaYr+S4quS/l+awlOiHs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geWxseaYr+Wxse+8jOingea1t+aYr+a1t++8jOingeiKseS+v+aYr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kI7mgpTvvIzmmK/nlKjml6DlpYjnmoTlvoDkuovmkafmr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4LjwvZW0+6K645oiR5pel5a2Q5riF5YeA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+U5oOF44CCPC9wPjxwPjxlbT45OS48L2VtPuS/ruW/g+W9k+S7peWH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S/rumBk+W9k+S7peaXoOaIkeS4uuWfuuOAgjwvcD48cD48ZW0+MTA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IGa77yM5bKB5pyI5peg5b+n44CCPC9wPjxwPjxlbT4xMDEuPC9lbT7pmpDol4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oTmgoTlj5HlhYnjgII8L3A+PHA+PGVtPjEwMi48L2VtPuS6uueUn+Wcq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uS9leiOt+OAgjwvcD48cD48ZW0+MTAzLjwvZW0+5b+D5pyJ5omA55u877yM5a6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MDQuPC9lbT7pgZPov5znn6XpqqXvvIzkuJbkvKrnn6Xot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ugemdmeiHtOi/nO+8jOWOmuenr+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iN5YGa56We5L2b77yM5YGa5L2g55qE5p6B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EwOC48L2VtPuS9oOaIkemDveiHquinieaYr+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mDveaYr+W9vOatpOW/g+S4reeahOacgOS8n+Wkp+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MTA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jgIHmi5blu7blsIbkuI3mlq3mu4vlhbv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xneetieavlOS4mO+8jOefpeaIkeivtOazle+8jOWmguetj+WWu+iAh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muW6lOiIje+8jOS9leWGtemdnuazleOAgjwvcD48cD48ZW0+MTEyLjwvZW0+5LiN5b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N5b+15Lq66L+H44CCPC9wPjxwPjxlbT4xMTMuPC9lbT7nm7jmgJ3lhaX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I8L3A+PHA+PGVtPjExNC48L2VtPuS4h+S6i+iDnOaEj++8jOadp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TE1LjwvZW0+5b+D5pyJ5bGx5rW377yM6Z2Z6ICM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osIvkuovlnKjkurrvvIzmiJDkuovln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ZuuaFp+S6uu+8jOS6i+S6i+WQkeWQjueci+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aSa5LiA5Lqb5L2T6LCF77yM5Lul5ZCO5bCx5bCR6K645aS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msqHmnInlronlhajmhJ/nmoTkurrlvojniLH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vvIzljbTllpzmrKLmmZrnnaHjgII8L3A+PHA+PGVtPjEyMC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h+ingeS9oO+8jOern+iKseWFieaIkeaJgOaciei/kOawlO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b6X5b6u56yR77yM5LiA5a6a5Lya576O5aW977yM5LiA5a6a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kvYbmhL/miJHku6zku6XlkI7mnInmm7Tlpb3nmoT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nlKjlho3lm5vkuIvml6DkurrnmoTmt7HlpJzplb/lj7n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S4jeimgeiupOS4uuiHquW3seiAgeS6huOAguWPquimge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Age+8jOS9oOWwseaYr+W5tOi9u+eahOOAgjwvcD48cD48ZW0+MTI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O5p2l5rKh5pyJ5oSf5ZCM6Lqr5Y+X77yM5Y+q5pyJ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MTNwdW15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EzcHVteXV5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1123C7C2F5D2D147F8B88C63A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