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3D0B88434EB270FC6C820FB145D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D0B88434EB270FC6C820FB145D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Sf5pel5b+r5LmQ56Wd56aP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ZqOWFieeFp+iAgO+8jO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XqeedoeaXqei1t++8jOeyvuelnuacgOWlve+8jOS4gOadr+eJm+Wltu+8j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WMhe+8jOW4puedgOWQieelpe+8jOW4puedgOW+rueske+8jOe0p+e0p+aLpeaKs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lve+8jOWlvei/kOebuOS8tO+8jOelneemj+ebuOmaj++8jOavj+aXtuavj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huavj+enkuOAguS6sueIseeahO+8jOaXqeWuie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IseaYr+Wkqei+ueeahOS4gOaKueS6kemcnu+8jOeIseaYr+Wbr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teiJs+iRqe+8jOeIseaYr+WxsemXtOeahOa6qua1geWTl+WVpu+8jOeIseaYr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bqOa7tOaymeaymeOAguWPquimgeS9oOecn+W/g+Wvu+Wlue+8jOWlueWwseS8m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cvOS4i++8m+WPquimgeS9oOecn+aDheW+heWlue+8jOS9oOWwseS8muiOt+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XoOa2r++8geelneeUn+aXpeW/q+S5kO+8gTwvcD48cD48ZW0+My48L2VtPue6oumi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mavuebuOaxgu+8jOeZvemprOeOi+WtkOmBh+Woh+Wls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LpeedgOS9oO+8jOi3neemu+S4jeWFgeiuuO+8m+aDs+mZquedgOS9oO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+8m+aDs+WQrOedgOS9oO+8jOW3peS9nOS4jeWFgeiuuO+8m+aDs+aNp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S4jeWFgeiuuO+8m+WUr+acieW/g+W6leaDs+W/teedgOS9oO+8jOS/oeaB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eUn+aXpeW4jOacm+S4juS9oOS4gOWQjOW6pui/h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juW/g+eahOWRvOWUpO+8jOemu+S4jeW8gOa3sea3seeahOeIseaBi++8m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ahOayn+mAmu+8jOemu+S4jeW8gOawuOS5heeahOaAneW/teOAguaAp+WRv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Ev+acieS9oOeahOmZquS8tO+8jOebtOWIsOa1t+aer+efs+eDgu+8jOS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PmOOAguelneS6sueIseeahOeUn+aXpeaEieaCpu+8gT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IkeeahOWwj+WCu+eTnOOAgjwvcD48cD48ZW0+Ny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iCieecvOi/mOaYr+iuoeeul+acuu+8jOmDveaXoOazleWwhuWug+iuoeeul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awuOaXoOmZkO+8geiAgeWphu+8jOeUn+aXpe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tOmHjOmdouivtOeahOaYr+mXruWAme+8jOW/g+mHjOmdouijheeahOaYr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mHjOmdoumAj+eahOaYr+elneaEv++8jOefreS/oemHjOWQq+eahOaYr+aDhea3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ivt+aUtuS4i+aIkeeahOefreS/oeaWh+Wtl++8jOecn+W/g+eah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uiAgeWphu+8jOiuqeaIkeS7rOS4gOi1t+WPmOiAge+8jOS9o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AgeWphuWphu+8jOaIkeaYr+eUn+aXpeiAgeWphuWFrO+8jOS9oOaEv+aEj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+aXpeWlveWRgOeUn+aXpeWlve+8jOeUn+aXpeayoeS9oO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geiAgeWphuS4jeiuqe+8geWBt+edgOaKiuS9oOaDs++8geWknOa3seS6uumdmeWQ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+iuqeaIkeW/g+mHjOeXku+8jOaIkeS6sueIseeahOS9oO+8geS6lOeyrua2suWR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5nlhYnliJ3njrDvvIzlubjnpo/lnKjkvaDouqvovrnvvJv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q5jnhafvvIzlvq7nrJHlnKjkvaDlv4Ppl7TvvJvml6XokL3opb/lsbHvvIzmrKLkuZD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jgILlhbPlv4PkvaDnmoTkurLniLHnmoTvvIzlnKjov5nkuIDlpKnoobflv4P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iLDmsLjov5zvvIHogIHlqYbnlJ/ml6X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qK5L2g55WZ5L2P77yM5ZKM5L2g5LiA55u05bm456a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IsO+8jOWQg+Wkp+mkkO+8jOWwkeWWnemFku+8jOWkmuWQg+iPnO+8j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ermei1t+adpe+8jOacieS6uuaVrO+8jOiAjeiAjei1lu+8jOWQg+S4je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uadpe+8gTwvcD48cD48ZW0+MTMuPC9lbT7niLHmg4XlpoLkuIDmna/phofpppn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k4HkuYvnlJjnlJzvvIzoirPpppnlm5vmuqLvvIzlv4Pml7fnpZ7mgKHvvIz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jgILmiJHlv4Plt7LphonvvIzkuLrkvaDpmbbphonvvIznu7Xnu7XniLHmhI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7mg4XvvIzku4rnlJ/ku4rkuJbvvIzmsLjkuI3liIbnprv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5bGx55qE5qKm5oOz5piv5pyJ5rWB5rC0546v57uV77yM5aSp56m655qE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5LqR6Zmq5Ly077yM5riF6aOO55qE5qKm5oOz5piv5pyJ5piO5pyI55u454Wn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5qKm5oOz5piv5pyJ6aaZ6Iqx5oul5oqx77yM5oiR55qE5qKm5oOz5piv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55Sf5pel44CC5Lqy54ix55qE77yM55Sf5pel5b+r5Lm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wj+eahOelneemj++8jOaaluaalueahOW/g++8jOelneaIkeS7rOeahOeUn+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+8gTwvcD48cD48ZW0+MTYuPC9lbT7mr4/kuKrnlJ/ngbXnmoTor57nlJ/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5nkuKrlpJrlvannmoTkuJbnlYzmt7vliqDkuobkuIDpgZPpopzoibLvvIzog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7kuL3nmoTkuIDnrJTvvIzlm6DkuLrkvaDmmK/miJHmnIDkurLniLHnmoTnlLf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E8L3A+PHA+PGVtPjE3LjwvZW0+54ix552A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a5qC85Zyo5Lq655Sf6Lev5LiK77yBPC9wPjxwPjxlbT4xOC48L2VtPuW/q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9oOaJk+eul+WmguS9lea4oei/h++8n+eUqOS9oOmCo+ayueiFlOa7keiwg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l+WkmuWls+WtqeWtkOWQp+OAguaYr+WQpuimgeaIkeW4ruW/meWRgO+8n+aIkeWPr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kOaEj+eahOOAgjwvcD48cD48ZW0+MTkuPC9lbT7lhrLnnYDogIHlqYbmkpLkuKrlq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7Tnvo7lppnvvJvnorDliLDng6bmgbzkuKLmspnljIXvvIzlv4Pmg4XkvJrlj5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kurrlsLHmmK/lrabnnYDlv6vkuZDvvIzmkZLlvIPng6bmgbzvvIzlgZrkuKr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rvlsI/vvIHnlJ/ml6Xlv6vkuZDvvIHnpZ3kvaDnlJ/mtLvkuZD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p5Zyw5ZCM5a+/77yM5pel5pyI6b2Q5YW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iuqeaIkeWuoOS9oOS4gOi+iOWtkO+8jOeWvO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gOi+iOWtkO+8geeUn+aXpeW/q+S5kO+8gTwvcD48cD48ZW0+MjI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vaDnmoTmtJfooaPmnLombWRhc2g7Jm1kYXNoO+ecgeeUte+8m+iuqeaIke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ihjOWNoSZtZGFzaDsmbWRhc2g755yB6ZKx77yb6K6p5oiR5YGa5L2g55qE5Y6o5biI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nIHlirLvvJvorqnmiJHlgZrkvaDnmoTniLHkurombWRhc2g7Jm1kYXNo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OAguWunei0ne+8jOeUn+aXpeW/q+S5kO+8gTwvcD48cD48ZW0+MjM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ljYfotbfvvIzmnIjkuq7lm6DkvaDogIznmo7mtIHjgILnjqvnkbDlm6Dkva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vvIzniLHmg4Xlm6DkvaDogIznlJznvo7jgILnlJ/ml6Xlm6DkvaDogIzmtarmv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m6DkvaDogIzlubjnpo/jgILmr4/kuKrnlJ/ml6XvvIzluIzmnJvmiJHku6zp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ov4fjgILnlJ/ml6Xlv6vkuZDvvIE8L3A+PHA+PGVtPjI0LjwvZW0+5pyI5LiK5p+z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5bGx55uf77yM5piv55Sc6Jyc55qE5rWq5ryr44CCPC9wPjxwPjxlbT4yNS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4gOWjsOWPiOS4gOWjsOWQieelpeeahOmSn+WTje+8jOS4uuS9oOmAgeS4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elneemj++8jOelneemj+S6sueIseeahOW/g+aDs+S6i+aIkO+8jOavj+Wkq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heW4heWTku+8gTwvcD48cD48ZW0+MjYuPC9lbT7miJHopoHnlKjmsqfmtbfmoZHnl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niLHvvIzmnaXmiZPliqjkvaDnmoTlv4PvvIznlKjmtbfmnq/nn7Png4LkuI3mn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aXmu4vmtqbkvaDnmoTlv4PvvIznlKjkuIDnlJ/kuIDkuJbmsLjmgZL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bXmiqTkvaDnmoTlv4PjgILmiJHniLHkvaDvvIzkurLniLHnmoT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Zyo6L+Z5Liq5LiO5LyX5LiN5ZCM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6KqT6KiA5LiA55Sf5LiA5LiW5oi05Zyo5L2g55qE5omL5oyH5LiK77yM57q1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bmz5reh5reh77yM5ZCM5bCd55SY6Ium77yM5oiR5oS/5rC46L+c5Li65L2g5oy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uo77yM5YWx5bqm5pyd5pyd5pqu5pqu44CC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Ike+8jOW/g+eBteeahOaJiemhteS4re+8jOawuOi/nOa3seWNsOed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AqeW9seOAgueUn+aXpeW/q+S5kO+8gTwvcD48cD48ZW0+Mjk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r4/njKrkuIDmnaHjgILlroHlj6/plJnlj5HkuInljYPvvIzkuI3lj6/mvI/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HlhqTmnonnmoTor7fovazlj5HvvIzpu5jorqTnmoTor7flgqjlrZjvvIznmq7lj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DpmaTjgILnpZ3kurLniLHnmoTnjKrnlJ/ml6Xlv6vkuZD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a605bit77yM5oiR57uZ5L2g54K55Yeg6YGT6I+c77yM5rC054Wu6bG8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5bm05pyJ5L2Z77yM57qi54On6IKJ77yM56Wd5L2g57qi57qi54Gr54Gr77yM55Wq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77yM56Wd5L2g5pyJ5Liq5rip6aao5a6277yM5ouM6Z2S6I+c77yM56Wd5L2g5YGl5bq3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6Wd5L2g55Sf5pel5qKm5oOz5oiQ55yf44CCPC9wPjxwPjxlbT4zM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aipu+8jOmjjui/h+aXoOeXle+8jOWPquS4uui/nOaWueeahOaAneW/te+8jOmBpe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1k+a1k+eahOelneemj+OAguS9oOeahOiCjOiCpOaYr+S6lOe6v+iwse+8jO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sOaYr+eIseeahOaEj+espu+8m+aIkeimgeiwseWGmeS4gOmmlumavuW/mOeahOat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wuOi/nOW/q+S5kOOAguS4gOeUn+WPquS4uuWSjOS9oOebuOS+ne+8jOWPq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JjeiDveiuqeaIkeeUn+aXpeW/q+S5kO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nmoTmlYXkuovmsqHmnInnu5PlsYDvvIzmnIDlubjnpo/nmoTniLHmg4X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vvIzlj6rmnInlvbzmraTlv4PngbXnmoTlpZHlkIjjgILmiJHnmoTniLH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sL3lnKjkuI3oqIDkuK3vvIE8L3A+PHA+PGVtPjMzLjwvZW0+5rip6aao55qE5piv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piv55Sf5pel77yM55KA55Ko55qE5piv5LqU5b2p54Gv77yM5p+U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15oyC5oOF77yM5pqW5pqW55qE5piv54ix5Lq65b+D77yM5b+Z56KM55qE5piv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bm456aP55qE5piv56Wd56aP5Yiw44CC5o+Q5YmN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WsOeahOS4gOW5tO+8jOaEv+aIkeeIseeahOS6uuS+neeE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ieelpe+8jOacquadpeeahOaXpeWtkO+8jOaIkeS7rOe7p+e7reS4gOi3r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pgIHkvaDkuIDnopfplb/lr7/pnaLvvIzlpJbliqDlh6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IXom4vjgILlkIPlroPlgaXlurflj4jplb/lr7/vvIzlubjnpo/lv6vkuZDnlKjkuI3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ov5Dlpb3ov5DlpKnlpKnmnInvvIznlJ/mtLvnlJzonJzliLDmsLjkuYX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moTogIHlqYbvvIE8L3A+PHA+PGVtPjM2LjwvZW0+5Lmf6K645L2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oiR6ICM55Sf77yM5L2G5oiR5Y205pyJ5bm45LiO5L2g55u45Ly077yM5oiW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L+u5p2l55qE56aP5Lu95ZCn77yM5oiR5Lya5aW95aW954+N5oOc77yB5oS/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bm077yM5bm05bm05Li65L2g54K554eD55Sf5pel55qE54Ob54Sw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zNy48L2VtPuaEn+iwouS9oO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elneS9oOeUn+aXpeW/q+S5kO+8gTwvcD48cD48ZW0+MzguPC9lbT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4/lubTvvIzlupTmmK/oia/ovrDlpb3mma/omZrorr7jgILkvr/nurXmnInljYPnp4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7TkuI7kvZXkurror7TvvJ/mhL/kvaDkuI3kuLrlvoDkuovmibDvvIzkvZn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JHjgILnpZ3ogIHlqYbnlJ/ml6Xlv6vkuZDvvIE8L3A+PHA+PGVtPjM5LjwvZW0+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b+D77yM5ZCR5L2g6amw6aqL77yb5LiA5Lu95omn552A55qE5oOF77yM5aa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2i77yb6L+95rGC55yf54ix77yM5oiR5Lya6Zu35Y6J6aOO6KGM77yb5Li65L2g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i16JCl77yb55Sf5pel5oiR54ix5L2g77yM54ix5L2g55qE5b+D5aeL57uI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YGc77yBPC9wPjxwPjxlbT40MC48L2VtPuelneS9oOW+rueske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wuOmpu+OAgjwvcD48cD48ZW0+NDEuPC9lbT7kuIDot6/otbDmnaXvvIzokp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mk43mjIHjgIHlhbPlv4PlkbXmiqTjgIHnm7jmv6Hku6XmsqvjgIHorqnmiJH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vvIzovpvoi6bmgqjkuobjgII8L3A+PHA+PGVtPjQyLjwvZW0+5LiN6Ka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Sp5rav55qE6Led56a777yM5Y+q6KaB6Iqx5YmN5pyI5LiL55qE55Sc6Jyc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55qE6KqT6KiA77yM5Y+q6KaB57uG5rC06ZW/5rWB55qE57yg57u1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w6L2w54OI54OI55qE54ix5oGL77yM5Y+q6KaB5Lik5b+D55u45oKm55qE57yx57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KaB5ZKM5L2g5Zyo5LiA6LW344CCPC9wPjxwPjxlbT40My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ahOacgOeIseOAgjwvcD48cD48ZW0+NDQuPC9lbT7miJHnmoTniLH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5fkurrpg73niLHnvo7vvIzkvaDnmoTnvo7mm7Tku6Tor5fkurrnpZ7po57lv4Pph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vo7mmK/lj5jliqjnmoTlkYDvvIzmiJHniLHkvaDmsLjov5zml6Dmtq/lsrj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nlJ/ml6Xlv6vkuZDvvIE8L3A+PHA+PGVtPjQ1LjwvZW0+55Sf5pel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LGh77ya5pm66Iul5aaC5p2l5bm/5peg6L6544CB5LuB5Ly86KeC6Z+z5oWI5peg6L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aC5byl5YuS5LmQ5peg6L6544CB5pWP5Ly86KGM6ICF5pm65peg6L6544CB56aP5q+U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Y6a5peg6L6577yB5Y2X5peg6Zi/5byl6ZmA5L2b77yM5oS/5L2g5aSn5ZCJ5aSn5Yi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BPC9wPjxwPjxlbT40Ni48L2VtPueIseS9oOWwseaYr+WcqOeci+S4je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LpuiLpuWcsOaAneW/teS9oO+8m+eIseS9oOWwseaYr+WcqOeci+ing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NtOeZvueci+S4jeWOjO+8m+eIseS9oOWwseaYr+eIseS9oOaYjuecuOS4remCo+aw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iIrOa4qeaflOeahOebruWFie+8jOWwseaYr+eIseS9oOWYtOi+uea1hea1hemFkueq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skeWuueOAguS6sueIseeahOeUn+aXpeW/q+S5kO+8gT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r4nor7TnnYDmmI7lqprvvIzpuJ/lhL/mrYzllLHnnYDoh6rnlLHvvIzoirHmnLX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YDnvo7kuL3vvIznn63kv6HkvKDpgJLnnYDnpZ3npo/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nKjnlJ/lkb3nmoTmr4/kuIDliLvvvIzlv6vkuZDlnKjnlJ/lkb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uqvlj5flnKjnlJ/lkb3nmoTmr4/kuIDliLvjgII8L3A+PHA+PGVtPjQ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Z5aSp77yM5Li65L2g6ZW/5Ye65LiA5qO15bm456aP55qE5qC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OS4uuS9oOeahOmZjeS4tOi/meS4gOWkqeaIkOS6huS4gOS4qu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7juatpOS4lueVjOS+v+WkmuS6huS4gOaKueivseS6uueahOiJsuW9q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m+WFieS4reaRh+abs+S4gOWto+e5geiKse+8jOavj+S4gOaUr+mDve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eUn+aXpeW/q+S5kO+8geiAgeWphu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gIHlqYbvvIzkuZ/orrjkvaDlubbkuI3mmK/kuLrmiJHogIznlJ/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lubjkuI7kvaDnm7jkvLTjgILmhL/miJHmnInnlJ/kuYvlubTvvIzlubTlubT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nlJ/ml6XnmoTng5vnhLDjgILnlJ/ml6X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pyJ55Sf5LmL5bm077yM5bm05bm05Li65L2g44CC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acieWPpeivneaDs+WvueS9oOivtO+8jOS9huiLpuS6juayoeaci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Ikee7iOS6jum8k+i1t+WLh+awlCZoZWxsaXA7JmhlbGxpcDv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6Wd5oiR5Lqy54ix55qE6ICB5am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aOe6YCd77yM5L2G5oiR5a+55L2g55qE54ix5Y205pu06YaH5Y6a44CC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6YeM77yM5oiR5oOz5ZGK6K+J5L2g77yM5L2g55qE54ix5L2/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Y5b6X5a6M5pW044CCPC9wPjxwPjxlbT41NC48L2VtPuW4jOacm+S9oO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W/q+S5kOS5kO+8jOS6sueIseeahO+8jOeUn+aXpeW/q+S5k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kurrpg73npZ3kvaDnlJ/ml6Xlv6vkuZDvvIzpgqPmiJHlsLHnpZ3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miJHjgII8L3A+PHA+PGVtPjU2LjwvZW0+56qB54S25oqK56S854mp6YCB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77yM6K6p5omA5pyJ5Lq66YO955+l6YGT5oiR5a+55L2g55qE54ix77yM5LiN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b2T5omA5pyJ5Lq655qE6Z2i57uZ5oiR5LiA5Liq5Zue5ZC777yM6K6p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4ix5oiR44CCPC9wPjxwPjxlbT41Ny48L2VtPuWcqOS9oOeUn+aXpe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eVmeS4i+aIkeeahOaEv+acm++8jOaEv+S9oO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vpm6jkuobmmK/lm6DkuLrkupHlk63kuobvvIzoirHlvIDkuo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o47nrJHkuobvvIzpo5jpm6rkuobmmK/lm6DkuLrlpKrpmLPnnaHkuobvvIz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bmmK/lm6DkuLrmmJ/mmJ/phonkuobvvIznu5nkvaDlj5Hnn63kv6Hkuob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obvvIE8L3A+PHA+PGVtPjU5LjwvZW0+5LiA55Sf5Lit5oC75pyJ5LiA5Lq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q+5b+Y6K6w77yb5LiA5bm05Lit5oC75pyJ5LiA5Lqb5pel5a2Q5pyA54+N5oOc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Ww5Yiw5Yas77yb55Sx6ZmM55Sf6L2s5Li654af5oKJ77yb6Jm95LiN6IO95pe25pe2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Zyo54m55Yir55qE5pel5a2Q6YeM56Wd5L2g55Sf5pel5b+r5LmQ77yB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2MC48L2VtPueIseS4gOS4quS6uu+8jOaYr+S4gOi+iOWtk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eahOmZquS8tOeUn+a0u+acieS6huiJsuW9qe+8jOiZveeEtuaXpeWtk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+iOW5s+a3oeWcsOW6pui/h++8jOS9huaIkeiDveaEn+WPl+WIsO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eIseaKpOOAguWcqOi/meS4queJueWIq+eahOeUn+aXpemHjO+8jOaIk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iAgeWphu+8jOeUn+aXpeW/q+S5kCZtZGFzaDsmbWRhc2g756Wd5oiR5Lus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6Lev6LaK6LWw6LaK6L+c44CCPC9wPjxwPjxlbT42MS48L2VtPuaXoOiuuuWwhu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aIkemDveimgeaEn+iwouS9oO+8jOaEn+iwouS9oOadpeWIsOaIke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4puadpeS6hue+juS4veOAgeW/q+S5kO+8jOaEn+iwouS9oOe7meS6huaIkeawuOi/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eahOiusOW/huOAgjwvcD48cD48ZW0+NjIuPC9lbT7miJHmnInkuIDkuKr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mg7PlgZrkvaDnmoTmsLTmna/vvJrmr4/lpKnotbfmnaXkurLlkLvmiJHvvIzkuI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luKbkuIrmiJHvvIzlj6PmuLTlv4Pph4zmg7PnnYDmiJHvvIzml7bliLvmiYvph4z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kuIDlpKnkuZ/nprvkuI3lvIDmiJHvvIznlJ/nlJ/kuJbkuJbmgYvnnY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aOO77yM5YeL5LqG6Iqx77yM6LCi5LqG5Y+277yM6KSq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77yb5pyI77yM6Zi05LqG5pm077yM5ZyG5LqG57y677yM5Y+Y5bm75LqG5aSp6Z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eB5LqG5L2g77yM54ix5LqG5L2g77yM5LuY5Ye65LqG55yf5b+D44CC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O5L2g5pC65omL77yM5aSp5rav5Ly05q2k55Sf44CC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C48L2VtPumjju+8jOWHi+S6huiKse+8jOiwouS6h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quWOu+S6huaYpeiJsu+8m+aciO+8jOmYtOS6huaZtO+8jOWchuS6hue8uu+8jOWPmOW5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mZhe+8m+aIke+8jOingeS6huS9oO+8jOeIseS6huS9oO+8jOS7mOWHuuS6hu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v+S4juS9oOaQuuaJi++8jOWkqea2r+S8tOatpOeUn+OAgu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UuPC9lbT7lubjnpo/kuK3mnInkvaDvvIzmhJ/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kuK3mnInkvaDvvIzmhJ/op4nmuKnppqjvvJvkurrnlJ/kuK3mnInkva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u5rkuL3vvJvkurLniLHnmoTkvaDvvIzlnKjnlJ/ml6XliLDmnaXml7bvvIz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mmKXnvo7kuL3vvIznrJHlj6PluLjlvIDvvIE8L3A+PHA+PGVtPjY2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6ev5bCR5oiQ5aSa77yM5L2g5piv5oiR5Zyo6L+Z5Liq5LiW55WM5LiK5pyA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6Wd5L2g55Sf5pel5b+r5LmQ77yM5q+P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Ev+S9oOeUn+aXpeW/q+S5kO+8jOWBpeW6t+W5s+Wuie+8jO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h+S6i+WPkei+vu+8gTwvcD48cD48ZW0+NjguPC9lbT7nlJ/ml6XliLDvvIz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nu5nlpKflrrbpgIHllpzvvIzkurrmsJHluIHnvKDkvaDvvIzniLHkurr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lsI/njKvlsI/ni5fkuZ/ov73nnYDoiJTkvaDvvIzmiJHopoHnu5nkvaDlpYnkuIr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kuZDpoqDlhL/kvaDvvIE8L3A+PHA+PGVtPjY5LjwvZW0+5oS/56Wd56aP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77yM5Zyo5L2g57yk57q355qE5Lq655Sf5LmL5peF77yM5Zyo5L2g5rC46L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o6l5aOk55qE5qKm5bm76YeM44CC56Wd5L2g77ya5b+D5oOz5LqL5oiQ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C48L2VtPuaMgueJteaYr+e8oOe7teeahOWwj+ivl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flOaDheOAgjwvcD48cD48ZW0+NzEuPC9lbT7msqHmnInkvaDnmoTlpKnvvIzkuI3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mnInkvaDnmoToirHvvIzkuI3oibPvvIHmsqHmnInkvaDnmoTppa3vvIzkuI3ppp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nnKDvvIzkuI3nlJzvvIHkurLniLHnmoT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bCR5bm05aSr5aa76ICB5p2l5Ly077yM5LiA6Lev6LWw5p2l5omL55u4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yc6Zuq6Zuo5aSa6ICD6aqM77yM5omT5omT6aqC6aqC5Lmf5rWq5ryr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66A5Y2V77yM6Iy25L2Z6aWt5ZCO5ZSg5ZeR546p77yM55Sf5pel6YeM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6Wd56aP6ICB5Ly05aaC6Iqx6Imz77yBPC9wPjxwPjxlbT43My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5uOemj+eahOWls+S6uu+8jOacieS4gOS4quiLseS/iua9h+a0kuOAgeW5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i2o+eahOW5tuS4lOWNgeWIhueIseS9oOeahOiAgeWphuWuiOedgOWvu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aJv+ivuuWSjOavj+S4gOW5tOeahOS7iuWkqemZquS9oOS4gOi1t+i1sOi/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eUn+aXpeW/q+S5kO+8gTwvcD48cD48ZW0+NzQuPC9lbT7osKjlgJ/mra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jgILkuLrkvaDlpYnkuIrmt7Hmt7HnmoTnpZ3npo/vvIzmhL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ouqvkvZPlgaXlurfvvIzlrrbluq3lubjnpo/vvIzlt6XkvZzmhInlv6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kuZDpmbbpmbbvvIzlv6vkuZDml6DmraLlooPvvIzlhajlrrblubjnpo/kuZ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c1LjwvZW0+5aaC5p6c5Y+v5Lul77yM5oiR5oS/6Ieq5be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+h6LWW55qE5riv5rm+77yM6aOO6Zuo6aOY5pGH5pe2562J552A5L2g6Z2g5bK4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77yM5oiR5oS/5piv5L2g5pyA5pyf5b6F55qE6aOO5pmv57q/77yM5a2k54us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e2562J552A5L2g5pyf55u877yM54ix5L2g5bCx6KaB562J552A5L2g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3Ni48L2VtPuaIkeaDs+S9oO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oOe7te+8jOaXoOiuuuaIkeS7rOebuOi3neWkmui/nO+8jOWJjemdoueahOi3r+acie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WPquaDs+ivtO+8mueIseS6uu+8jOS9oOaYr+aIkeS7iueUn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S9oOeUn+aXpeW/q+S5kOOAgjwvcD48cD48ZW0+Nzc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ZPkvaDmg7PotbfmnInosIHniLHov4fkvaDvvIzpgqPlhbbkuK3kuIDlrprmnI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poLmnpzmnInkuIDlpKnmsqHmnInkurrniLHkvaDkuobvvIzpgqPkuIDlrpr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jgILmiJHlpKnlpKnpg73mg7PkvaDvvIzkvaDlkaLvvJ/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5Sf5pel5Yiw77yM5p2l5bm05bm456aP5qCH5YeG5pyJ5omA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l5qC85omn6KGM77yM5b275bqV566h5o6n5aW95L2g55qE5bm456aP6LSo6YeP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aW95b+r5LmQ6K6h5YiS77yM5pS56Z2p5LiA5LiL5b+D5oOF5py65Yi2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ix5oOF5b6F6YGH44CC55Sf5pel6L+H5ZCO77yM5oiR5Lya5qOA5p+l5Z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lneemj+WKoOelneemj+aYr+iuuOWkmuS4quelneemj++8jOelneem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emj+aYr+elneemj+eahOi1t+eCue+8jOelneemj+S5mOelneemj+aYr+aXoOmZk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emj+mZpOelneemj+aYr+WUr+S4gOeahOelneemj++8jOelneemj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DAuPC9lbT7lnKjlroHpnZnnmoTlpJzmmZrvvIz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nmoTng5vlhYnvvIzlkKznnYDovbvovbvnmoTpn7PkuZDvvIzlk4HnnYDmtZPmt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vvIzorqnmiJHpmarkvLTkvaDmuKHov4fkuIDkuKrpmr7lv5jnmoTnlJ/ml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bm05bm06YCB56aP77ya5Y2D5LiH5Lu95b+D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A5b+D77yB5Y2D5LiH5Lu95oOF56Wd5L2g55Sf5pel5aW95b+D5oOF77yB5Y2D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Wd5L2g55Sf5pel5pu05b+r5LmQ77yB5Y2D5LiH5Liq54ix56Wd5L2g55Sf5pel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Y2D5LiH5Liq5qKm56Wd5L2g55Sf5pel576O5qKm5aSa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dXpiM3B6cW1o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HV6YjNwenFta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D0B88434EB270FC6C820FB145D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