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252EE98E70AE012B8FC871A83A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252EE98E70AE012B8FC871A83A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ZGz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AmeeJqei0qOWMruS5j+S4gOi6q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mXqOS4iueahOaYpeiBlOWSjCZsZHF1bzvnpo8mcmRxdW875a2X77yM5ZON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Z6t54Ku5aOw77yM5Lqy5oia5pyL5Y+L55qE5b6A5p2l6LWw5Yqo44CB6IGa5L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05ZGz5Y2B6Laz44CC6ZW/5aSn5ZCO54mp6LSo5Liw5a+M77yM5bm05ZGz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h77yBPC9wPjxwPjxlbT4yLjwvZW0+6Jm954S25aaC5q2k77yM5L2G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il6IqC77yM5Lq65Lus5pyA5aSn55qE5oSf5Y+X5bCx5piv57Sv77yM6L+Y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m05ZGz6LaK5p2l6LaK5reh77yM5Ly85LmO6YO95oSf5Y+X5LiN5Yiw5bm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LjwvZW0+5paw5bm05bKB6aaW77yM5Y+I5piv5LiA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Liq5paw55qE5biM5pyb55qE5byA56uv77yM5Zyo5ryr5aSp55qE6Z6t54K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mf5bCG5Zyo5ryr5aSp6Z6t54Ku5Lit57uT5p2f77yM5YWF5ruh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q2j5b6Q5b6Q5byg5byA5aW55paR5paT55qE55S76L2077yM5Li6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5paw55qE5aSp5Zyw44CCPC9wPjxwPjxlbT40LjwvZW0+5YS/5pe255qE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n5riF5paw5reh6ZuF55qE57Sg5o+P77yM5aaC5LuK55qE6L+H5bm0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uY6YeN5oq555qE5rC05b2p44CC55Sf5rS75a+M6KOV5LqG77yM6L+H5bm0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5aSa5qC377yM5L2G77yM5LiN5Y+Y55qE5piv6YKj5oSJ5oKm55qE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rWT55qE5bm05ZGz44CCPC9wPjxwPjxlbT41LjwvZW0+5oSI6L+R5pil6Iq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SI5rWT77yM5a625a625oi35oi36YO95b+Z56KM552A5pCe5Y2r55Sf77yM5aSH572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L2G5oiR5Lus5LiO5rC05Li66YK777yM5LiO6Lev5Li65Ly055qE546v5Y2r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2a5a6I5bKX5L2N77yM5Zyo5a+S6aOO5Lit5Li65L+d6Zqc5Z+O5biC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2r55Sf546v5aKD5b+Z56KM552A44CCPC9wPjxwPjxlbT42LjwvZW0+5bm05ZG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h77yM6LaK5p2l6LaK6KeJ5b6X77yM5pyJ5Lqb5Luq5byP5oSf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S25oSf6KeJ5aW95aSa5Lic6KW/5Lya6LaK5p2l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6I5aSa5Lq66K+0546w5Zyo6L+H5bm05bey57uP5rKh5LuA5LmI6K6y56m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Gz6LaK5p2l6LaK5reh77yM6ICM5oiR5Y205LiA55u05o+j5oCA552A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iA5a6a6KaB6Ieq5bex54+N6KeG77yM5oOF6LCK5omN5Lya5rex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Gr57qi54Gv56y86auY6auY5oyC77yM5p2l5bm06L+H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77yM54Gv56y85oyC6LW35p2l77yM5bm05ZGz6LaK5p2l6LaK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Lq66K+05bm05ZGz6LaK5p2l6LaK5reh5LqG77yM5oSf6KeJ546w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qE5oSf6KeJ5Lmf5Y+q5pyJ5Zyo5b6u5Y2a5oiW6ICF55S16KeG5LiK55yL55y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46w5a6e5Lit55qE5bm05ZGz5piv6LaK5p2l6LaK5re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5tOmDveS8muacieS6uuivtOW5tOWRs+i2iuadpei2iua3o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5tOWRs+a3oeS6hu+8jOWPquaYr+aIkeS7rOaFouaFoumVv+Wkp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5tOeahOi/veaxguS4jeS4gOagt+S6huOAguWwj+eahOaXtuWAme+8jOS4gOS7t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gOS4sumereeCruOAgeWHoOmil+ezluaenOOAgeS4gOeCueWOi+WygemSse+8jO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tO+8jOiZveeEtueugOWNleWNtOacieedgOmBk+S4jeWwv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6Dorrrpl7TpmpTlpJrov5zvvIzml6Dorrrop4HpnaLkuI7lk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rbkurrnmoTlv4PlnKjkuIDotbfvvIzniLHlnKjkuIDotbfvvIzkurLmg4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nm7jpmpTnnYDlpKfmtIvvvIzkuZ/og73ll4XliLDnqbrmsJTkuK3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lm6LlnIbvvIzmgqDov5zmtZPljprnmoTlubTlkb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CD5b6X5aW944CB56m/5b6X5aW977yM5bmz5pe25ZKM6L+H5bm0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6Ieq54S25rKh5Lq655u8552A6L+H5bm0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cieeahOaYr+eUn+a0u+eahOW/q+iKguWlj+WSjOW3qOWkp+eahO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WkmuS6uuWPjeiAjOacieS6m+S4jeaEv+aEj+i/h+W5t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kbPvvIzlroPmmK/nnIvkuI3op4HmkbjkuI3nnYDvvIznlJroh7Ppl7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mmK/lrZjlnKjkuo7kurrku6zlv4PkuK3vvIzlsLHlg4/miJHljIXppbr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kuqvlj5fljJfmlrnlvILln5/ov4flubTkuaDkv5fnmoTlkIzml7b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mlLbotKfkuobkurLmg4XvvIzlnKjlv4Pph4zljIXlh7rkuoblubT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1LjwvZW0+5aSn5bm05Yid5LiA77yM5aSn5Lq65Lus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p2l5YyF6aW65a2Q44CC6YKj5pe25YCZ55qE5Yid5LiA77yM6KGX5LiK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5qE77yM5omA5pyJ55qE5bqX6Z2i6YO95YWz552A6Ze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Rs+WEv+aYr+eHg+aUvuiKseeCru+8jOm4oem4remxvOiCieWPr+WKs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hYrlhavvvIzlsLHnrpfopoHov4flubTkuoblkKf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ormnaXotormt6HjgILlkKzpppblkajmnbDkvKbnqLvpppnvvIzmgLvov5jmmK/opo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kuIDlpKnlkYDjgII8L3A+PHA+PGVtPjE4LjwvZW0+6Zmk5aSV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I5a625ZCM5aCC77yM5pGG6YWS6IGa6aSQ77yM5LiO5a625Lq6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WF6aWu44CC6L+Z5piv5ZCD5YiG5bKB6YWS44CC5YiG5bKB6YWS6aG+5ZCN5oCd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O5pen5bm055qE5YiG55WM57q/77yM5oSP5LmJ5piv5pen5bm05Zyo5q2k5aS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5oiR5Lus5a6277yM6ZW/6L6I5Zad6YWS77yM5pma6L6I5Zad6aWu5paZ5Lu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/h+W5tOS6hue7meiHquW3seeUu+S4quWPpe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GjeingeaIluWGjeS5n+S4jeingeOAgjwvcD48cD48ZW0+MjA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v4flubTlsLHmhJ/op4notorkuI3ng63pl7njgII8L3A+PHA+PGVtPjI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5u05piv5LiA5Liq5aSx5Y6755qE6L+H56iL77yM5oiR5Lus5aSx5Y675LqG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5Lmf5aSx5Y675LqG5bCP5pe25YCZ6L+H5bm055qE5bm0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RqOS6lOW/g+aDheW8gOWQr++8jOelneWkp+WutuS5n+W8g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seimgeadpeS6hu+8jOW5tOWRs+mAkOatpemAkOatpeWKoOmHjeS6hu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gTwvcD48cD48ZW0+MjMuPC9lbT7lgYfmnJ/lh7rooYznmoT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6XliY3nibnliKvllpzmrKLov4flhqzlpKnvvIzlm6DkuLrmlrDlubTkuLT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6zlj6/ku6Xlm6LogZrvvIzlkIPllp3njqnkuZDvvIzlpb3lvIDlv4PvvIzlj6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kbPotormnaXotormt6HvvIzkurrmg4XkuZ/mt6HvvIzkurLmiJrkuYvpl7Tpg7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3kuZ3nrYnkuobvvIzkurrnqbfkuI3kuLLkurLvvIznnJ/lupTkuobov5n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+r6L+H5bm05LqG77yM56qB54S254m55Yir5oOz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5+l6YGT5LuW552h5LqG5rKh77yM5Ya35LiN5Ya377yM5Zyo5ZOq5Z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+r5LuA5LmI77yfPC9wPjxwPjxlbT4yNS48L2VtPuW5tOWRs+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m+iLpuS4gOW5tO+8jOaJi+WktOaciemSse+8jOmAm+mAm+mAm+OAgeS5sOS5sO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S6uua1geOAgei9pua1geaYr+aAjuS4gOS4quW3nea1ge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rDlvpflhL/ml7bvvIzmr4/liLDlsI/lubTvvIzlkITlrrblkIT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nq7nlo7DlsLHlk43otbfvvIzlsLHnn6XpgZPmmKXoioLmnaXkuobjgILlpoLku4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ov4flubTvvIzkvYbmmK/lubTlkbPlpb3lg4/mt6HkuoborrjlpJrjgILlhbblrp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qHlj5jvvIzlj5jlvpfmmK/miJHku6zlr7nlvoXoioLml6X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65LuA5LmI546w5Zyo55qE6L+H5bm05rKh5pyJ5LqG5bm0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LqG5LuA5LmI77yfPC9wPjxwPjxlbT4yOC48L2VtPuWPiOaYr+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avj+W5tOi/meS4quaXtuWAme+8jOWutuWutuaIt+aIt+mDveimgeWkh+W5tO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vueiBlOOAgeWQg+W5tOWknOmlreOAgeaLnOW5tOetie+8jOWIsOWkhOmDveaYr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MjkuPC9lbT7lpKfooZfkuIrnqb/moq3vvIzmhJ/lj5f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ormnaXotormtZPvvIzkuI3nhLbmgI7kuYjog73lj6vov4flub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l6IqC5Li06L+R77yM5bm05ZGz5LiN5piv5b6I5rWT77yM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Y206LaK5p2l6LaK5riF5pmw77yBPC9wPjxwPjxlbT4zMS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wseaYr+iDveepv+aWsOiho+acjeaUtuWOi+WygemSse+8jOeOsOWc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WPquS4jei/h+aYr+S4gOS4quazleWumuiKguWBh+aX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KvlubTlhbPliLDvvIzlrrblvpLlm5vlo4Hlr5LvvIzpu5jpu5jmkbj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IzpgY3lr7vkuI3op4HliIbmr6vjgILnnLznnIvmmKXoioLlsLHopoHmnaX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tKfkuI3nn6Xov5jlnKjkvZXmlrnvvJ88L3A+PHA+PGVtPjMzLjwvZW0+5Lmw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2m56Wo77yM6Jm954S2546w5Zyo55qE5bm05ZGz6LaK5p2l6LaK5reh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a625LiO5a625Lq65Zui6IGa77yM5oOz5oOz6L+Y5piv6Juu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tO+8jOi2iuadpei2iui/ke+8m+W5tOWRs++8jOWNtO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keS6hueCuei/h+W5tOeahOacn+ebvO+8jOawlOawm++8jOaDheaAgO+8m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h+W5tOeahOi0n+aLhe+8jOWKs+e0r+S6uuaDh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op4nlvpfnjrDlnKjnmoTov4flubTvvIzlubTlkbPotormnaXotormt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IDlv7XlsI/ml7blgJnnmoTov4flubTjgII8L3A+PHA+PGVtPjM2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SS55uS77yM5L6/5aaC5ZCM5Y+R546w5LqG55m+5a6d566x5LiA6Iis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bCP55uS6YeM55qE6Zu26aOf6YO95bCd5LiK5LiA5Y+j44CC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m05ZGz5oC75Lmf5Zyo6Zq+5b6X55qE5ruh5Zi055Sc5oSP6YeM5Y+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qG5LiA5YiG44CCPC9wPjxwPjxlbT4zNy48L2VtPuW5tOi/keS6hu+8jOW5tO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vtOW5tOWRs+i2iuadpei2iua3oeS6hu+8jOW5tOWRs+WIsOW6leaYr+S7gOS5i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eDn+iKseeIhuerueeahOW5tO+8jOS8muS4jeS8muiuqeS6uuabtO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nzwvcD48cD48ZW0+MzguPC9lbT7lubTlubTmmKXoioLnnIvnga/kvJr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lsKTlhbbmtZPjgII8L3A+PHA+PGVtPjM5LjwvZW0+5LiL54+t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aS05bey57uP5pS+5aW95LqG6L+H5bm055qE6KOF6aWw54mp77yM5q+P5aSp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5qE5b+Y5LqG5b6I5aSa77yM5Lmf55yL5reh5LqG5b6I5aSa77yM6LaK5p2l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ZGz44CCPC9wPjxwPjxlbT40MC48L2VtPuW5tOWRs+WEv+WDj+mjju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WnOasouaAu+aYr+S4gOS4quagt+WtkOOAguWug+S8muWPmOeahO+8jO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uqeS9oOeQouejqOS4jemAj++8jOacieaXtuWAmeWPmOW+l+iuqeS9o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Z3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bi5odG1sIj5odHRwczovL2R1YW5qdXppa3UuY29tL2R1YW5qdXppLzJ2d3JsZnl6b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252EE98E70AE012B8FC871A83A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