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090E8D87660694AB8C7EAD08EB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090E8D87660694AB8C7EAD08EB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Y+L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hea3seaEj+WIh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AqOOAguS6sueIseeahO+8jOaIkeS7rOimgeW/q+S5kOW5uOemj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IsOS6hu+8jOaIkeaEv+WQu+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qeiTnea1t+a3se+8jOeIseS9oOaYr+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9oOS4gOeUn+awuOS4jeemu++8jOWTquaAleWHoOeUn+WHoO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S4luebuOS+ne+8jOS4gOeUn+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1k+a1k+eIsemHjO+8jOawuOi/nOaci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IseS9oOWcqOW/g++8jOawuOS4jeWIhuemu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muS9oOWlve+8geWGjei/h+WHoOWkqeaWsOW5tOiKguWws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OmAgeS9oOS4gOS4quWkp+e6ouWMhe+8jOmHjOmdouaciTHop5Lpkr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qfllYrvvIwx6KeSPTEw5YiG77yaMeWIhuaAneW/teOAgTHliIbmg7Plv7XjgIEx5Yi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BMeWIhuS+neaBi+OAgTHliIblhbPlv4PjgIEx5YiG55a854ix44CBMeWIh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iIbkvZPotLTjgIEx5YiG5YWz5oCA44CB6L+Y5YmpMeWIhuivt+W9k+mbtueUqOmS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sueIseeahO+8jOiuqeaIkeS7rOS4gOi1t+W6pu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lubTvvIzniLHkvaDkuIDnlJ/kuI3lj5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77yM5L2g5Zyo5oiR6K6w5b+G55qE55S75bGP5LiK5aKe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A5b+177yM5Ly86ZSm5aaC57uH77yB6K+35o6l5Y+X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n77yM5oS/5omA5pyJ55qE5qyi5LmQ5rC46L+c5Ly06ZqP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qeWkqeaWsOW5tO+8jOS8tOS9o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mmK/miJHov73msYLmraTnlJ/nmoTmnIDniL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lnKjmgJ3lv7XnnYDkvaDjgII8L3A+PHA+PGVtPjE0LjwvZW0+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pKe77yM54G16a2C55qE5a6I5oqk44CCPC9wPjxwPjxlbT4x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S4gOeUn+W5uOemj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sLjkuJbliLDogIHvvIznm7jniLHliLDmsLj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77yM5oS/5L2g5b+r5LmQ77yBPC9wPjxwPjxlbT4x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meWIu++8jOaIkeS+neaXp+WcqOetieW+he+8jOetieW+heS9oOWAvuivi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jwvcD48cD48ZW0+MTkuPC9lbT7mg7PnnYDkvaDvvIzluK7miJHluKb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IXjgII8L3A+PHA+PGVtPjIwLjwvZW0+5LiA5b+D5Y+q5bCG5L2g5p2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rC45LiN5Y+Y44CCPC9wPjxwPjxlbT4yM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Ou+eIseWQp++8gTwvcD48cD48ZW0+MjIuPC9lbT7lpKnmtq/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niLHkuYXov5zjgII8L3A+PHA+PGVtPjIzLjwvZW0+5LiA6Lev6LWw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55u45Ly077yM5piv5oiR5pyA5aSn55qE5bm46L+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WQjOiIn++8jOS4jeemu+S4jeW8g+OAgj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nibXmiYvkuIDotbfotbDov4fku4rlkI7nmoTml6XlrZDvvIzkuI3nrqHmmK/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ov5jmmK/ojYbmo5jmu6HlnLDvvIzkuI3nprvkuI3lvIPvvIz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kvLTpmo/kvaDlt6blj7PvvIE8L3A+PHA+PGVtPjI2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44CCPC9wPjxwPjxlbT4yNy48L2VtPuaWsOW5t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WkluWll++8muWPo+iii+WPq+a4qeaalu+8m+mihuWtkOWPq+WFs+aAg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Pq+S9k+i0tO+8m+aJo+WtkOWPq+aAneW/te+8m+iuqei/meS7tuWkluWll+S8t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vj+WIhuavj+enku+8jOS4gOWumuimgeW5uOemj+WWl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LorrDmiJHku6znmoTnuqblrprvvIzmiJHku6zmi4nmi4nmiYvkuIDnlJ/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aOw56Wd56aP77yM5LiA5puy5b+D6K+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zMC48L2VtPuS9oOWlve+8jHh4eHjvvIj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73vvInlubTnmoR4eO+8iOeIseensO+8ie+8jOi/memHjOaYr+WNs+Wwhuimgei/j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Ngei/m+WItueahOaIkeS7rOOAgjwvcD48cD48ZW0+MzEuPC9lbT7mlrD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mu6HkuIDooovniLHlv4PvvIzoo4Xmu6HkuIDovabnpZ3mhL/vvIzlp5TmiZj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liLDkvaDnmoTouqvovrnvvIzmhL/kvaDlsIbmiJHnmoTniLHmt7Hmt7H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Hml6DlsL3nmoTmgJ3lv7XvvIznpZ3kvaDmlrDlubTlv6vkuZD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4/kuIDlpKnjgII8L3A+PHA+PGVtPjMyLjwvZW0+54ix5piv5LuA5LmI77yf5a6D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L6Zuq6KGX5aS05L6d6Z2g55qE6IKp6IaA77yM5Lmf6K645piv5Zyo6Zq+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5LiL55qE6aOf54mp77yM5Lmf6K645piv5L2g5aSx5Y675YWJ5piO5ZCO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5y8552b77yM5Lmf6K645piv5Zyo55eF5bqK5LiK5oqx57Sn5L2g55qE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Xp+eahOS4gOW5tOWNs+Wwhuemu+WOu++8jOS9h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Un+eUn+S4jeaBr+OAgjwvcD48cD48ZW0+MzMuPC9lbT7mlrDlubT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zlv4PvvIE8L3A+PHA+PGVtPjM0LjwvZW0+56Wd5aSn5a625Liq5Liq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C455Sc6Jyc77yBPC9wPjxwPjxlbT4zNS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aYr+S4gOWcuuW/g+S8pO+8m+WcqOWvueeahOaXtumXtOmBh+S4i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WjsOWPueaBr++8m+WcqOWvu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uaIkeaDs+aIkeaYr+W5uOemj+eahO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rDlubTmlrDmsJTosaHvvIzmlrDlubTniLHmrb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5bm05p2l5LqG77yM5L2g6Ka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AgeS9oOS4gOS7veW/q+S5kO+8jOiuqeS9oOW/mOius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LniLHnmoTvvIzmiJHkvJrniLHkvaDkuIDnm7TliL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wLjwvZW0+5LuK5bm055qE5paw5bm0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J5Liq5a6244CCPC9wPjxwPjxlbT40MS48L2VtPuaWsOW5tO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S4gOebtOa7mueDq+OAgjwvcD48cD48ZW0+NDIuPC9lbT7niLHlsLH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jgIHnm7jmv6Hku6XmsqvjgII8L3A+PHA+PGVtPjQzLjwvZW0+54ix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aw5bm05b+r5LmQ77yBPC9wPjxwPjxlbT40NC48L2VtPua1t+WPr+aer++8jO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u+8jOS4jeWPr+S4juS9oOaVo+OAgjwvcD48cD48ZW0+NDUuPC9lbT7kuI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ohJrvvIzmiJHnlKjlroPov73pgJDkvaDjgII8L3A+PHA+PGVtPjQ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Y+Y44CCPC9wPjxwPjxlbT40Ny48L2VtPuaEv+aIkeS7rOeah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mVv+mVv+S5heS5he+8gTwvcD48cD48ZW0+NDguPC9lbT7pu4TmmI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qLlpLTvvIzmtarmvKvnm7jnuqblsI/mnZHlj6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5q2k5b+D5Y+v6Zeu5aSp77yM6ISJ6ISJ5q2k5oOF5q+U5rW3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iueUn+eJteS6huS9oOeahOaJi++8jOWPquaEv+S4gOebtOmZqu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LniLHnmoTmiJHniLHkvaDvvIzmhL/kuIDkuJb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lrojvvIznm7jmgYvnm7jnn6XkuIDovojlrZDvvIz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u05Z2Q54KJ54Gr6L6577yM54Ok5LiN5pqW5Ya35Lq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4Ok5LiN5pqW56qX5aSW55qE5LiA5pyI77yM5oiR5ZKM5pil5oSP5ou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77yM5pyJ5LiA5aO26YWS6K+l5aSa5aW977yM5L6/5Y+v5LiO5L2g5ZC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1My48L2VtPu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aYr+aIkeS4gOeUn+eahOW/g+aEv++8gTwvcD48cD48ZW0+NTQ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Xml6XmuKnmmpbvvIzlsIbkvaDml7bml7bkv53miq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pyJ5oOF5Lq677yM5aSp5aSp6IO955u45YKN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gOmYteWtkO+8jOeIseS9oOS4gOi+iOWtk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nkvaDotrPnn6PvvIzmiJHniLHkvaDliLDmsLjov5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KM55u454ix55qE5Lq677yM55u45L6d55u45Ly0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WPiOW+iOWwj++8jOaJgOingeS5i+Wkh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vJrnlKjkvZnnlJ/mnaXlrojmiqT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ZC+54ix77yM5oiR55qE5b+D5LiO5L2g5ZCM5Zy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S8mumZquS8tOS9oOS4gOebtOi1sOS4i+WOu++8jOS4jeemu+S4jeW8g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S9oOW8gOW/g+avj+S4gOWkq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lubjnpo/lv6vmtLvjgII8L3A+PHA+PGVtPjY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u45Ly077yM5Zyw5LmF5aSp6ZW/44CCPC9wPjxwPjxlbT42NS48L2VtPuacieS9o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Ev+aEj+WIsOWkqea2r+a1t+inkuOAgjwvcD48cD48ZW0+NjY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lraPoioLvvIzmmK/kvaDjgII8L3A+PHA+PGVtPjY3LjwvZW0+5oS/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Y+q6K+J5rip5pqW5LiN6KiA5q6H77yM5YC+5b+D55u46YGH77yM5a6J5pq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2OC48L2VtPuaEv+S9oOeIseaDheeUnOicnO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kuPC9lbT7kurLniLHnmoTvvIzmiJHmhL/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vvIE8L3A+PHA+PGVtPjcwLjwvZW0+5ZCM5qC355qE5oiR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M5qC355qE5b+r5LmQ5Lyg57uZ5L2g44CCPC9wPjxwPjxlbT4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+8jOeUn+WRveaYr+S4gOWcuua8q+WkqemjnuiInueahOihqOa8lO+8jOmCo+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aIkeatpOeUn+acgOeyvuW9qeeahOa8lOWHuu+8jOiDveWkn+S4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Yr+S4iuW4neeahOe+juWmmeWuieaOku+8jOaWsOW5tOWIsOadpe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/q+S5kOOAgjwvcD48cD48ZW0+NzIuPC9lbT7npZ3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mg4Xml6Lnm7jpgYfvvIzojqvnm7jlv5j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77yM5oS/5L2g55+l5pmT44CCPC9wPjxwPjxlbT43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buOeJte+8jOeIseS9oOW/g+ebuOi/nu+8gTwvcD48cD48ZW0+NzUuPC9lbT7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pZ3kvaDmlrDlubTmhInlv6vvvIE8L3A+PHA+PGVtPjc2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rid77yM5bm456aP5rC45b6c5b6J77yBPC9wPjxwPjxlbT43Ny48L2VtPuWcq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S4re+8jOeDn+iKseebm+W8gOeahOaXtuWIu++8jOaIk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kozkvaDot6jov4fliIbnp5LvvIzmhL/kuZ/lj6/ku6Xot6j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jgII8L3A+PHA+PGVtPjc5LjwvZW0+6ZOt6K6w5oiR5Lus55qE6KqT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+5Yu+5omL5rC46L+c5LiN5YiG5byA44CCPC9wPjxwPjxlbT44MC48L2VtP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QuuS9oOeahOWQjeWtl+WQjOa4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V3bXR4a3lq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1d210eGt5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090E8D87660694AB8C7EAD08EB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