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0DA46D998DFDB48BAC7092ECB5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0DA46D998DFDB48BAC7092ECB5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OeLrOeahOaEn+inieWmguatpOS5i+mHj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Wkqua3seOAgjwvcD48cD48ZW0+Mi48L2VtPuWdoOWFpeeIseaDh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aXouaYr+eerOmXtO+8jOWPiOaYr+awuOi/n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PquacieS4pOS4quWtl++8jOiZveaehOS4jeaIkOS4gOWPpeivn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ijhea7oeS6huaIkeeahOW/g+OAgjwvcD48cD48ZW0+NC48L2VtPuaIkeW/g+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nmOWvhuS9oOaDs+S4jeaDs+efpemBk++8n+iuqemjjuaChOaCh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ecn+eahOWlveWWnOasou+8gTwvcD48cD48ZW0+NS48L2VtPuWk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aJjeWPkeeOsOaIkeS7juadpeS4jeaYr+S9oOaDn+S4gOeahOS6uu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4jeaIkOeGn++8jOaIkeaxguS9oOS4jeimgei1sO+8jOeIseS4gOWkqeWwseimge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OAgjwvcD48cD48ZW0+Ni48L2VtPuWPquS4gOecvO+8jOS+v+WNg+eni+S4h+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/teWcqOS4gOmBjemBjeeahOW+queOr++8jOeI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OAgueOq+eRsOiKseeahOeBv+eDgu+8jOW3p+WFi+WKm+eahOmmmeeU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iIrOeahOa4qeaalu+8jOa1qua8q+WcqOS4gOS4gOS4iua8lOOAguWNv+WNv+aIk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heaIkeaEv+OAgjwvcD48cD48ZW0+OC48L2VtPuS4juWFtuWvueaIkeivt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4jeWmgumZquaIkei/h+aYpeWkj+eni+WGrO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aSkuWoh++8jOaDs+e0p+e0p+aKseS9j+S9oO+8jOaDs+WQkeS9oOivgeaYj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kmuS5iOS4peiLm++8jOaIkemDveWBj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op6Pov4fpgqPkuYjlpJrmlbDlrabpopjvvIzlj6/mmK/miJHljbT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jgII8L3A+PHA+PGVtPjExLjwvZW0+5Lik5Lq655u45aSE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O95qOA6aqM5b285q2k5piv5ZCm55yf5b+D77yM6LaK6IO955yL5Ye65Lik5Lq6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CI5b6X5p2l44CC6L+Z5qC35ama5ZCO55qE5oSf5oOF5bCx5Lya54mi5Zu6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WkquaDs+S9oO+8jOaipumHj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Zrlronov5nkuKTkuKrnroDljZXnmoTlrZfvvIz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KnkuI3okL3lnLDlr7nmiJHor7TkuIDovoj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5L2g5bCx5pyJ5qKm77yM5aSc5pma5pyJ5qKm5bCx5pyJ5L2g77yM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6Ieq5bex77yM5LiN6KaB5oSf5YaS5rWB6by75raV77yM6KaB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a35ZqP77yM6YKj5bCx5Luj6KGo5oiR5oOz5L2g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ebuOmBh+aXtueahOeUnOiogOicnOivre+8jOiAjOaYr+ebuOefpe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MTYuPC9lbT7miJHmnIDmhInlv6v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IHkvaDlm57lrrbjgII8L3A+PHA+PGVtPjE3LjwvZW0+5YCf5oiR5LiD56e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LiN5aW977yM5LiJ56eS6K+05oiR54ix5L2g77yM5Zub56eS6K6p5oiR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vueaIkeadpeivtOaJk+WPkeaXtumXtOeahOaWue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WwseaYr+i3n+S9oOWcqOS4gOi1t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zkuIDljYrmmK/lkIzkvaDlnKjkuIDotbfvvIzkuIDljY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Jvnl5voi6bnmoTml7bliLvvvIzkuIDljYrmmK/liIbnprvvvIzkuIDljYrmmK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g7PkvaDjgII8L3A+PHA+PGVtPjIwLjwvZW0+5L2g5Y+v5Lul56yR5LiA5LiL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Ye66Zeo5pyJ54K557y657OW44CCPC9wPjxwPjxlbT4yMS48L2VtPuS9oOi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i/mOimgee7g+e7g++8jOS9oOecn+S6uuavlOeFp+eJh+Wlveeci+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t7Lnp43kuIvkuIDmo7XniLHmg4XlsbHmuKPmoJH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lgZrnp43lrZDvvIznlKjnnJ/lv4PmtYfngYzvvIznlKjlhbPmgIDmlr3ogqX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lkbXmiqTvvIzmoJHkuIrliLvnnYDkvaDnmoTlkI3lrZf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Gx5pyJ5oOF5omN6Z2S77yM5rC05pyJ5oSP5omN5p+U77yM5LiW5LiK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Zug5Li65pyJ5oOF5omN5pu05Yqg576O5Li944CC5Lqy54ix55q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ez5q275LiN5rid77yBPC9wPjxwPjxlbT4yNC48L2VtPuS4vuW+l+i1t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S4vumHje+8jOS4vuW+l+i1t+aUvuS4jeS4i+eahOWPq+i0n+mHjeOAgu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S6uueahOeIseaDhe+8jOmDveaYr+i0n+mHj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g4/pgqPmsr7mu6HpnLLnj6DnmoToirHnk6PvvIznu5nmiJHluKbmnaXkuID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JvkvaDlg4/pgqPliJLov4fok53lpKnnmoTpuL3lk6jvvIznu5nmiJHluKbmn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pnZnov5zlkozlr7vmsYLjgII8L3A+PHA+PGVtPjI2LjwvZW0+5Lqy54ix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L2g5bCx6L+Z5qC356a75byA5oiR77yM5oiR5Lya5oqK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5So5p2l5oCd5b+15L2g44CCPC9wPjxwPjxlbT4yNy48L2VtPuaIkeWPkeini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+8jOaYr+WPr+S7peiuqeaIkeS7mOWHuuS4gOWIh+WQjeWIqeOAguWcsOS9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eUn+WRve+8jOacieS4gOenjeixgeWHuuWOu+eahOaEn+in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lpKnkuIrnmoTlpKrpmLPvvIzmsqHmnInmsLjmgZLnmoTlhYnoipL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gb/ng4LjgILmiJHmhL/lgZrkvaDouqvovrnnmoTkuIDnm4/nga/vvIznhqzlsL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vLTkvaDkuIDnlJ/vvIE8L3A+PHA+PGVtPjI5LjwvZW0+5aaC5p6c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aSf5Zyo5LmO5L2g77yM6YKj5LmI5LuW5oC76IO95oyk5Ye65pe26Ze0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Cf5Y+j44CB6LCO6KiA77yM5rKh5pyJ5LiN5YWR546w55qE6K+6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peS4uuaIkeeahOS4lueVjOS8muS4gOebtOWGt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HuueOsOS6huS9oO+8gTwvcD48cD48ZW0+MzEuPC9lbT7kuKTkuKrkurropo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mrrXlpb3nmoTlhbPns7vnnJ/kuI3lrrnmmJPvvIzkvYblj6ropoHmr4/mmZrp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lsLHlj6/ku6XorqnlroPlj5jlvpflvojlrrnmmJPjgILkuI3lpo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lroPlj5jlrrnmmJPvvJ88L3A+PHA+PGVtPjMyLjwvZW0+5Li65L2g6IiN5ZG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m456aP44CCPC9wPjxwPjxlbT4zMy48L2VtPuaIkeaKiuaIkeaVtOS4queahOeBtemt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i/nuWQjOWug+eahOaAqueZlu+8jOiAjeWwj+iEvuawlO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WNg+WFq+eZvuenjeWdj+avm+eXheOAguWug+ecn+iuqOWOjO+8jOWPqu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+8jOeIseS9oOOAgjwvcD48cD48ZW0+MzQuPC9lbT7llpzmrKLkvaDvvIzlsLHlg4/mn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JLmu6Hoha7luK7lrZDnmoTmnb7lrZDkuIDmoLfnqoPll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Lu75oCn6L+Z5LmI5LiA5qyh77yM5bey57uP5Yaz5a6a6KaB54ix5L2g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6KiA5pS+5byD44CCPC9wPjxwPjxlbT4zNi48L2VtPuaYn+iQveS4i+imgT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oh6rovazkuIDmrKHopoEx5aSp77yM54ix5LiA5Liq5Lq66Ka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6LS05b+D55qE6K+d5Y+q6ZyA5LiA56eS77ya5aW95aW954Wn6aG+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oeS7gOS5iOi1sOWIsOacgOWQju+8jOeIseS4gO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qeaflOOAgjwvcD48cD48ZW0+MzguPC9lbT7niLHmg4XorqnmiJHlj5jnr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rKjkuIDngrnmiY3mmL7lvpfml6Dmr5T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y05piO5pyI77yM5oCd5b+16ZqP6aOO6Iez77yM54ix5oSP5peg6ZmQ5aS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5rWT77yM55So5bC95b+D5oCd5oOz77yM6LS55bC96ISR57uG6IO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77yM5Y+q5Li65L2g6ZKf5oOF77yBPC9wPjxwPjxlbT40M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enjemUme+8jOaIkeaEv+aEj+WwhumUmeWwsemUm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pmr7lvpfpgYfop4HkvaDvvIzmiJHmhL/msLjov5z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lnLDniLHnnYDkvaDjgII8L3A+PHA+PGVtPjQyLjwvZW0+5oiR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6K+36K6w5L2P77ya5oiR5pe25Yi76YO95Zyo5oOz5L2g44CC6K6w5L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0My48L2VtPuS9oOaKiuaIkeWvueS9oOeahOihqOeZv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i+WPi+S5i+mXtOeahOeOqeeskeOAguS9oOiuqeaIkeaDheS9leS7peWg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kKzliLDlkKbvvJ/ov5nkuYjplb/ml7bpl7TvvIz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nm7Tmg7Plr7nkvaDor7TvvJombGRxdW876LCi6LCi5L2g55qE54i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N5YaN5oSf5Yiw5a+C5a+eJnJkcXVvO+OAgjwvcD48cD48ZW0+ND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TnuqrniLHkvaDvvIzkuI3lm6DkuLrkvaDmnInovabmnInmiL/vvIzlj6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lvojlpb3vvIzkvaDnqb/kuobkuIDku7bmiJHniLHnmoTooazoo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u46K+G5piv5pyA54+N6LS155qE57yY5Lu977yb5oOz5b+1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OF77yb5Lyg6YCS5LiA5Lu956Wd56aP57uZ5L2g5LiN5YiG5Lu75L2V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+r5LmQ77yM5oiR5bm456aP77yBPC9wPjxwPjxlbT40Ny48L2VtPuaIke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btOWIsOS4lueVjOeahOWwveWktO+8jOaXoOiuuueUn+WRveS9leaXtuS8m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9oOaIkemDveS4jeWGjeaciemBl+aGvuOAgjwvcD48cD48ZW0+ND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/ov5Hop4blkKfvvJ/kuLrku4DkuYjov5nkuYjor7TvvJ/kuI3ov5Hop4b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nnIvkuI3lh7rmnaXmiJHllpzmrKLkvaDlka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5L2g5LiN6KaB5Zug5Li65oiR5LiA5qO15qCR6ICM5aSx5Y675pW05Liq5qOu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a5L2g546J5qCR5Li06aOO77yM5piv5LiA5qO15LiN5bmz5bi455qE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meS4lueVjOacgOeDiOeahOmFku+8jOaYr+S9oOS9juWktOWZm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NTEuPC9lbT7kvaDlj6/nn6XvvIzmiJHnmb7lubT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j6rkuLrkvaDkuIDkurrlrojlgJnvvIzljYPlpJznmoTmgYvmrYzlj6rkuLrkvaDkuI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LHjgII8L3A+PHA+PGVtPjUyLjwvZW0+5oiR5LiN566h5L2g5aSW6Z2i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mO5L2g5ZKM6LCB57uT5ama77yM5Y+q6KaB5L2g5LiN56a75by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sueIseeahO+8jOaIkeaDs+S9oOS6hu+8jOWcqOWklumd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Viu+8jOaIkeimgeWBpeWBpeW6t+W6t+eahOiAgeWphu+8jOS9oO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gqPkupvnu4jlsIbov4fkuIvljrvnmoTml6XlrZDvvIz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LogIzkuI7kvaDmnInlhbPnmoTml6XlrZDvvIzmiY3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+55L2g5oiR5LiA5aaC5b6A5piU77yM5a+55oiR5L2g5LuK6Z2e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rex5oOF5Ly85rW377yM5L2g5Y205LiA5Y+Y5Y2D6YeM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uadpeaJgOacieeahOWlveaXtuWFiemDveacieS9oOebuOS8tO+8jOaEv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acieS4u++8jOS9oOaIkeS4jeWGjeWtpOeLrOOAgjwvcD48cD48ZW0+NTc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YHmmJ/vvIzmgqDmgqDlpJznqbrvvIzlkozkvaDlhbHlhaXmoqbvvJv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rmuLrnvJjliIbvvIzkvaDmmK/miJHmnIDniLHnmoTkurrjgILlj6rmhL/mkLrmiY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vaDkuIDnlJ/kuIDkuJbjgII8L3A+PHA+PGVtPjU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rC054G154G155qE55y8552b77yM5Zug5Li65L2g54ix55So55y8552b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6z5Lit6L+Y5YWF5rqi552A5peg6ZmQ5rex5oOF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S4gOebtOWIsOaWsOmXu+iBlOaSreWkp+e7k+WxgOmCo+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cqOS4gOi1t+OAgjwvcD48cD48ZW0+NjAuPC9lbT7oh6rku47lprPlh7rnjr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ljp/mnaXmnInkurrniLHmmK/pgqPkuYj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oS/5Lq66ZW/5LmF77yM5Y2D6YeM5YWx5am15a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ivtOS9oOmVv+eahOa8guS6ruS5n+Wwseeul+S6hu+8jOWNtOi/m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WnOasoueahOagt+WtkO+8jOi/meivpeiuqeaIkeaAjuS5iOWKn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5nkuIDnlJ/mnIDph43opoHnmoTkuInkuKrml6XlrZD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nmoTpgqPlpKnvvIzkuJbnlYzkuIrmnInmiJHnmoTpgqPlpKnvvIw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SjCZsZHF1bzvkvaAmcmRxdW875oiQ5Li6JmxkcXVvO+aIkeS7rC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Y0LjwvZW0+5Zac5qyi5pil5aSp55qE6Iqx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6eL5aSp55qE6buE5piP77yM5Yas5aSp55qE6Zuq5Lul5Y+K5q+P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Vv+iusOmCo+Wbnu+8jOmCgumAheebuOmBh++8j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aDheiEieiEie+8m+WmguS7iuebuOmalOWkqea2r++8jOe6teaciee9kee7nO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peS4gOadr+aui+mFku+8gTwvcD48cD48ZW0+NjYuPC9lbT7mnIDnvo7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ogIzmmK/lpJXpmLPkuIvlkIzkvaDkuIDotbfotbDov4f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iR5bu66K6u5L2g5Zac5qyi5oiR5LiA5LiL77yM5aSp5rCU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ICM5oiR6YKj5LmI55Sc44CB6YKj5LmI5pqW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4qeaflO+8jOS5n+aDs+iiq+S9oOeFp+mhv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kuKLkuobmiJHvvIzlj6ropoHkvaDlm57lpLTvvIzmiJHlsLH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wLjwvZW0+5omn5a2Q5LmL5omL77yM6Zmq5L2g55e054uC5Y2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75a2Q55y477yM5Ly05L2g5LiH5LiW6L2u5Zue44CB5aaC5p6c54ix5L2g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+05piO44CB6YKj5oiR5bCx55So6KGM5Yqo6K+B5piO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3peS9nOWGjeW/meS5n+imgeazqOaEj+S8keaBr++8jO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unei0teeahOS4nOilv+OAgjwvcD48cD48ZW0+NzIuPC9lbT7lhbblrp7mnI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mg7Plr7nkvaDvvIzmiJHllpzmrKLkvaDlvojkuYX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W5LiK5pyA5by655qE56OB55+z77yM5b2T5LiA6LWw6L+R5L2g55qE56O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x5rKh5pyJ6YCD6ISx55qE5Y+v6IO977yM5oiR5bex6KKr5L2g5a6M5YWo5L+Y6J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q2k55Sf5Li65L2g6ICM5rKJ6YaJ44CCPC9wPjxwPjxlbT43NC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En+WKqOOAguaIkeWwhuaKiui/meS4gOWIh+inhuS4uuacgOWPr+i0teeahOmmiOi1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0teeahOi0ouWvjOOAgjwvcD48cD48ZW0+NzUuPC9lbT7kvaDplb/lvpflpb3nnI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ljbTlgY/lgY/plb/miJDmiJHllpzmrKLnmoTmoLflrZDvvIzorqn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K/lpb3vvIzlj6rog73miorkvaDoo4XlnKjkuoblv4Pph4z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77yM5omA5Lul5LiN5ZCM44CC5qKm5Lit5Zug5Li65pyJ5L2g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55Sc5peg5q+U77yb5b+D5Lit5Zug5Li65pyJ5L2g77yM5Y+Y5b6X5bi45pyJ5q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5Zug5Li65pyJ5L2g77yM5Y+Y5b6X5YWF5ruh6K+X5oSP44CC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y48L2VtPuiOq+WQjeWFtuWmmeeahOavj+S4quWknOmH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efpemBk+aYr+aDs+W/tei/mOaYr+S7gOS5iO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kuIDnlJ/mnIDlpKfnmoTnl5vvvIznl5vlnKjkuI3og73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mi6XmnInkvaDvvIE8L3A+PHA+PGVtPjc5LjwvZW0+5peg6K665oiR5Y67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6755qE6L+Y5piv5L2g6Lqr6L6544CCPC9wPjxwPjxlbT44MC48L2VtPuaIk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cgOe+jueahOaVheS6i++8jOWwseaYr+mBh+ing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lpKnlhrfnmoTlpJblpZfvvIzmhJ/lhpLml7bnmoToja/vvIzku47mna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pb3vvIzlj6ropoHkvaDpnIDopoHvvIzmiJHmmK/kvaDkvKTlv4Pml7b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ph4znmoTlvq7nrJHvvIzlv6vkuZDml7bnmoTmi6XmirHvvIzmiJHopo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q6Xor53kuZ/kuLrmiJHku6zpqoTlgrLvvIE8L3A+PHA+PGVtPjgy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Yeg56eS6ZKf6YeM77yM5aSn5aSa5pWw5Lq65bCx5L2c5Ye65LqG5piv5ZC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7un57ut5Lqk5b6A55qE5Yaz5a6a77yM5LiA5Lqb5Lq655Sa6Iez5Y+q6ZyA6Ka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OAgjwvcD48cD48ZW0+ODMuPC9lbT7lv7XkvaDmnJ3mnJ3mmq7mmq7vvIzmgJ3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jgII8L3A+PHA+PGVtPjg0LjwvZW0+56aP77yM5piv5L2g5bim57uZ5oiR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oCd5b+177yM5piv5oiR6YCB57uZ5L2g55qE56S854mp77yb55yf5b+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KM5L2g55u454ix77yb55u45a6I77yM5piv5oiR5Lus55Sc576O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piv5oiR57uZ5L2g5LiN5pS555qE6KqT6KiA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cmllcTh3bGo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JpZXE4d2xq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0DA46D998DFDB48BAC7092ECB5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