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814620A0697A2B695C8FEA72D8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814620A0697A2B695C8FEA72D8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b+r5LmQ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err+WNiOiKgu+8geaIkeaUtumbh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kuOWno+eahOS4nOilv+S4uuWOn+aWme+8jOeUqOaXoOW/p+S4uuWkluih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n+W/g+elneemj+S4uuS4neW4puS4uuS9oOWMheS6huS4gOS4queJueWIq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Agee7meS9oO+8geWQg+S6huWug+S9oOawuOi/nOW/q+S5kO+8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WPqummmeeUnOeyveWtkO+8jOS7peiKrOiKs+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u+8jOS7peWuveWOmueahOWMheWuueS4uuexs++8jOS7pea4qeaflOeahOWPruWSm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eUqOWPi+aDheS4neS4nee8oOe7le+8jOaEv+S9oOWTgeWwnee+juWl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PkOWJjeelneS9oOerr+WNiO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+8jOmAgeS9oOS4gOS4qumHkeWFiemXqumXqueahOmHkeey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7hueuoeazqOWFpeeUnOicnO+8m+eUqOWuveWuueW/g+WEv+Whq+WFp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3seaDheezr+exs+WhnuWFpei0ouiEie+8jOelneS9oOerr+WNiOiKgu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Wmgua1t++8gTwvcD48cD48ZW0+NC48L2VtPuerr+WNiOiKguW/q+S5k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qeW+iOiTne+8jOmYtOS6keaAu+imgeaVo++8jOWFtuWunua1t+S4jeWuve+8jO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9vOWyuO+8jOWFtuWunuaipuW+iOa1he+8jOS4h+eJqeeahuiHqueEtu+8jO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elneS9oOW/g+WmguaEv++8jOaIkeeahOaDs+azleW+iOeugOWN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+8geelneerr+WNiOiKguW8gOW/g++8gTwvcD48cD48ZW0+N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PiOWIsOS6hu+8jOS7iuW5tOeahOaIkeayoeacieWHhuWkh+eJueaui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HhuWkh+S6huaIkeeahOWFs+W/g+ivmuW/g+eIseW/g++8jOi/meS6m+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CZsc3F1bzvnq6/ljYjoioLlv6vkuZAmcnN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LiA5ru05rW35rC05bCx5piv5LiA5aOw56Wd56aP77yM5oiR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Liq5aSn5rW377yB5aaC5p6c5LiA57KS55+z5a2Q5Luj6KGo5LiA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YCB57uZ5L2g5pW05Liq5bGx5bOw77yB5oS/5oiR5oqK5pyA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uv5Y2I6IqC5b+r5LmQ77yBPC9wPjxwPjxlbT43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6LWw77yM5a+55L2g55qE5oCd5b+177yb5LqU5pyI55qE6Zuo77yM5Yay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5qE56Wd56aP77yb5LqU5pel77yM5oiR55So55yf5b+D5YGa6aaF77yM5Yy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Y+v5Y+j55qE57K95a2Q77yM6YCB57uZ5L2g77yM56Wd5aaI5aaI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6uv5Y2I5ZCD5ZWl77yM57K95a2Q77yM5ZCD5YmN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ZCD5Lit576O5ZGz77yM5ZCD5ZCO5LiN6Laz6IOD5Y+j56uv5Y2I546p5ZW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R5YmN5Yqo5b+D77yM5Y+R5Lit5byA5b+D77yM5Y+R5ZCO5LiN54O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6IqC5ZCD5b6X6aaZ77yM546p5b6X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U5Z+65bC85LiN5aSq6YCC5ZCI5L2g55qE5oCn5oSf77yM6Jm954S2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YCC5ZCI5L2g55qE5oW15oeS77yM6Jm954S25bCP5Li45a2Q5LiN5aSq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YK756yR77yM5L2G5piv5L2g5pyJ5L2g55qE5LyY54K577yM5Yml5byA55q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6I6aaZ55Sc77yM56uv5Y2I6IqC77yM5L2g5aW95ZCX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aciOerr+mYs+WPiOmAouS7iu+8jOmbvumUgeWfjuS5oei/nuWkqemYtO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1geWQn+S5neatjO+8jOaxqOe9l+axn+awtOacneWkqemXru+8jOm4oem4o+aLguaZ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v+W9ku+8jOmcsumHjemjjua4heaJk+iho+iln++8jOWAn+mXruWxiOWtkOS7i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eUt+WEv+aKpeWbveW/g+OAguerr+WNiOaXtuiKguabtOmVv+eyv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pTmnIjkupTvvIzmmK/nq6/pmLPvvIzmsJHkv5foioLml6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oib7ojYnpnZLvvIznsr3nsbPpppnvvIzlv6vkuZDnpZ3npo/lhqDnvqToirP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EyLjwvZW0+5reh5reh57K95Y+26aaZ77yM5rWT5rW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77yb5qC55qC55Lid57q/6L+e77yM5YiH5YiH5oOF5oSP54m177yB56uv5Y2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5qE5b+D5oqK5b+r5LmQ44CB5bmz5a6J44CB5bm456aP5LiA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xMy48L2VtPuS7peecn+W/g+S4uuWPtu+8jOWMheiju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vmuW/g+S4uummhe+8jOWhnua7oeW5uOemj++8geS7peWFs+W/g+S4uue6v++8jOa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eerr+WNiOiKguelneS9oOW8gOW/g+OAgemhuuW/g+OAgeiIkuW/g++8m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wveWFtOOAgemrmOWFtO+8gTwvcD48cD48ZW0+MTQuPC9lbT7nq6/ljYjpl67lgJ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a7vvIzlkL7lsIbnpo/msJTogIzkvKDovr7vvJvnn63kv6HnpZ3npo/lhbb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kL7lsIblv6vkuZDogIzovazlj5HjgILmhL/kvaDlvq7nrJHlha7vvIzlg4/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ha7vvIznvo7lpoLnlLvvvJvnq6/ljYjlha7vvIzkuZD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uv5Y2I6IqC5bm456aP5Lit5b+D5YWs5ZGK77ya5LyR5oGv5pS+5p2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KaB77yM5b+D5oOF6IiS55WF5bCx5piv5YWz6ZSu77yM6LWw5bGx546p5rC05Y+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77yM6YCb6KGX6LSt54mp5b2T5raI6YGj77yM6Zeu5YCZ56Wd56aP5bCx5piv55S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Z5Yir6Zey77yM56uv5Y2I5b+r5LmQ77yBPC9wPjxwPjxlbT4xNi48L2VtPuWP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aIkemAgeeyve+8jOS4gOeJh+ecn+aDheWcqOWFtuS4re+8jOa0m+mYs+S6suWPi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+8jOS4gOeJh+WGsOW/g+WcqOeOieWjtu+8m+Wkqea2r+efpeW3seW6puerr+W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cn+aDheWcqOeyveS4reOAgumdkumdkueyveWPtuWMheecn+aDhe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err+WNiOiKguW/q+S5kOOAgjwvcD48cD48ZW0+MT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W4jOacm+W/q+S5kOWwhuS9oOWbtOe7le+8myZsZHF1bzvnsr0mcmRxdW87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456aP5oqK5L2g5oul5oqx77ybJmxkcXVvO+eyvSZyZHF1bzvmnJ/mnJvlgaXlur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JsmbGRxdW8757K9JnJkcXVvO+Wlouacm+iDveS4uuS9oOWBmueah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jOaIkeS6sueIseeahOaci+WPi++8jOerr+WN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sbPppa3lkozljIXlrZDmiZPmnrbvvIznsbPppa3ku5fnnYDkur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jIXnnYDnmoTlsLHmiZPvvIzosYbmspnljIXjgIHokrjppbrml6DkuIDlubjlh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ooqvpgLzml6DlpYjvvIzmg4XmgKXkuYvkuIvmiorooaPmnI3kuIDmkpXvvIzlpK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uIXmmbDvvIzmiJHmmK/ljaflupXvvIHnpZ3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U5pyI5Yid5LqU5piv56uv5Y2I77yM56Wd56aP5b+D5oSP5YW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JmxkcXVvO+eyvSZyZHF1bzvmmK/lv6vkuZD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+8jCZsZHF1bzvnsr0mcmRxdW875piv5Zac5oKm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vvIwmbGRxdW8757K9JnJkcXVvO+aYr+aIkOWKn+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JmxkcXVvO+eyvSZyZHF1bzvmmK/nvo7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p2l5LqG77yM6YCB5L2g5LiA5Liq57K95a2Q77yM55So56Wd56aP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yF6KO55LiA55Sf5LiA5LiW55qE5bm456aP77yM5LiA5b+D5LiA5oS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5qE5YWz5oCA77yM5LiA5pyd5LiA5aSV55qE5byA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6ZiW5a625bm456aP77yBPC9wPjxwPjxlbT4yMS48L2VtPu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Yr+S4gOWkqe+8jOiKseW8gOiKseiwouWPiOS4gOW5tOOAguWPmOW5u+eah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S4jeWPmOeahOaYr+W/g+S4reeJteaMguOAguWPkeWHuueahO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eahOaYr+elneemj++8jOaUtuWIsOeahOaYr+Wlvei/kO+8jOelneS9oO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47ov5nkuKrnq6/ljYjoioLph4zljrv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uqvkvZPph4znmoTkuIDliIfpg73mmK/mnInnnYDnsr3lrZDnmoTlkbPpgZ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ph4zmm7TliqDnmoTlv6vkuZDotbfmnaXvvIzorqnkvaDnmoTlhoX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iqDov5nkuKrnq6/ljYjoioLph4zmnInnnYDlubjnpo/nmoTml7blgJ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6/ljYjoioLph4znpZ3npo/kvaDmm7TliqD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5Y+v5Lul5aSp5aSp5ZCD77yM5L2G5piv5LuK5aSp55qE5oSf6KeJ5pyA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6aqa5Y+v5Lul5aSp5aSp5b+177yM5L2G5piv5LuK5aSp55qE5oSf6KeJ5pyA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+v5Lul5aSp5aSp5Y+R77yM5L2G5piv5LuK5aSp55qE5oSf6KeJ5py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6IO95aSp5aSp6KeB77yM5L2G5piv5LuK5aSp55qE56Wd5oS/5b+F6aG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B56Wd5L2g5bm456aP576O5ruh77yM5a625bqt5ZKM552m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b+r5LmQ77yBPC9wPjxwPjxlbT4yNC48L2VtPuS7iuW5tOmAge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jeS4gOiIrO+8jOacieW8gOW/g+mmheeahCZsc3F1bzvnsr0mcnNxdW8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6aaF55qEJmxzcXVvO+eyvSZyc3F1bzvlgaXlurfvvIzmnInlkInnpaXppoX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7K9JnJzcXVvO+WmguaEj++8jOaciei0ouWvjOmmheeahCZsc3F1bzvnsr0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2g5Y+v6KaB5pS25aW977yM5oS/5L2g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+meiIueernuaKgO+8jOegtOW8gOasouS5kOeahOa1qu+8m+iJvuiN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ixoeW+geedgOWmguaEj+WQieelpe+8m+eyveWPtumjmOmmme+8jOWNg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TgeWwne+8m+S6suaci+WbouiBmu+8jOWwhuW5uOemj+WbtOWdkOS4reWggu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Kgu+8jOelneaCqOWQiOWutuW5uOemj++8jOWWnOawl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mnaHlvq7kv6HvvIzmlLbliLDlsLHooYzvvJvopoHmmK/lnKjlv5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Z/ooYzvvJvmiJHnpZ3npo/kvaDvvIznn6XpgZPlsLHooYzvvJvku4rlpKn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sLHooYzvvJvorrDlvpflpI3miJHvvIzlgbblsJTlsLHooYzvvJv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57u/57u/57K95Y+26KO55ZCJ56Wl77y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OF5oSP6ZW/77yM5riF5riF5rGf5rC06b6Z6Iif6I2h77yM5reh5reh6buE6YW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56uv5Y2I6IqC5pel5Y+I5p2l5Yiw77yM5bm456aP5b+r5LmQ57uV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44CCPC9wPjxwPjxlbT4yOC48L2VtPuWNiOaciOerr+mYs+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+8jOmbvumUgeWfjuS5oei/nuWkqemYtO+8jOm+meiIn+a/gOa1geWQn+S5neat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axn+awtOacneWkqemXru+8jOm4oem4o+aLguaZk+mHh+iSv+W9ku+8jOmcsumHj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iho+iln++8jOWAn+mXruWxiOWtkOS7iuWuieWlve+8jOiwgeefpeeUt+WEv+aKp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4iO+8jOelneS9oOerr+WNiOaXtuiKguabtOmVv+eyvu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IXnsr3lrZDjgIHnmbvlsbHjgIHph4foib7okr/lsYjlv5fku47kv5fjg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jgIHmrKLmrYznrJHor63jgIHnsr3lj7bpo5jpppnjgIHpppnlq6nns6/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pLnlv4PjgII8L3A+PHA+PGVtPjMwLjwvZW0+6YCB5L2g5LiA5Liq6aaZ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l6Iqs6Iqz55qE56Wd56aP5Li65Y+277yM5a695Y6a55qE5YyF5a655Li6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u5ZKb5YGa6aaF77yM5YaN55So5Y+L5oOF55qE5Lid57q/57yg57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5Ye65Lq655Sf55qE576O5aW95ZKM5LqU5pyI55qE5pil5aSp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iQveaXpeS9mei+ie+8jOaYoOedgO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W+rumjju+8jOWQkeedgOWkqemZheOAguS4neS4neaflOaflOeahOW+ru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6huiKguaXpeeahOelnei+nu+8jOmjmOWQkei/nOaWueeahOS9oO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+juWlveeahOS4gOWIh++8jOerr+WNiO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or6XmmK/mipXlhaXmsqfmtbfnmoTvvIzlm6DkuLrkvaDnmoTog7jmgIDlg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nmoTlrr3lub/vvIzliKvlv5jkuobnu5noh6rlt7HmipXkuIDkuKrnsr3lr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Homb3nhLbkvaDouqvmnb/lvojlpb3vvIzkvYblsYjljp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plLvnu4Pouqvmnb/vvIzlsJHmkJPpurvlsIbvvIzmiY3og73lpJrlkIPnsr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jgII8L3A+PHA+PGVtPjMzLjwvZW0+5oKg5oKg6Im+6I2J6aaZ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W/77yb5Lid5Lid6Zeu5YCZ5L2g77yM55Sc55Sc57K95a2Q5bCd77yb576O5q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6Lqr6L655pyJ5a6J5bq377yb6b6Z6Iif6am25rGf6YeM77yM6Im+6I2J5oy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6Wd56aP5oiR6YCB5LiK77ya56uv5Y2I6IqC5ZCJ56Wl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eUnO+8jOeUnOWHuuS9oOW5uOemj+eUn+a0u+eahOe+juWlveOAgueyv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SuOWHuuS9oOWSjOe+jueUn+a0u+eahOWRs+mBk+OAgueyveWtkOmmme+8jOmmm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eahOasoueskeOAguerr+WNiOiKguW/q+WIsOS6hu+8jOS4jeiDveS4juS9o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eWtkO+8jOmBk+WjsOelneemj++8muiKgu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osaHkuIDmoLnmoLnnsr3nu7PvvIzntKfntKfnmoTnu5HkvY/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g4/kuIDniYfniYfnsr3lj7bvvIzlm6Llm6LnmoTlm7TkvY/kvaDjgILmhL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mLXpmLXpo5jpppnnmoTnsr3lrZDvvIzmsLjov5z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q6/ljYjoioLlronlurfvvIE8L3A+PHA+PGVtPjM2LjwvZW0+5L+h5oG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YyF5ZCr56Wd56aP5LiA5Liy5Liy77ya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b+r5LmQ5LmQ77yM5byA5byA5b+D5b+D77yb5YGl5YGl5bq35bq3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Zui5Zui5ZyG5ZyG77yM5oGp5oGp54ix54ix77yb5ZKM5ZKM576O576O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PC9wPjxwPjxlbT4zNy48L2VtPuiZveeEtuW/meeijO+8jOecn+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Bl+W/mO+8m+iZveeEtuWIhumalO+8jOWlveaDheiwiuawuOi/nOS4jeS8mu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ZveeEtuWPquaYr+S4gOadoeefreS/oe+8jOS9huW4jOacm+e7meS9oOW4puWOu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uerr+WNiOiKguWwseWIsO+8jOecn+ivmueahOelneaEv++8m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gLvnm7zmnJvlubjnpo/mior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J/mnJvlgaXlurfkuI7kvaDlkIzlnKjvvJvmgLvluIzmnJvlv6vkuZDlsIb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gLvlpaLmnJvog73kuLrkvaDlgZrnmoTmm7TlpJrjgILnpZ3npo/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q6/ljYjoioLlv6vkuZDjgII8L3A+PHA+PGVtPjM5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q6KaB56uZ5Zyo55So5b+D55S755qE5Lmd5Y2B5Lmd5py16YOB6YeR6aaZ5YmN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Lya5ZCs5Yiw5oiR5oqK6Iqx55S75ruh5pW05Liq5oi/6Ze0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+55oiR6K+077ya6K645oS/5ZCn5oiR6K+077ya6KaB55yL55+t5L+h55qE5Lq6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0MC48L2VtPuaIkeimgeaKiuS4gOadn+iJvui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aIv+WJje+8jOaEv+S9oOW5s+Wuie+8m+aIkeimgeaKiuS4gOebmOeyv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9oOeahOmdouWJje+8jOaEv+S9oOasouS5kO+8m+aIkeimgeaKiuS4gOS4qummmeW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aJi+S4re+8jOaEv+S9oOW5uOemj++8m+aIkeimgeaKiu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IsOS9oOeahOW/g+mHjO+8jOaEv+S9oOerr+WNiOiKgu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q6/ljYjoioLpgIHnsr3lrZDllabvvIHmiJHov5nph4zmnInvvJrlkInnpaX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5XvvIzosaHlvoHmi5votKLov5vlrp3vvJvpvpnlh6TnirblhYPnsr3vvIzlr5PmhI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JvlhbvnlJ/nmKbogonnsr3ku6PooajlpJrnpo/lpJrnm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uv5Y2I6IqC77yM5oOz5L2g5piv5pyA5b+r5LmQ55qE5LqL77yb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qL77yb54ix5L2g5piv5oiR5rC46L+c6KaB5YGa55qE5LqL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5piv5oiR5LiA55u05Zyo5YGa55qE5LqL77yb5LiN6L+H77yM6aq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+R55Sf55qE5LqL44CCPC9wPjxwPjxlbT40My48L2VtPuenmOivgO+8muWw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eyveWPtuWMheWlve+8jOaUvuWcqOmUhemHjOeFruWIhumSn+OAgueUteaxoOe7re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mVv+S4pOWAje+8jOS/oeWPt+WinuW8uu+8jOaJk+eUteivneaXtuiDvemXu+WIs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WRs++8geelneS9oOerr+WNiOiKguW/q+S5kO+8gTwvcD48cD48ZW0+NDQuPC9lbT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pppnnlJznmoTnsr3lrZDvvIzku6XoiqzoirPnmoTnpZ3npo/kuLr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jprlkozljIXlrrnkuLrnsbPvvIzku6XmuKnmn5TnmoTlj67lkpvlgZrppoX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vmg4XnmoTkuJ3nur/nvKDnu5XvvIzmhL/kvaDlk4HlkbPlh7rkurrnlJ/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nq6/ljYjoioLlronlurfvvIE8L3A+PHA+PGVtPjQ1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2f576O5Li955qE6bKc6Iqx77yb5oCd5b+177yM5piv5oOF5oSf55qE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pe26Ze077yM6K6p5Lq65ZOB5ZGz562J5b6F55qE6a2F5Yqb77yb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CN5oSf54m15oyC55qE576O5Li977yb5pyJ5pe25Lq65LiO5Lq65LmL6Ze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ZyA6KiA6K+t5L2T546w77yM5bCx5aaC5q2k5Yi75L2g6Z2Z6Z2Z5L2T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Zeu5YCZ77yM56Wd56uv5Y2I6IqC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WEv+e6ou+8jOadj+WEv+m7hO+8jOiSsuaciOWIneS6lOaYr+err+mYs++8jO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eS6lOeyru+8jOWJpeS4queyveWtkOijueS4iuezlu+8jOW5uOemj+eziuWPo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elneaCqOerr+WNiOiKguW/q+S5kO+8gTwvcD48cD48ZW0+NDc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kvaDnq6/mnaXkuIDnlJ/nmoTlubjnpo/vvIzkuLrkvaDnq6/mnaX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LrkvaDnq6/mnaXkuIDlubTnmoTlubPlronvvIzkuLrkvaDnq6/mnaX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kuLrkvaDnq6/mnaXkuIDlpKnnmoTlkInnpaXvvIz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Q4LjwvZW0+6YCB5L2g5LiA5p2h5LqU6Imy5Lid57q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m456aP54mi54mi57yg5L2P44CC6YCB5L2g5LiA5qCq5ZCJ56Wl6Im+6I2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W96L+Q57Sn57Sn6ZSB5L2P44CC6YCB5L2g5LiA5Liq576O5ZGz6bKc57K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M56uv5Y2I6IqC5b+r5LmQ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rr+WNiO+8jOeyveWtkOWOmuWRs+aXoOavlO+8jOW/q+S5kOaVsO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S4ium+meiIn++8jOWlvei/kOa0kumBjeaxn+a5luOAguS7iuW5tOerr+WN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GjeWPpOadv++8jOS8oOmAkuS4jeWGjeiAgeWcn++8jOaXtuWwmumGieS6u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eUseS9oOWBmuS4u+OAguerr+WNiO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iLDvvIzmhL/mgqjkuovkuJrlg4/pvpnoiJ/kuIDmoLflv6vov5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4/pppnljIXkuIDmoLfmuKnppqjvvIzkuKrmgKflg4/nsr3lj7bkuIDmoLfpo5j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g4/pm4Tpu4TkuIDmoLflirLpnLjvvIzlv6vkuZDlg4/ns6/nsbPkuIDmoLfnsp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jonvvIHnpZ3nq6/ljYjoioLlronlurfvvIE8L3A+PHA+PGVtPjU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v56uv6Ziz77yM5rCR5L+X6IqC5pel5LiN6IO95b+Y77yb6I2h6LW35rWG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q77yM6b6Z6Iif5LiL5rC05Zac5rSL5rSL77yb6Im+6I2J6Z2S77yM57K957G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6Wd56aP5Yag576k6Iqz77yb5oi06aaZ5YyF77yM5Zad6ZuE6buE77yM6amx6YK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+d5YGl5bq344CC56uv5Y2I5oSJ5b+r77yBPC9wPjxwPjxlbT41Mi48L2VtP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ezr+exs++8jOiXj+edgOS7o+ihqOeUnOicnOeahOaeo+mmhe+8jOeUq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yveWtkOWPtue0p+e0p+WMheWcqOS4gOi1t++8jOezu+S4iuW5uOemj+eahOe6ou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juWOu+aIkee+juWlveeahOelneemj++8jOaPkOWJjeelneaCq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uIDnrLzpppnpppnnmoTnsr3lrZDjgIHkuIDnvJXm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uIXpppnjgIHkuIDlv4Pmt7Hmg4XnmoTnpZ3npo/jgIHkuIDlubTnnJ/mg4X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IDnlJ/nnJ/lv4PnmoTmnIvlj4vjgILnq6/ljYjoioLliLD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hajlrrblubjnpo/lronlurfvvIE8L3A+PHA+PGVtPjU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LiA5YyF57K95a2Q77ya6Z2S6Z2S55qE5Y+25YS/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57qi55m955qE6aaF5YS/5piv5peg5bC955qE5YWz5oCA77yb5LiL6Z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b5ZKs5byA5ZCO5piv5rip6aao77yb5ZCD6LW35p2l5piv55S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Yi777yM5bmz5a6J5q+P5LiA5aS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aDheWkqumYs++8jOaDs+i1t+aciOS6ru+8m+mSn+aDheWkqeepuu+8jOaDs+i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rr+W5tOiKguWIsOS6hu+8jOacgOivpemSn+aDheeahOaYr+eyveWtkO+8jOacg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aYr+S9oOOAguS6lOaciOWIneS6lO+8jOS4gOingeeyveaDhe+8j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YuPC9lbT7mj5DliY3pgIHkvaDkuIDkuKrnsr3lrZD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mu6HmuIXmlrDnmoTlj7bvvIzlv6vkuZDoo7nmiJDljprlkbPnmoTppoXjgIL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uKnppqjvvIzlkIPotbfmnaXmmK/nlJznvo7vvIzlkr3kuIvljrv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nYDmmK/nvo7mu6HvvIznq6/ljYjoioL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7K95a2Q77yM6YeR6Imy55qE5oOF77yM6YeR6Imy55qE56Wd56aP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5qE6IqC5pel77yM6YeR6Imy55qE5L2g77yM6YeR6Imy55qE6LSi6L+Q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oS/5oKo6LWw6YeR6Imy55qE6Ziz5YWJ5aSn6YGT77yM6KGM6YeR6Imy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R6Imy55qE5aW95b+D5oOF44CC56Wd56uv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rr+WNiOiKguadpeS4tO+8jOWPquimgeWcqOacrOS6uuW/g+ebru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yqumHj+eahOe+juS4vei/t+S6uuOAgea9h+a0kuW4heawlOeahOaci+WPi+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mAgeS4iuS7t+WAvDEw5YiG55qE55+t5L+h5LiA5p2h77yM56Wd5L2g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b6X5byA5b+D77yM5ZCD5b6X5pS+5b+D77yBPC9wPjxwPjxlbT41O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IsOerr+WNiOiKgu+8jOaUvuadvuWOu+W6puWwj+mVv+WBh++8jOi9u+i9u+advu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iEuO+8jOW/q+S5kOW6pui/h+e+juaXoOi+ueOAguW3peS9nOi+m+WKs+aagu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2s+eyvuelnuWkh+aYjuWkqe+8jOS6i+S6i+mhuuW/g+e+juaipuWchu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wuOS4jeiwouOAguelneerr+WNiOiKguWuieW6t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spzoirHkuI7nu7/lj7bnu5PkvLTvvIzngrnnvIDkvaDnu5rkuL3nmoTkurr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v6vkuZDvvIE8L3A+PHA+PGVtPjYxLjwvZW0+6YCB5oKo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YeP5oiQ5YiG77yaMTAwJee6r+WFs+W/g++8m+mFjeaWme+8mueUnOicnCvlv6vk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K+WuveWuuSvlv6Dor5o95bm456aP77yb5L+d6LSo5pyf77ya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77ya54+N5oOc44CCPC9wPjxwPjxlbT42Mi48L2VtPuiLpeS4gOeykuex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aIkeaEv+aYr+S4gOaKiuexs++8jOaXtuaXtuWIu+WIu+aDs+edgOS9o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aeo+S7o+ihqOeIseS9oO+8jOaIkeaEv+aYr+S4gOmil+icnOaeo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UnOedgOS9oOOAguerr+WNiOaIkeimgemVv+mVv+S5heS5heWMh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Dlj6XlubPmt6HlpoLmsLTnmoTpl67lgJnvvIzlvojovb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uLjlpoLnurjnmoTnpZ3npo/vvIzlvojnnJ/vvJvph4fkuIDniYfmuIX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IXkuIDpopfpppnnlJznmoTnsr3lrZDvvIzoo4XlhaXnnJ/mg4XnmoTmloflrZ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JrnpZ3ogIHniLjogIHlpoj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m66Z2Z5rC06ZiU77yM6b6Z6Ii556ue5rih77yM5ZCK5oWw5Y2D5bm05oK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p5peX6aOe5oms77yM55m95rWq5byl5rGf77yM5qyi5aOw5LiH6YeM6ZW/6aOO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6b6Z6Ii55rih77yM55+t5L+h5oGv77yM5bey5Y+R5Ye677yM5LiU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2D56aP77yM5bmz5a6JJnF1b3Q757K9JnF1b3Q75a6I5YCZ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wseimgeWIsOS6hu+8jOaIkeaPkOWJjemAgeS9oOS4gOS4quWlvei/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OAgumHh+WkqeWcsOeBteawlO+8jOmbhuS4lumXtOiNo+WNju+8jOS4k+mXqO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+8jOi/mOaYr+W/q+S5kOeahOiwg+aWme+8jOi/mOaYr+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WwveaDheWTgeWwne+8jOS/neS9oOS6i+S4muaIkOWKn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WQieelpe+8jOeyvuW9qeeahOaXpeWtkOmVv+WPi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4mbGRxdW875LuK5aSp56uv5Y2I6IqC77yB5oiR5pS26ZuG5LiW5LiK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Li65Y6f5paZ77yM55So5peg5b+n5Li65aSW6KGj77yM5Lul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i65Lid5bim5Li65L2g5YyF5LqG5LiA5Liq54m55Yir55qE57K95a2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CD5LqG5a6D5L2g5rC46L+c5b+r5LmQ77yM5bm456aP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jlgZzlnKjnlLvluIPkuK3vvJvlj6rmmK/mgJXvvIznq6/ljYjmmK/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3ov5zlsbHnmoTliarlvbHjgILku4rlpKnnlr7pqbbogIzov4fvvIzmmI7lpKnpo57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mmKjlpKnnmoTnu4boioLvvIzml6nlt7LmlK/nprvnoLTno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25bCU55qE57mB5b+Z77yM5LiN5Luj6KGo6YGX5b+Y77yb56uv6Zi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b+D5oOF6IiS55WF77yb56uv6Ziz6IqC55qE6Zeu5YCZ77yM5ZK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5LiK44CC5omA5pyJ55qE5YWz5b+D77yM5Yed6IGa5oiQ5LiA5Y+l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6Ziz6IqC5a6J5bq377yBPC9wPjxwPjxlbT42OS48L2VtPuiEseWOu+S9oO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aYr+mCo+agt+eZveWrqe+8jOWPkeedgOa3oea3oeeahOW5vemmme+8geiI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SrOS4iuS4gOWPo++8jOaIkeeahOW/g+mjnuS4iuS5nemchOS6keWklu+8geWV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geS9oOaYr+aIkeeahOiHs+eIse+8geWunei0neerr+WNiOel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hZLmna/nq6/otbfnpZ3npo/pgIHvvIzpm4Tpu4Tnvo7phZ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gILnvo7lkbPnsr3lrZDlj6Pph4zlsJ3vvIzkuJ3kuJ3nlJzlkbPlv4Pph4zmvL7jgIL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ljIXpmo/ouqvluKbvvIzluKbmnaXlpoLmhI/lkozlkInnpaXjgILnq6/ljYj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Izlm73ms7DmsJHlronlsoHlsoHlronvvIE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Kh5pyJ5Y2O5Li955qE5aSW6KGj77yM5rKh5pyJ55Sc6Jyc55qE6L6e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bqm55qE5YyF6KOF77yM5rKh5pyJ5Y+v54ix55qE5aSW5b2i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7K95a2Q6Iis54Ot5oOF55qE5b+D44CC56uv5Y2I6IqC5Li06L+R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ZCI5a625qyi6IGa77yBPC9wPjxwPjxlbT43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+8jOaci+WPi+eahOelneemj+aChOeEtumAgeiHs++8jOaEv+S9oOS6i+S4muWD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S4gOagt+W/q+i/m++8jOWutuW6reWDj+mmmeWMheS4gOagt+a4qemmqO+8jOS4qu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eWPtuS4gOagt+mjmOmAuO+8jOawlOWKv+WDj+mbhOm7hOS4gOagt+WKsumc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zr+exs+S4gOagt+eymOS4iuWwseS4jeaOie+8gTwvcD48cD48ZW0+NzMuPC9lbT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t5HvvIzkuoznrJHng6bmgbzmtojvvIzkuInnrJHlv4Pmg4Xlpb3vvIzlm5vnrJH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nrJHlhbToh7Tpq5jvvIzlha3nrJHlubjnpo/nu5XvvIzkuIPnrJHlronlur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rJHmlLblhaXlpb3vvIzkuZ3nrJHmraXmraXpq5jvvIzljYHlhajljYHnvo7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q6/ljYjoioLlronlurfvvIE8L3A+PHA+PGVtPjc0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+q6aaZ55Sc57K95a2Q77ya5Lul6Iqs6Iqz55qE56Wd56aP5Li6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Y6a55qE5YyF5a655Li657Gz77yM5Lul5rip5p+U55qE5Y+u5ZKb5YGa6aa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5qE5Lid57q/57yg57uV77yM5oS/5L2g5ZOB5bCd5Ye65Lq655S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5pyI5LqU55qE5oOF5oCA77yBPC9wPjxwPjxlbT43NS48L2VtPuS7iuaXp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bmOeyveWtkOmAgee7meS9oO+8jOeyveWtkOWMheedgOaeo++8jOatpOaX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wuOS4jeiAge+8m+eyveWtkOayvueCueezlu+8jOacm+S9oO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yveWtkOS4jeWQjOelneemj+ebuOWQjO+8mu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6/ljYjmg7PkvaDmmK/mnIDlv6vkuZDnmoTkuovvvJvop4HkvaDmmK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JvniLHkvaDmmK/miJHmsLjov5zopoHlgZrnmoTkuovvvJv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mK/miJHkuIDnm7TlnKjlgZrnmoTkuovvvJvkuI3ov4fvvIzpqpfkvaDmmK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jgILnpZ3nq6/ljYjoioLlv6vkuZD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77yM6aW/77yM6aW/77yM5puy6aG55ZCR57K95q2M77yb55m957Gz5oqr57u/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ZCD5Yeg5Liq77yf5YWI5Yir5Zue562U5oiR77yM5qOV6L+Y5rKh5Ye66ZSF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x5LqG77yM5YaN6K6p5L2g5LiK5qGM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lOaciOWIneS6lOerr+WNiOiKguWIsOS6hu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a+55L2g6KGo55m977yM5LuK5aSp5oiR5aaC5oS/5Lul5YG/77yM5oqK5oCd5b+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JmxkcXVvO+eyvSZyZHF1bzvmg7Plr7nkvaDlgL7or4nvvIzlhbPniLHnn63kv6H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DmnaXvvIzlo7Dlo7DkvKDogLPovrnvvJvnpZ3nq6/ljYjoioLlv6vlv6vkuZD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jgIHnlJznlJzonJzonJzjgII8L3A+PHA+PGVtPjc5LjwvZW0+5reh5r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eh5reh6YWS77yM5reh5reh6YWS6Kej5reh5reh5oSB77yM5reh5reh5oCd5b+1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uv5Y2I6IqC5a6J5bq377yBPC9wPjxwPjxlbT44MC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mAgeS9oOWPqummmeeUnOeyveWtkO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uveWOmueahOWMheWuueS4uuexs++8jOS7pea4qeaflOeahOWPruWSm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Pi+aDheeahOS4nee6v+e8oOe7le+8jOaEv+S9oOWTgeWwneWHu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+8gTwvcD48cD48ZW0+ODEuPC9lbT7miJHpnZ7nsr3lj7bkvaDpnZ7nsb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kuIDlsYLkuIDlsYLoo7nkvY/kvaDvvIzkvaDpnZ7niZnpvb/miJHpnZ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opoHkuIDnlJ/kuIDkuJbnspjnnYDkvaDvvIznsr3kuK3mnInnsbPnu4jmnI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r7nkvaDnmoTnpZ3npo/mlbDkuI3lsL3vvIz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7K95a2Q6aOY6aaZ77yM56uv5Y2I5L2z6IqC5Yiw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YyF6L+b57K95a2Q6YeM5ZCD5YWJ77yM5oqK5aW96L+Q6KOF6L+b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q5Zyo6Lqr5peB77yM5oqK5LqL5Lia5om/6L295Zyo6b6Z6Iif5LiK5aWU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6YWd6YW/5Zyo6buE6YWS6YeM5q+U5aSp6ZW/44CC56uv5Y2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lneemj+S9oO+8jOaIkeS6sueIseeahOaci+WPi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ODQuPC9lbT7lpI/ml6Xpq5jmuKnkuI3pgI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q/nh6Xml6DlkbPvvIzkuKrkurrouqvkvZPlrp3otLXvvIzlpJrlkIPnk5zmnpzmmK/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g6bkuZ/opoHljrvnnaHvvIzmib7kuKrml7bpl7TogZrkvJrvvIzlnLDmlr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XvvIznpZ3nq6/ljYjoioLlv6vkuZDvvIE8L3A+PHA+PGVtPjg1LjwvZW0+5oKg5oK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aaZ77yM57u157u15oOF5oSP6ZW/77yb5Lid5Lid6Zeu5YCZ5L2g77yM55Sc55Sc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6b6Z6Iif6am25rGf6YeM77yM6Im+6I2J5oyC6Zeo5LiK77yb56Wd56aP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b+r5LmQ77yBPC9wPjxwPjxlbT44Ni48L2VtPue8mOWIh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W8gOW/g++8jOiuqeaIkeiupOivhuS9oO+8m+eJteaMgu+8jO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WPi+iwiu+8jOiuqeaIkeS7rOWcqOS4gOi1t++8m+S/oeaBr++8jOiuqe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kee7meS9oO+8m+elneaEv+S9oOS4gOWIh+mDveWmguaEj++8j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cuPC9lbT7nu7/ljIXnmb3vvIzlj7boo7nnk6TvvIznspLnspL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r3po5jpppnvvJvpl6jmjILoib7vvIzphZLllp3pu4TvvIzpvpnoiJ/nq57pgJDms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GRxdW8757K9JnJkcXVvO+iDveaDs+i1t+S9oO+8jCZsZHF1bzvnsr0mcm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Jm1kYXNoOyZtZGFzaDvnq6/ljYjoioLlv6vkuZ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id5LqU5piv56uv6Ziz77yM5rCR5L+X6IqC5pel5LiN6IO95b+Y77yb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o6o5byA5rWq77yM6b6Z6Iif5LiL5rC05Zac5rSL5rSL77yb6Im+6I2J6Z2S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aZ77yM5b+r5LmQ56Wd56aP5Yag576k6Iqz77yb5oi06aaZ5YyF77yM5Zad6ZuE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6Ziy55eF5L+d5YGl5bq344CC56uv5Y2I6IqC5b+r5LmQ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wj+mVv+WBh+WIsOWVpu+8geelneS9oOaLpeaciei2heS6uueahO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eOi+eahOmcuOawlO+8jOWKn+Wkq+eGiueMq+eahOWLh+awlO+8jOaGqOixh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kOawlO+8jOicmOibm+S+oOeahOS+oOawlOOAguS4jeimgeWvueiHquW3seWkq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HuumXqOmAm+mAm++8jOW/q+S5kOmdnuW4uDwvcD48cD48ZW0+OTAuPC9lbT7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5LmnaXmmpHlvoDvvIzmmKXlpI/np4vlhqzvvIzmkpLkuIvlv4PooYDngrnng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vvIzmibbmrovliqnlvLHvvIzpo47pnJzpm6jpm6rvvIzogrLlh7rmlrDolYr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rLniLHnmoTogIHluIjvvIznpZ3mgqj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A5p6a57K95a2Q5LiA6aKX5b+D77yM5Lik57KS57qi5p6j57qi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7K95Y+26L2u5aW96L+Q77yM5Zub5qC55Lid57q/5oOF57yg57Sn77yM5LqU6Z2i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6a5YiG5piO77yM5YWt5YWt5aSn5ZCJ5rqc5rqc6aG677yM5LiD5pif6auY54Wn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r5pa55p2l6LSi56aP5ruh6Zeo44CC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6ouaXl+mrmOS4vu+8jOmjnuWHuua3sea3seadqOafs+a4muOAgum8k+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++8jOebtOegtOeDn+azoui/nOi/nOWbnuOAguasouWjsOmch+WcsO+8jOaDiumAg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ImOawlOOAgumHkeeip+alvOilv++8jOihlOW+l+mUpuagh+esrOS4g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iLbmr43kuI3lrrnmmJPvvIzkuIDnlJ/kuLrlhL/lpbPvvJ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ljbHvvIzmgLvmhL/lhL/lpbPlubPlronvvJvkuI3nrqHoh6rlt7H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L/lhL/lpbPlubjnpo/vvJvov5nlsLHmmK/niLbmr43vvIzkuKTpopfkvJ/lpK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kvJ/lpKfnmoTngbXprYLvvJvkurLniLHnmoTniLbmr43kurL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6/ljYjoioLlv6vkuZDvvIE8L3A+PHA+PGVtPjk0LjwvZW0+56uv5Y2I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05Yiw6ICB44CC56Wd5L2g56uv5Y2I6IqC5b+r5LmQ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err+WNiOWwhuiHs++8jOaIkeimgeeUqO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pOa7tOWkj+mbqO+8jOS4ieeJh+eni+WPtu+8jOWbm+acteWGrOmbqu+8jOW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ekvOebku+8m+aJk+edgOS4g+W9qeWFq+mjmOeahOS4neW4p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ecn+ivmu+8jOWNgeWIhueDreaDhe+8jOWMheijueaIkOeyveWtk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q6/ljYjnmoTlkbPpgZPmmK/ng63ng4jnmoTpvpnoiJ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q6/ljYjnmoTlkbPpgZPmmK/pppnnuq/nmoTns6/nsbPvvIzlhYXmu6H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nmoTlkbPpgZPmmK/muIXpppnnmoToib7okr/vvIzlhYXmu6HoiqzoirPvvJv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mK/mtZPmtZPnmoTnpZ3npo/vvIzlhYXmu6HnnJ/or5r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q6/ljYjlv6vkuZDjgII8L3A+PHA+PGVtPjk3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5bm46L+Q57Gz5byA5b+D5p6c576O5Li96LGG54ix5b+D5p6j576O5ruh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Jyc5YGl5bq357OW5peg5b+n5rC05YGa5LiA5Liq57K95a2Q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x5YOP5a6D55qE5ZGz6YGT5LiA5qC35Liw5a+M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iZsZHF1bzvnsr0mcmRxdW875oOz5a+55L2g6Kej6YeK77yM5oiR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aaC6K645by654OI77ybJmxkcXVvO+eyvSZyZHF1bzvmg7Plr7nkvaDlgL7lk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mmK/lpoLorrjmtarmvKvjgILkuIDlubTkuIDluqbnmoTnq6/ljY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o7Dlo7DkvKDogLPovrnvvIzllYrvvIHnpZ3kvaDlv6vlv6vkuZDkuZDnq6/kupT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YCB5L2g5LiA57KS56ul5b+D57K95a2Q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OB5bCd77yb6YCB5L2g5LiA5p2v56ul55yf6ZuE6buE77yM5oS/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b6YCB5L2g5LiA6ImY56ul6Laj6b6Z6Iif77yM5oS/5L2g5oqK5oiQ5Yq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6ul5bm06aaZ5ZuK77yM5oS/5L2g5oqK5b+D5oOF6Iqs6Iqz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4G/54OC55qE6Ziz5YWJ77yM5oKE54S25oqK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im57uZ5L2g5LiN5LiA5qC355qE5bm456aP5ZCJ56Wl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lkIPnsr3lrZDvvIzmhL/kvaDlj4vmg4XniLHmg4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oiJ7ni67vvIzmhL/kvaDouqvkvZPlvLrlo67lgaXlgaXlurflurfvvJvotZ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t6XkvZzkuovkuJrlpKfmnInlpZTlpLTvvJvkupTmnIjliJ3kupT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sLjlubjnpo/jgII8L3A+PHA+PGVtPjEwMS48L2VtPuerr+WN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7meWkp+WutjEy6aKX5b+D77ya5pep5LiK6IiS5b+D44CB5Ye66Zeo6aG65b+D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b+D44CB6YGH5LqL6ICQ5b+D44CB5YGa5LqL57uG5b+D44CB5Lqk5Y+L55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K+a5b+D44CB5a+56Ieq5bex5pyJ5L+h5b+D44CB5a+554ix5Lq65pyJ55e0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byA5b+D44CB5aSc6YeM5a6J5b+D44CB5aW95LqL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q6/ljYjoioLvvIznpZ3npo/mgoTnhLbpgIHoh7P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4/pvpnoiJ/kuIDmoLflv6vov5vvvIzlrrbluq3lg4/pppnljIXkuIDmoLf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g4/nsr3lj7bkuIDmoLfpo5jpgLjvvIzmsJTlir/lg4/pm4Tpu4TkuIDmoLflirL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TnhKbmsrnms7Xlv6vkuZDlg4/ns6/nsbPkuIDmoLfnspjkuIrlsLHkuI3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err+WNiOWIsO+8jOW/q+S5kOWvueaCqOaKleaAgOmAgeaK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/nui/nu+8m+W5uOemj+WvueaCqOaDheaKleaEj+WQiO+8jOe+juWlveaXoOmZk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vueaCqOeZvuS+neeZvumhuu+8jOemj+Wvv+aXoOi+ue+8m+WQieelpeWvueaCqOm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uecvO+8jOWlvei/kOS4jeaWre+8m+aci+WPi+WImeWvueaCqOaKleWFtuaJgO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svuasvuaDheiwiu+8muaEv+aCqOW8gOaAgO+8j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Zyo56uv5Y2I6IqC5p2l6K645LiA5Liq576O5aW955qE77y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rS75pu05b+r5LmQ6LW35p2l77yM6L+Z5LiA5YiH6YeM6YO9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bm077yM6L+Z5Liq55+t5L+h6YO95piv5Lya6K6p5L2g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5Sc6Jyc55qE56uv5Y2I6IqC6YO95piv5pyJ552A5Ye654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YiH77yM56uv5Y2I6IqC5b+r5LmQ44CCPC9wPjxwPjxlbT4xM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pb3lkIPvvIzkvYbopoHlsI/lv4PvvJvpo5/lk4HliqDlt6XvvIzorqnkurrlkZX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nnIvor4HmmI7vvIzlsYjljp/lsLHmmK/ov5nmoLfooqvmr5LmrbvnmoT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Ni48L2VtPueUn+a0u+S4jeS4gOWumu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4gOWumuimgeWQiOaDheWQiOeQhu+8m+eIseaDheS4jeS4gOWumu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gOWumuimgeW/g+W/g+ebuOaDnO+8m+aci+WPi+S4jeS4gOWumu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WumuimgeefpeW/g+efpeaEj++8m+elneaCq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6uv5Y2I5Yiw5LqG77yM5oiR55So5bm456aP57Gz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byA5b+D5p6c77yM576O5Li96LGG77yM576O5ruh5LuB77yM5YGl5bq357O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077yM5YGa5oiQ5LiA5Liq5aSn57K95a2Q6YCB57uZ5L2g77yM5oS/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LiA5qC355Sc6Jyc77yM56uv5Y2I6IqC5b+r5LmQ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J/ogIzoh7PnmoTkuI3lj6rmmK/oioLml6XvvIzov5jmnI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l6XmuJDlop7liqDnmoTkuI3ku4XmmK/mmKXnp4vvvIzov5jmnInmg4XosIr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IDlpoLml6LlvoDlnLDnpZ3npo/kvaDvvJrkuIDnlJ/lubPlronvvIH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q6/pmLPoioLlv6vkuZDvvIE8L3A+PHA+PGVtPjEwOS48L2VtPuerr+WN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/q+S5kCZsZHF1bzvnsr3lrZAmcmRxdW8777yM5YWI5biu5L2g5Yml5o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4Om5oG877yM5Yml5o6J57OK5Y+j55qE54Om5oG877yM5Yml5o6J6IS45LiK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aW95LqG77yM5Ymp5LiL5bm456aP55qE5YaF5Y+26KO557Sn5L2g77yM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Lu75L2g5ZCD77yM56uv5Y2I5b+r5LmQ77yBPC9wPjxwPjxlbT4xM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sLTmnpznmoTlraPoioLvvIzku4rlpKnpgIHkuIDnr67nu5nkvaDvvJroi7nlro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qZjnpaXlpoLmhI/vvIzmoqjmg7PmqZnnnJ/vvIzmnY/npo/lv6vkuZDvvIzmn7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LjlrrbmrKLkuZDvvIzojpPmnInng6bmgbzvvIzolYnkuIrlpb3lj4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v6vkuZDjgII8L3A+PHA+PGVtPjExMS48L2VtPuerr+WNi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lvei/kOeyve+8jOmHjOmdouWMheiXj+WBpeW6t+exs++8jOWlvei/kOib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+8jOW5uOi/kOagl++8jOWmguaenOS9oOaUtuWIsOWwhuS8mu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S5kO+8gTwvcD48cD48ZW0+MTEyLjwvZW0+5ZKx5L+p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G552A6L+H77ya5oiR6L+H5YWD5a616IqC5L2g6L+H6YeN6Ziz6IqC77y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L2g6L+H5YS/56ul6IqC77yM5oiR6L+H5oOF5Lq66IqC5L2g6L+H546L6I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6IqC77yM5oiR6L+H5Lit56eL6IqC5L2g6L+H5a+S6aOf6IqC77yM5oiR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6L+H5riF5piO6IqC44CCPC9wPjxwPjxlbT4xMTMuPC9lbT7kupTvvIzmiJH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ljIXkuIDkuKrnsr3lrZDvvIzmiJHpm4bnvo7lpb3nmoTnpZ3npo/lgZr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vvIzmiJHku6XnlJzonJznmoTlvq7nrJHph4fkuIDmoKroj5bokrL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ku6znu5nkvaDluKbmnaXlubjov5DjgIHlubjnpo/kuI7lubPlron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NC48L2VtPueahOaJi+acuumHjOaUtuiX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wseWDj+aIkeW/g+mHjOaUtuiXj+edgOS9oOeahOW9seWtk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mHjOazqOWumuimgeiiq+aIkeaDs+i1t++8jOaEv+aIkeeahOelneemj+i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+8jOelneS9oOerr+WNiOiKguW/q+S5k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6aOY6aaZ77yM56uv5Y2I5L2z6IqC5Yiw6Lqr5peB77yM5oqK5aW96L+Q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6YeM6Zmq5Zyo6Lqr5peB77yM5oqK5LqL5Lia5om/6L295Zyo6b6Z6Iif5LiK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6uv5Y2I6IqC5a6J5bq377yBPC9wPjxwPjxlbT4xMTYuPC9lbT7mnIn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ovov4flooPov4Hkvp3nhLbnuq/mnLTvvJvmnInnp43kv6Hku7vkuovpmpTlpJr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Dlv7XvvJvmnInnp43pl67lgJnmuIXmuIXmt6Hmt6HljbTmnIDnnJ/or5rvvJ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l6DpobvmjILpvb/vvIzljbTlv4PpoobnpZ7kvJrvvIz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Ny48L2VtPuS9oOW/q+S5kOWQl++8n+S9oOW5uOemj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WQl++8n+WcqOi/meS4querr+WNiOiKguaIkeaKiuW/q+S5kOOAge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AmumAmumDvee7meS9oOOAgjwvcD48cD48ZW0+MTE4LjwvZW0+56uv5Y2I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ys5Lq65b+D5Lit5pyJ5LiA5a6a5Zyw5L2N55qE77yM5bmy5bel5L2c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4K56ZKe56Wo5LiN5omT556M552h55qE77yM5aSp5aSp5qyi56yR5LiN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Lq66YO95bCG5o+Q5YmN6YCB5LiK5Lu35YC85Lq65rCR5biB5LiA5q+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ul6KGo56Wd6LS677yBPC9wPjxwPjxlbT4xMTkuPC9lbT7mhL/kvaD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lp/kuIDmna/pm4Tpu4TphZLvvIznm7zkvaD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mAgee7meaCqOS4gOmYtei9u+mjju+8jOW4puedgOaIkeeahOmXruWA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S4gOe8leaciOWFie+8jOaYoOedgOaIkeeahOW9seWDj++8m+mAge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+8jOa1uOmAj+aIkeeahOa4qeaalu+8m+mAgee7meS9oOS4gOadoeW+ru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9oOaIkeWPi+iwiu+8jOelneerr+WNiOiKguW/q+S5kO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Y+Y55qE5rC46L+c5piv5aSp5rCU77yM5LiN5Y+Y55qE5rC46L+c5piv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h5reh55qE5a+S5rCU77yM6L275ouC6L+H5Y675LiA5bm055qE55ay5oOr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Lyg6YCS5oiR5b+D5Lit55qE56Wd56aP77ya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kurrnlJ/ml6DpnIDmg4rlpKnliqjlnLD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j4vosIrml6DpnIDnlJzoqIDonJzor63vvIzmg7PnnYDlsLHlpb3vvJvph5Hpkr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bovb3mlpfph4/vvIzlpJ/nlKjlsLHlpb3vvJvmnIvlj4vml6DpnIDpgY3lj4r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lpb3vvIznpZ3nq6/ljYj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0eW5hNGd5M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HluYTRneT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814620A0697A2B695C8FEA72D8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