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3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CEA2D33797095CF97281A965D738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EA2D33797095CF97281A965D738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aW9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HoeS6i+acieS4pOmdouaAp+OAgum4oeibi++8jOS7juWklu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jn+eJqe+8jOS7juWGheaJk+egtOaYr+eUn+WRveOAguS6uueUn+S6puaYr++8j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k+egtOaYr+WOi+WKm++8jOS7juWGheaJk+egtOaYr+aIkOmVv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mBk+i3r+S4iuWFhea7oeiNhuajmO+8jOiLpuaImOaWueiDv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imgeaYr+S4jeWkseaOieaWueWQke+8jOWwse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iHquW3seOAgjwvcD48cD48ZW0+NC48L2VtPuayoeacieaWl+eLvOeahOiDhumH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eJp+e+iuOAgjwvcD48cD48ZW0+NS48L2VtPuiHquW3semAieaLqeeahOi3r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5n+imgeaKiuWug+i1sOWujOOAgjwvcD48cD48ZW0+Ni48L2VtPuS4jemAv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+8jOaAjuS5iOefpemBk+iHquW3seS4jeihjOOAgjwvcD48cD48ZW0+Ny48L2VtP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eahOS4gOWknOaIkOWQje+8jOWFtuWunumDveaYr+eZvueCvOaIkOm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wgeacieWOhue7j+WNg+i+m+S4h+iLpueahOaEj+W/l++8jO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+vuWIsOS7u+S9leebrueahOOAgjwvcD48cD48ZW0+OS48L2VtPuW+geacjeeVj+a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ri+iHquS/oeeahOacgOW/q+acgOehruWunueahOaWueazle+8jOWwseaYr+WOu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+aAleeahOS6i++8jOebtOWIsOS9oOiOt+W+l+aIkOWKn+eahOe7j+m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rqHovoPnnLzliY3nmoTkurrvvIzkvJrlpLHljrv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eg6K665L2g5pio5pma57uP5Y6G5LqG5oCO5qC355qE5rOj5LiN5oiQ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6YaS5p2l6L+Z5Liq5Z+O5biC5L6d5pen6L2m5rC06ams6b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W/hemhu+aIkOWKn++8jOWboOS4uuS9oOS4jeiDveW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sqHmnInmr5TohJrmm7Tplb/nmoTot6/vvIzmsqHmnInmr5Tkurr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sbHjgII8L3A+PHA+PGVtPjE0LjwvZW0+5b2T5L2g6KeJ5b6X5b6I57S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5L2g5q2j5Zyo6LWw5LiK5Z2h6Lev77yb6YCB57uZ57y65LmP5Yqo5Yqb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ou85pCP77yM5bCx5LiA5Liq55CG55Sx77yM5oiR6KaB5b6X5Yiw5oiR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xNS48L2VtPumqhOWCsuaYr+iDnOWIqeS4i+eahOib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uuadpeeahOWNtOaYr+Wksei0peOAgjwvcD48cD48ZW0+MTYuPC9lbT7lgZrku7vkvZ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Yjljrvorr7mg7Pnu5PlsYDvvIzlubLkuobmiY3kvJrnn6XpgZPkuIvkuIDmra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Hph43ngrnmmK/ov4jlh7rnrKzkuIDmraXvvIzliqDmsr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pe26Ze05Y676K6o5Y6M6Ieq5bex6K6o5Y6M55qE5Lq677yM5L2g5bCx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4ix6Ieq5bex5Zac5qyi55qE5Lq677yb6YGH5Yiw5LiN5aaC5oSP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LiA5Lya5YS/5bCx6KGM5LqG77yM5pe26Ze05aaC5q2k5a6d6LS177yM5ZOq6IO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Zyo6Zq+6L+H5LiK44CCPC9wPjxwPjxlbT4xOC48L2VtPuawuOi/nOWvueeUn+a0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+8jOWvueS6juWbsOWig+S4juejqOmavu+8jOW+rueskemdou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h43opoHnmoTkuI3mmK/opoHlvpfliLDku4DkuYjvvIzmmK/nj4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6XmnInnmoTjgII8L3A+PHA+PGVtPjIwLjwvZW0+6LSd5aOz6Jm954S25q2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qK5a6D55qE576O5Li955WZ57uZ5LqG5pW05Liq5LiW55W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aMgeaYr+efs++8jOaTpuS6ruaYn+aYn+S5i+eBq++8m+WdmuaMgeaYr+eBq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WJjeihjOS5i+eBr++8m+WdmuaMgeaYr+eBr++8jOeFp+S6ruS6uueUn+S5i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LrkuoblkJHliKvkurrjgIHlkJHkuJbnlYzor4HmmI7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rlipvmi7zmkI/vvIzogIzkuIDml6bkvaDnnJ/nmoTlj5blvpfkuobmiJDnu6n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vvJrkurrml6DpobvlkJHliKvkurror4HmmI7ku4DkuYjvvIzlj6ropoH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oh6rlt7HjgII8L3A+PHA+PGVtPjIzLjwvZW0+5Zuw6Zq+5piv5LiA5Z2X6aG9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byx6ICF5a6D5piv57uK6ISa55+z77yM5a+55LqO5by66ICF5a6D5piv5Z6r6IS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w5L2P77yM5LiA5Liq5oeS5oOw55qE5bCR5bm05bCG5p2l5bCx5piv5LiA5L2N6KGj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06KSb55qE6ICB5Lq677yBPC9wPjxwPjxlbT4yNC48L2VtPuiwgemDveS4jeWCu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+ihje+8jOmDveS8mua4kOihjOa4kOi/nO+8m+iwgeS5n+S4jeesqO+8jOayoeiiq+ec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veS8mui2iuadpei2iua3oeOAgjwvcD48cD48ZW0+MjUuPC9lbT7kuaDmg6/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b3ov5DvvJvmlLnlj5joh6rlt7HvvIzku47ngrnmu7TlgZrotbfvvJvmlLnlj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nInnl5voi6bvvIzkvYbmiJDmnpzmmK/ovonnhYznmoTvvJvlpb3nmoTkuaDmg6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miJDlip/jgII8L3A+PHA+PGVtPjI2LjwvZW0+5LiK5bid5LuO5LiN5oqx5oCo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a5pin77yM5Lq65Lus5Y205oqx5oCo5LiK5bid55qE5LiN5YWs5bm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wuOi/nOS4jeimgeaUvuW8g+S9oOecn+ato+aDs+imgeeahOS4nOilv+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iZvemavu+8jOS9huWQjuaClOabtOeUmuOAgjwvcD48cD48ZW0+Mjg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sYLlm7Dpmr7kvJrnu4jmraLvvIzogIzopoHor4nmsYLmnInpopflvoHmnI3lm7Dpm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iorliKvkurrnmoTlpLHotKXlvZPnnYDlgZroh6rlt7HmlZnorq3nmoTkur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mnLrnjoflsIbkvJrmr5TliKvkurrlpJrjgII8L3A+PHA+PGVtPjI5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5Zyo5oiR5Lus6Ieq6Lqr5LmL5Lit77yM5ZCM5pe277yM6Zi056KN5oiR5Lus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ZCE56eN6Zqc56KN77yM5Lmf5piv5Zyo5oiR5Lus6Ieq6Lqr5LmL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quWKm+S4jeS4gOWumuacieaUtuiOt++8jOS9huS4jeWKq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S4jeS8muacieaUtuiOt+OAgjwvcD48cD48ZW0+MzEuPC9lbT7purvng6bkvaD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vaDnmoTova/lvLHnnJ/nmoTmsqHkurrnnIvjgII8L3A+PHA+PGVtPjMy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65LqG5LuW5Lii5LqG5LiA5YiH77yM546w5Zyo5Li65LqG6Ieq5bex5ou+6LW3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li+aWl+S5i+i3r+S4jeWPr+iDvemDveaYr+Wdpu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S4iumdouacieaXtuW4g+a7oeS6huiNhuajm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msq7kuKfvvIzkvaDopoHnn6XpgZPml6Dorrrnu4/ljobku4DkuYjkuov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M1LjwvZW0+5q+P5Liq5LiN5ruh5oSP55qE546w5Zy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iN5Yqq5Yqb55qE5pu+57uP44CCPC9wPjxwPjxlbT4zNi48L2VtPueUn+a0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JsOiLpueahOaWl+S6ie+8jOawuOi/nOS4jeiDveS8keaBr+S4gOS4i++8jOimge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4gOWvuOS4gOWwuuiLpuiLpuaMo+adpeeahO+8jOWwseWPr+iDveWcqOS4g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tOWJjeWKn+WwveW8g+OAgjwvcD48cD48ZW0+MzcuPC9lbT7ov57kvaDoh6rlt7H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j6/ku6Xmi6XmnInvvIzmiYDku6Xms6jlrprlvpfkuI3liLDjgILkurrmmK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LDnlJ/mtLvnmoTvvIzlj6rmmK/miJHku6zoh6rlt7HpgInmi6nkuoblpI3mnY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lj7nmga/vvIE8L3A+PHA+PGVtPjM4LjwvZW0+5pWF56uL5b+X6ICF77yM5Li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5Lmf77yb5Li65a2m6ICF77yM56uL5b+X5LmL5LqL5Lm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WPr+aLm+W8leaci+WPi++8jOaMq+i0peWPr+iAg+mqj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opoHpgLzoh6rlt7HkvJjnp4DvvIzlm6DkuLrlj6ropoHlj5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obvvIzmiYDmnInkuovmiY3kvJrot5/nnYDlpb3otbfmna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pWw6L295a+S56qX6Juw5LyP77yM5Y+q562J6L+Z5LiA5aSp56C06Iyn6ICM5Ye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q65q635oOF5pyf5b6F77yM5Y+q5Li66L+Z5LiA5Yi757695YyW5oiQ6J2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LpOWtpueahOS6uu+8jOaAu+aYr+aEn+WIsOaXtumXtOi/h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+8m+aHkuaDsOeahOS6uu+8jOWNtOaAu+aYr+Wfi+aAqOaXtumXtOi3keW+l+WkquaF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kuIDnm7Tku6XkuLrkurrmmK/mhaLmhaLlj5jogI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I3mmK/vvIzkurrmmK/kuIDnnqzpl7Tlj5jogIHnmo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YGc5q2i5bCd6K+V5pe277yM5bCx5piv5aSx6LSl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uuS9oOeahOmavui/h+iAjOW/q+S5kOeahOaYr+aVj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/q+S5kOiAjOW/q+S5kOeahOaYr+aci+WPi++8jOS4uuS9oOeahOmavui/h+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JjeaYr+S9oOeahOefpeW3seOAgjwvcD48cD48ZW0+NDYuPC9lbT7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Jrnl5voi6bvvIzkvYbkuI3mlLnlj5joh6rlt7HkvJrlkIPoi6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YGa5LuA5LmI5LqL5oOF77yM5Y+q6KaB6IKv5Yqq5Yqb5aWL5pa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oiQ5Yqf55qE44CCPC9wPjxwPjxlbT40OC48L2VtPuaIkeS7rOS7iuWk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S4ieW5tOWJjeaKieaLqeeahO+8jOaIkeS7rOS4ieW5tOS7peWQjueah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iuWkqeaKieaLqeeahOOAgjwvcD48cD48ZW0+NDkuPC9lbT7lpoLmnpzmio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pg73lhbPlnKjpl6jlpJbnmoTor53vvIznnJ/nkIbkuZ/opoHooqvlhbPlnK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bjgII8L3A+PHA+PGVtPjUwLjwvZW0+5oiQ54af5LiN5piv5Lq655qE5b+D5Y+Y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rOq5Zyo55y855y26YeM5omT6L2s6L+Y6IO95b6u56yR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RiuivieaIkeS7rO+8jOeIseS4jeWcqOS6juacneWkleebuOS8tO+8jOiA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vemjjumbqOWQjOiIn+OAguWuveaBleOAgeWOn+iwheW5tuS4jeS7o+ihqOW/mOiu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7o+ihqOi1puWFje+8jOiAjOaYr+aUvuiHquW3seS4gOadoeeUn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sqHmnInliJvpgKDku7flgLznmoTnlJ/mtLvkuI3og73nrpf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rpfmtLvnnYDjgII8L3A+PHA+PGVtPjUzLjwvZW0+6KaB5YaS5LiA6Zmp77yB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Cx5piv5LiA5Zy65YaS6Zmp77yM6LWw5b6X5pyA6L+c55qE5Lq65bi45piv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44CB5oS/5oSP5Y675YaS6Zmp55qE5Lq644CCPC9wPjxwPjxlbT41NC48L2VtPu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WPl+S8pOeahOS6uu+8jOS4jeaYr+acgOWdmuW8uueahOS6uu+8jOiAjOaYr+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mdouWvueiHquW3seeahOS6uu+8m+S4uuS6huabtOWlveeahOeUn+a0u++8jO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aDs++8jOaIluiAheS4uuS6hui/veaxguS4gOS4quW+i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OAgjwvcD48cD48ZW0+NTUuPC9lbT7miYDmnInnmoTlv6fkvKTpg73mmK/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l7bpl7TmhaLmhaLmsonmt4DvvIzkvaDkvJrlj5HnjrDvvIzoh6rlt7H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g7PosaHnmoTlpJrlvpflpJrjgII8L3A+PHA+PGVtPjU2LjwvZW0+5Y+q6KaB6Ziz5YWJ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Lus5bCx5pyJ55CG55Sx55u45L+h5rKh5LuA5LmI5LiN5Y+v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S7rOavj+S4quS6uumDveemu+S4jeW8gOWli+aWl++8jOWtpuS5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aWl++8jOW3peS9nOimgeWli+aWl++8jOS6i+S4muS5n+imgeWli+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v5nkuKrnpL7kvJrmmK/lrZjlnKjkuI3lhazlubPnmoTvvIzkuI3opo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lm6DkuLrmsqHmnInnlKjvvIHkurrmgLvmmK/lnKjlj43nnIHkuK3ov5vmraX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A5Liq5oeS5a2X5Y+v5Lul5q+B5o6J5LiA5YiH44CC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L2g55qE5byA5pSv77yM5LiN5aaC5Y675bCd6K+V5aKe5Yqg5L2g55qE5pS2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iR5Lus5Yqq5Yqb55qE55CG55Sx44CCPC9wPjxwPjxlbT42MC48L2VtP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IsOS5i+aXpeWNs+WFtue7iOatouS5i+aXtu+8jOWvu+inheeahOi/h+eoi+S6puWN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i/h+eoi+OAgjwvcD48cD48ZW0+NjEuPC9lbT7lj6rmnInoh6rlt7HlvLr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ooqvliKvkurrot7XouI/jgII8L3A+PHA+PGVtPjYyLjwvZW0+5aSp5Zyw5Lm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Sq5ri65bCP77yM5LiN6KaB5aWi5pyb5aSq5aSa77yM6IO95oul5pyJ5LiA6YG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6aOO5pmv5bCx5LiN6ZSZ5LqG44CCPC9wPjxwPjxlbT42My48L2VtP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WwveWKm+S6hu+8jOmCo+WPquaYr+iHquasuuasuuS6uueahOWBh+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voXmiJHlvLrlpKfvvIzmiJHnu5noh6rlt7HlpKn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Z2i5a2Q5LiN5YC86ZKx77yM5bCk5YW25piv5L2g55qE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Yqb5LiN5aSf55qE5pe25YCZ44CC5Yqg5rK577yM5rC45LiN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cqOeUn+a0u+S4re+8jOaDs+imgeiDvemaj+mBh+iAjOWui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kp++8jOWGheW/g+iHqueUse+8jOmmluWFiOWwseimgeaLpeacieS4gOmil+WuiemX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ahOW/g++8jOacieecvOeVjOaJjeacieWig+eVjO+8jOacieWunuWKm+aJjeaci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Rvei/kOS4jeaYr+aUvuW8g++8jOiAjOaYr+WKquWKm+OAguWRvei/kOS4jeaYr+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aYr+mAieaLqeOAguWRvei/kOS4jeaYr+etieW+he+8jOiAjOaYr+aKiuaPoe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aYr+WQjeivje+8jOiAjOaYr+WKqOivjeOAguimgeaUueWPmOWRvei/kO+8jOWF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nguW/te+8gTwvcD48cD48ZW0+NjcuPC9lbT7nm67moIfosaHonbTonbbvvIzkvaD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oPkvJrov73lvpflvojovpvoi6bvvJvlpoLmnpzkvaDnp43lvojlpJroirHvvIzonbTo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po57ov4fmnaXvvIzlj6rmnInkuI3mlq3mj5DljYfoh6rlt7HvvIzmiY3og7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JrmnLrkvJrvvIzmiJDlip/kuI3mmK/miJjog5zliKvkurrvvIzogIzmmK/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Y4LjwvZW0+5LiN5aaC5oSP55qE5pe25YCZ5LiN6KaB5bC9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6YeM6ZK777yM5oOz5oOz5pyJ56yR5aOw55qE5pel5a2Q5ZC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acieaXtuS7jumUmeivr+S4reWtpuWIsOeahOS4nOilv++8jOWPr+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jue+juW+t+S4reWtpuWIsOeahOi/mOimgeWkmuOAgjwvcD48cD48ZW0+Nz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4fljrvlpoLkvZXvvIzov4fljrvnmoTlt7Lnu4/ov4fljrvvvIzmnIDlpb3nmoTmg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rYnnnYDkvaDjgII8L3A+PHA+PGVtPjcxLjwvZW0+6L+H5Y6755qE5Lmg5oOv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uK5aSp55qE5L2g77yM5omA5Lul77yM6L+H5Y6755qE5oeS5oOw77yM5Yaz5a6a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iA6LSl5raC5Zyw44CCPC9wPjxwPjxlbT43Mi48L2VtPuiDveWBmueahOWPqu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HquW3seeahOS9jee9ru+8jOaJrua8lOWlveWQhOiHqueahOinku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t5/pm6jkvJ7lrablgZrkurrvvIzkvaDkuI3kuLrliKvkurrmjKHpo47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sIHkvJrmiorkvaDpq5jpq5jkuL7lnKjlpLTkuIr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LqO57uP5Y6G77yM5LiN5Zyo5LqO5bmz57Gz77yb5a+M6KOV5Zyo5LqO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Zyo5LqO5Yir5aKF44CCPC9wPjxwPjxlbT43NS48L2VtPueKtuaAgeaYr+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iAjOS4jeaYr+etieWHuuadpeeahOOAgjwvcD48cD48ZW0+NzY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mmK/kuIDnp43otKLlr4zvvIzlroPorqnnqbfkurrkuqfnlJ/mlLnlj5j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iqjjgII8L3A+PHA+PGVtPjc3LjwvZW0+5L2g6LWw6L+H5aSa5bCR5p2h6KGX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aSa5bCR5qyh5oiR77yM5L2g6L+Y5qKm5LiN5qKm5L2g6L+Y55eb5LiN55eb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YeN5L2g5oCO5LmI6IOM55qE5Yqo77yM5aaC5p6c5Y+q5piv6YGH6KeB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77yM5LiN5aaC5LiN6YGH6KeB44CCPC9wPjxwPjxlbT43OC48L2VtPuaIkOWKn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W3su+8jOWksei0peS5n+aYr+WboOS4uuiHquW3s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pPmu7TkuYvmsLTnu4jlj6/ku6Xno6jmjZ/lpKfnn7PvvIzkuI3mmK/nlLHkuo7lroP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vLrlpKfvvIzogIzmmK/nlLHkuo7mmLzlpJzkuI3oiI3nmoTmu7Tln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A5Liq5Lq655qE5oiQ5Yqf5LiN5Y+W5Yaz5LqO5LuW55qE5pm65oW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F5Yqb44CCPC9wPjxwPjxlbT44MS48L2VtPuaXtumXtOS5g+aYr+S4h+eJqeS4re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S4nOilv++8jOS9huWmguaenOa1qui0ueS6hu+8jOmCo+WwseaYr+acgOWk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c2l4OC5odG1sIj5odHRwczovL2R1YW5qdXppa3UuY29tL2R1YW5qdXppL3o2dzE1YXNp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EA2D33797095CF97281A965D738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