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E309D4FD1A9F4B5D95B673797E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E309D4FD1A9F4B5D95B673797E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meiKseS4gOeOsOeahOWKquWK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quWKquWKm+OAgumXtOath+aAp+WKquWKm+eahOS6uu+8jOaMgee7reaAp+S4gOS6i+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4uOaAgeWMlueahOWKquWKm++8jOaJjeaYr+ecn+WKquWKm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4heS6huS4gOS4quS6uuiAjOS4jeaPreepv++8jOS9oOWwseaHguW+l+S6h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Ej+S5ie+8m+iuqOWOjOS4gOS4quS6uuiAjOS4jee/u+iEuO+8jOS9oOWws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aegeeahOWwiumHjeOAgua0u+edgO+8jOaAu+acieS9oOeci+S4jeaDr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ci+S4jeaDr+S9oOeahOS6uuOAguS9oOeahOaIkOeGn+S4jeaYr+WboOS4uuS9oO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5tOi1sOS6huWkmuWwkei3r+e7j+WOhui/h+WkmuWwkeWksei0p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HguW+l+S6huaUvuW8g++8jOWtpuS8muS6huWuveWuue+8jOefpemBk+S6h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5uOemj+S6uueUn+aYr+mcgOimgeS4ieenje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i/h+WOu++8jOimgea3oe+8m+WvueeOsOWcqO+8jOimgeaDnO+8m+Wvueacquad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OAguS4jeWOu+WBmuawuOi/nOS4jeS8muacieaUtuiOt++8jOacquadpeaYr+md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WSjOWKquWKm+Wli+aWl+eahOOAgjwvcD48cD48ZW0+NC48L2VtPuicl+eJm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OWcsOeIrO+8jOavj+S4gOWvuOeahuaYr+eqgeegtO+8m+mdkuibmeS4gOexs+exs+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S4gOexs+eahuaYr+Wli+i/m++8m+mbhOm5sOS4gOmHjOmHjOWcsOmjn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mDveaYr+WIm+aWsOOAguWBmuS6uuWwseimgeWtpuS5oOicl+eJm+W+gOS4iuaUgO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S/neaMgeW/q+S5kO+8m+WAn+mJtOmdkuibmeS4jeWBnOi3s+i3g+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uOS4jeawlOmmge+8m+a0nuaCiembhOm5sOWxlee/hemrmOmjnueahOaBk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JjemjnuOAgueqgeegtOiHquaIke+8jOaMkeaImOiHquaIke+8jOWBm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NS48L2VtPuaciemSseacieWKv++8jOivtOeahOivn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mHj++8jOacieS6uuWQrO+8m+ayoemSseayoeWKv++8jOivtOeahOivneeKueWmg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oeS6uuWQrOOAguiZveeEtuaIkeS4jeaEv+aEj+aJv+iupO+8jOS9huWkp+Wkm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wseaYr+i/meagt+OAgjwvcD48cD48ZW0+Ni48L2VtPui1sOi/h+S4gO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+m+iLpu+8m+eZu+i/h+S4gOS6m+Wxse+8jOaJjeefpemBk+iJsOmavu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S4gOS6m+Wdju+8jOaJjeefpemBk+i2hei2iu+8m+e7j+i/h+S4gOS6m+S6i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j+mqjO+8m+mYhei/h+S4gOS6m+S6uu+8jOaJjeefpemBk+WOhue7g++8m+ivu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5pu+8jOaJjeefpemBk+i0ouWvjO+8m+i/h+S6huS4gOi+iOWtkO+8jOaJjeefpemB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kmuS4gOeCueW/q+S5kO+8jOWwkeS4gOeCueeDpuaBvO+8jOe0r+S6huWws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kuS6huWwseW+rueske+8jOeUn+a0u+aAjuS5iOagt++8jOiHquW3seaUvuiwg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eUn+aYr+S4gOenjeWPluiIje+8jOS4ouS6hu+8jOaN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8mOWIhuaYr+S4gOahjOWutOW4re+8jOiBmuS6hu+8jOaVo+S6hu+8m+aEn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iOmFku+8jOmGieS6hu+8jOmGkuS6huOAguaXtuWFieWmguaymea8j+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e7iOS8muadpe+8jOivpei1sOeahOi/n+aXqeS8mui1sOOAguacieS6m+S6i+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veWKm++8jOS4gOagt+adr+awtOi9puiWqu+8m+acieS6m+S6uuS4jeeuoeS9oO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zqOWumumBpeS4jeWPr+WPiuOAgjwvcD48cD48ZW0+OC48L2VtPuWmguae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9oOiuvue9ruS6huS4gOS6m+ejqOmavu+8jOaXoOmhu+aKseaAqOOAguiDjOS4j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S9oOWwseimgeaUvuS4i++8m+S8pOS4jei1t+eahO+8jOimgeeci+a3o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eahO+8jOWPr+S7peS4jeaDs++8m+aBqOS4jei/h+eahO+8jOimgeaKmu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WPquaciei1sOWHuuadpeeahOe+juS4ve+8jO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dpeeahOi+ieeFjOOAguacgOW5uOemj+eahOS6i+aDhe+8jOS4jeaYr+a0u+eahO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WcqOWKquWKm+S5i+WQju+8jOa0u+W+l+abtOWD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7lhbboirHml7bpl7TlupTku5jkuI3nkIbmg7P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irHml7bpl7TpgKDlsLHkvaDmg7PopoHnmoTnlJ/mtLvvvJrnlJ/mtLv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nmoTvvIzlkb3lnKjkvaDmiYvph4zvvIzlkb3kuI3lpb3vvIzlj6/ku6Xmi7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otoHov5jlubTovbvmnInmnLrkvJrvvIzmlLnlj5joh6rlt7Hlk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77yM5bCx5piv5LiA5Zy65L+u6KGM77yb5ZG96L+Q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Cg5YyW44CC5LiW6Ze055m+5oCB6YO95pyJ6KeE5b6L77yM5Lq66Ze05LiH6LG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a5pWw44CC6aG65YW26Ieq54S277yM5piv5LiA56eN5b+D54G155qE5rSS6IS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6X5aSx77yM5piv5LiA56eN5Lq655Sf55qE6LGB6L6+44CC5Lq655Sf5rKJ5rKJ5rWu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6IO95reh54S25aSE5LmL77yM55Sf5rS75bCx5Lya5bGV546w5LyY6ZuF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rS75b6X5reh5rOK77yM5pa56IO95bmz5ZKM77yb5b+D5oCB5bmz5ZKM77yM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44CCPC9wPjxwPjxlbT4xMi48L2VtPuWwveW3seWKm++8jOWQrOWkqeWRveOA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+8jOS4jeaDkeS6juaDheOAgumhuuWKv+iAjOS4uu+8jOmaj+mBh+iAjOWui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WwseaUue+8jOi/t+mAlOefpei/lOOAguWcqOWWnOasouiHquW3seeahOS6uui6q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WcqOS4jeWWnOasouiHquW3seeahOS6uui6q+S4iuWBpeW/mOOAguWmguatp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muWlve+8gTwvcD48cD48ZW0+MTMuPC9lbT7lpJrlv4PnmoTkurrms6jlrpr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m6DkuLrlpKrlrrnmmJPooqvliKvkurrnmoTmg4Xnu6rmiYDlt6blj7P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gLvmmK/og6HmgJ3kubHmg7PvvIznu5PmnpzmmK/lm7DlnKjkuIDlm6LkubH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gJ3nu6rkuK3vvIzliqjlvLnkuI3lvpfjgILmnInml7blgJnvvIzkuI7lhbblpJ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sJHmoLnnrYvjgII8L3A+PHA+PGVtPjE0LjwvZW0+5oiR5Lus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piv6L+36Iyr5Zyw6LWw5Zyo6Lev5LiK77yM55yL5LiN5Yiw5YmN6Z2i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pyA5Z2P55qE5Lmg5oOv77yM5piv6Iuf5a6J5LqO5b2T5LiL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O5aSp55qE5pa55ZCR44CCPC9wPjxwPjxlbT4xNS48L2VtPuS6uueU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/rueCvOeahOi/h+eoi++8jOS4gOS4quacieWLh+awlOaUvuW8g+S7lu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aipuaDs+eahOS6uuaYr+WujOaVtOeahO+8m+S4gOS4quiDveWdmuW8uuWcs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WOu+S6suS6uueahOaCsueXm+eahOS6uuaYr+WujOaVtOeahO+8jOWwse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j+WOhuS6huacgOWdj+eahOmBremBh++8jOWNtOaIkOWKn+WcsOaKteW+oeS6h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WHu++8jOiuqeS7luS7rOecn+ato+eahOe7j+WOhuS6hu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Yfop4Hlvq7nrJHvvIzlrabkvJrliIbkuqvvvJvpgYfop4HlnY7lnbf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4fmlaLjgILkurrnlJ/ot6/oibDpmr7vvIzkvYbmmK/lpoLmnpzkvaDmnInnrJH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g73lipvvvIzkvaDlsLHmnInkuqvlj5fkurrnlJ/nmoTog73lipvjgILlv4PmmK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kvr/lpoLoi6bmtbfml6DovrnvvJvlv4PmmK/nlJznmoTvvIzkurrnlJ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mm7zlppnpo47mma/jgILmiJHku6zkuYvmiYDku6XkvJrmsonmtbjlnKjkuI3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Kvmipjlkozno6jpmr7nmoTmgrLkvKTkuK3vvIzlsLHlnKjkuo7kuI3mh4Llvpf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sKbomZrlnLDkvY7kuIvlpLTvvIznnIvliLDkuovniannp6/mnoHnmoT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Sf5Zyo5LiW5Lya5Y+X6K645aSa5aeU5bG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Zq+6L+H77yM5LiA5Liq5Lq66LaK5oiQ5Yqf77yM5omA6YGt5Y+X55qE5aeU5bG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aSa44CC6KaB5L2/55Sf5ZG96I635b6X5p6B6Ie05LiO57K+5b2p77yM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77yM5Yir6K6p5a6D5Lus5o+q5L2P5L2g55qE5b+D44CB5omw5Lmx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pm66ICF5oeC5b6X6ZqQ5b+N77yM5Y6f6LCF6YKj5Lqb5Lyk5a6z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95a655Lit5aOu5aSn44CC5b2T5L2g5LiA56yR572u5LmL5Zyw5Y675a+55b6F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LqL5pe277yM6YKj5Lqb5YW06Ie05YuD5YuD5Lyk5a6z5L2g55qE5Lq6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j6ICM6YCA44CCPC9wPjxwPjxlbT4xOC48L2VtPuS6uueUn+eahOWli+aWl+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kp++8jOiupOWHhuS6huS4gOS7tuS6i+aDhe+8jOaKleWFpeWFtOi2o+S4j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aMgeWOu+WBmu+8jOS9oOWwseS8muaIkOWKn+OAguS4jeimgee6oOe7k+S6j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WkqeWkqumYs+WNh+i1t+aXtu+8jOaXqeaZqOaYr+aWsOeahO+8j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OAgjwvcD48cD48ZW0+MTkuPC9lbT7kurrvvIzlv4Poh7PlloTvvIzmg4Xoh7P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v4XlnZrjgILkurrvvIzlvpfmhI/kuI3lj6/lv5jlvaLvvIzlpLHmhI/kuI3lj6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kurrvvIzmsqHmnInoh6rlsIrlv4PlsLHkuI3lj6/og73mnInogLvovrHmh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LvovrHmhJ/lsLHkuI3lj6/og73mnInoh6rlsIrlv4PjgILkurrvvIzmr4/or7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r4/lgZrkuIDku7bkuovvvIzpg73mnInopoHogIPomZHkvJrlkKblvbHlk4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KbmjZ/lrrPliKvkurrvvIzov5nmmK/kuIDkuKrkurrmnIDotbfnoIHnmoTntK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rS75oC75piv5b6I546w5a6e77yM5b2T5L2g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5qE5pe25YCZ77yM6Lqr6L6555qE5Lq66YO95Lya5Zu057uV552A5L2g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Zyw5aSE55qE5pe25YCZ77yM6Lqr6L6555qE5Lq65oC75piv5peg6KeG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S48L2VtPuacieaXtuWAmeaIkeS7rOWtpOeLrOWcsOe7tO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Csuingu+8jOW5tuS4jeaYr+WboOS4uuS5kOinguS4jeWlv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S4jeiDveebuOS/oeacquabvuWHuueOsOeahOWBh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lhYnnu63kuI3kuobmna/vvIzmiY3orqnkv6Hku7vlj6/otLXvvJvor7r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3kuobmna/vvIzmiY3orqnnnJ/mg4Xnj43otLXjgILkurrnmoTkuIDnlJ/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TnoLTkuKTmoLfkuJzopb/vvIzpgqPlsLHmmK/kv6Hku7vlkoznnJ/mg4XjgIL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pqpfvvIHniLHkvaDnmoTkurrvvIzliKvkvK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Zac5qyi6L+Z5q616K+d77yBJmxkcXVvO+mSsSZyZHF1bzvnprvlvIDkurrvvIz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IDlvKDvvJvkurrnprvlvIAmbGRxdW876ZKxJnJkcXVvO++8jOW6n+eJqeS4gOS4qu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mcgOm8k+aOjO+8jOS5n+WcqOmjnue/lOOAguWwj+iNie+8jOayoeS6u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aIkOmVv+OAgua3seWxseeahOmHjuiKse+8jOayoeS6uuaso+i1j++8jOS5n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uWBmuS6i+S4jemcgOS6uuS6uumDveeQhuino++8jOWPqumcgOWwveW/g+Ww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S4jemcgOS6uuS6uumDveWWnOasou+8jOWPqumcgOWdpuWdpuiNoe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kJHpuJ/lhL/lgJ/kuIDnvr3lv6vkuZDvvIzlkJHpo47lhL/lg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6rnlLHvvIzlkJHmnJ3pnJ7lgJ/kuIDniYfngb/ng4LvvIzlkJHoirHlhL/lgJ/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HmnIvlj4vvvIzml6nlronvvIzmiJHmiorkuIDliIfnvo7lpb3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pKnlpKnlv6vkuZDvvIznlJ/mtLvlubjnpo/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LCB6YO95Yir54af5b6X5aSq5b+r77yM5LiN6KaB5Lul5Li65Yia5byA5aeL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YWx5ZCM54K55b6I5aSa77yM5L2g5Lus5bCx5piv55u46KeB5oGo5pma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6K+t6KiA5b6I5aSa5pe25YCZ6YO95piv5YGH55qE77yM5LiA6LW357uP5Y6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44CCPC9wPjxwPjxlbT4yNi48L2VtPuaIkeS7rOacieS4queJueWIq+S4je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ahOWlouacm++8jOmCo+WwseaYr+i2iuadpei2iuWlveOAguWKqOiNoeWSjOWPmOaV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tmOWcqO+8jOayoeacieS6uuiDveWkn+eos+WumuWQkeWJjeOAguaIkeS7rOaAu+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WGjei1t+adpe+8jOWGjeaRlO+8jOeEtuWQjuaFouaFouWdmuW8uu+8jO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l+aRlO+8jOS9huW3sueEtuS4jeeWvOS6huOAgjwvcD48cD48ZW0+Mjc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mgbbmhI/kuK3kvKTvvIzmsqHlv4XopoHlr7nmraTlv7Xlv7XkuI3l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LTmlL7kuIvkvr/mmK/jgILlpoLmnpzkuIDnm7TkuI3lgZzlnLDljrvmg7P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kJDlh7rmnaXnmoTkuJzopb/vvIzoh6rlt7Hlj4jmjaHotbfmnaXlkIP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rKjjgII8L3A+PHA+PGVtPjI4LjwvZW0+5rC46L+c5LiN6KaB5Zug5Li65Yir5Lq6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CM5oCA55aR6Ieq5bex77yM5Lmf5LiN6KaB5Zug5Li65Zac5qyi6LCB6ICM55yL5L2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2g5omA5pyJ55qE5LyY57y654K577yM6YO95piv5Li65LqG6IO95o6l57qz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qC35a2Q55qE5Lq66ICM5YeG5aSH55qE44CC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4humjjumhuueahOS6uueUn+i3r++8jOS5n+ayoeaciea7oeW4g+iNhuaj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aciemAhuWig+WwseS8muaciemhuuWig+OAguWPquacieWSrOeJmeWdmu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iDveefpemBk++8muWxsemHjeawtOWkjeeWkeaXoOi3r++8jOafs+aal+iKs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keOAgjwvcD48cD48ZW0+MzAuPC9lbT7kurrmtLvlvpfntK/vvIzmmK/lm6DkuL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vaDlv4Pmg4XnmoTkuJzopb/lpKrlpJrjgILlpKnmsJTnmoTlj5jljJbvvIzkur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mpbvvIzkuI3lkIznmoTpo47mma/pg73kvJrlvbHlk43kvaDnmoTlv4Pmg4X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mmK/kvaDml6Dms5Xlt6blj7PnmoTjgILnnIvmt6HkuobvvIzlpKnml6DpnZ7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kurrkuI3ov4fogZrmlaPvvIzmsqfmtbfmoZHnlLDvvIzmiJHlv4PkuI3mg4r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onnqLPjgILmtLvlnKjlvZPkuIvvvIzlubblronkuo7oh6rlt7LnmoTpgInmi6n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mr4/kuIDkuKrpgInmi6notJ/lrozlhajnmoTotKPku7vvvIzkvr/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ir5Z6r552A6ISa5bCW77yM5L6d6LWW5LuW55qE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4ix6L+Z5Liq5Lq677yM6L+Z5qC35L2g5b6I57Sv77yM5LuW5b6I55eb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LuW5Lya5Y6M54Om44CC5piO55CG77yM54us56uL77yM5pS25pS+6Ieq5a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Y+v54ix44CCPC9wPjxwPjxlbT4zMi48L2VtPuS6uueUn+W+iOef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2geedgOiHquW3sei/mOaciei/meS4queyvuWKm++8jOWSjOi/meagt+eahO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Ou+i/veaxguS9oOimgei/veaxgueahOS6i+aDhe+8jOS9oOWPr+iDveW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/meS4queCueOAgjwvcD48cD48ZW0+MzMuPC9lbT7kurrnlJ/lpoLmoq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jgILok6bnhLblm57pppbvvIzmiY3lj5HnjrDkurrmtLvnnYD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qbfkuZ/lpb3vvIzlr4zkuZ/lpb3vvIzlvpfkuZ/lpb3vvIzlpLHkuZ/lpb3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v4fnnLzkupHng5/jgILmg7Pmg7PvvIzkuI3nrqHmmKjlpKnjgIHku4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og73osYHnhLblvIDmnJflsLHmmK/nvo7lpb3nmoTkuIDlpKnjgILkurL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HniLHmg4XvvIzog73msLjov5znj43mg5zlsLHmmK/lpb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yJ5LiA5Y+l6K+d6K+055qE5b6I5aW944CC54ix5LiA5Liq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ul5pyJ77yM5L2G5oul5pyJ5LiA5Liq5Lq65LiA5a6a6KaB6K6k55yf5Y67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CB6IO95YGa55qE5Yiw6L+Z5LmI56We5Zyj77yf5LiN6IO977yM5omA5Lul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55qE44CCPC9wPjxwPjxlbT4zNS48L2VtPuS4gOecvOWwseiDveeci+W+l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aIkeS7rOaDs+imgeeahOeUn+a0u++8jOaIkeS7rOS4uuS5i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mjnum7hOiFvui+vu+8jOedpeedqOe+pOmbhO+8jOiAjOaYr+WKq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WkmuS4gOenjeWPr+iDve+8jOe7meiHquW3seeahOacquadpe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iuWWnOOAgjwvcD48cD48ZW0+MzYuPC9lbT7ml6DmiYDosJPlvpfliLDvvIzkuqb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LHljrvvvIzov5nkuJbkuIrmsqHmnInku4DkuYjkuJzopb/nnJ/mraPlsZ7kuo7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vvIznu4jkvJrlpLHljrvvvJvlpLHljrvkuobvvIzkvr/mmK/lvpfliL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N6KaB5Zug5Li65LiA5qyh55qE5aSx6LSl6ICM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C46L+c6YO95piv5aSx6LSl77yM5LiN6KaB5Zug5Li65LiA5qyh55qE6ZSZ6L+H6IC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Cx5piv57uI6Lqr6ZSZ6L+H77yM5pu05Yqg5LiN6KaB5Zug5Li6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YCS6ICM5rC46L+c5LiN5oOz54is6LW35p2l44CCPC9wPjxwPjxlbT4zOC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W3ru+8jOS5n+S4jeimgeWGmeWcqOiEuOS4iu+8jOWboOS4uuayoeacieS6uu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peWtkOWGjeept++8jOS5n+S4jeimgeaMguWcqOWYtOi+ue+8jOWboOS4u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hee7meS9oOmSseOAguW3peS9nOWGjee0r++8jOS5n+S4jeimgeaKseaA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uuaXoOadoeS7tuabv+S9oOW5suOAgueUn+a0u+WGjeiLpu+8jOS5n+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W/te+8jOWboOS4uue+juWlveWwhuWcqOaYjuWkqeOAguWTgeaAp+WGjeWd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nemhuueItuavje+8jOWboOS4uuS9oOS5n+acieiAgeeahOmCo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nInkupvkuJzopb/vvIzkvaDlj6/ku6XorqHovoPvvIzkvYbliKvov4fn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kvJrno6jmjZ/lv4PmgKfvvIzmsonph43kvaDnmoTmraXlsaXvvJvmnInkup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lj6/ku6XmsonmtbjvvIzkvYbliKvlpKrkuYXvvIzplb/kuobkvJrmtojlh4/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v7flpLHkvaDnmoTmlrnlkJHjgILkuI3lsZ7kuo7kvaDnmoTvvIzkuI3opoH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pgqPlhbblrp7mmK/kuIDnp43og7jopZ/kuI7msJTluqbvvJvkuI7kvaD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ovbvmmJPmlL7miYvvvIzorqnoh6rkv6HlkozlnZrmjIHmiJDkuL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kozlhoXmtrXjgILlnKjmhI/lpJrkuobvvIzkuZDotqPlsLHlsJHkuobvvJv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kuIDliIfnmobph4rnhLbjgII8L3A+PHA+PGVtPjQwLjwvZW0+5Lya5om/5Y+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J5Lqb6K+d77yM6YCC5ZCI54OC5Zyo5b+D6YeM77yb5a2m5Lya6YCJ5oup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yk77yM6YCC5ZCI5Z+L5Zyo6K6w5b+G6YeM77yb5b2T5LiA5YiH5Z2O5Z2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7uP5Y6G77yM5omN6IO95aSf5oyR5oiY5Lu75L2V6aOO6Zu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S4iuayoeaciemCo+S5iOWkmuWkqei1i+W8guemgO+8jOS8mOeng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quWKm+WcsOe/u+Wxsei2iuWyre+8jOS9oOimgeefpemBk++8muacgOe7iOS9v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luiAjOWHuueahO+8jOaYr+aMgeS5i+S7peaBku+8jOaYr+ecn+ato+WdmuaMg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iAjOaXtumXtOS8mueci+W+l+ingeOAgjwvcD48cD48ZW0+NDIuPC9lbT7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mg7PlpoLkvZXoh7Tlr4zlkKfvvIzliKvmgLvlnKjmhJ/mg4XnmoTkuJbnlYzph4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rLnp4vvvIzmjY/lnKjmiYvlv4PnmoTpkrHvvIzmsLjov5zopoHmr5TpgqPmipP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uI/lrp7jgII8L3A+PHA+PGVtPjQzLjwvZW0+5L2g5a+56Ieq5bex5LiL5LiN5Lq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Cx6L2u5Yiw55Sf5rS75a+55L2g5LiL54ug5omL77yM5L2g5Lq655Sf5Lit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eS77yM56a75LiN5byA55qE6YKj5Lqb5Lq677yM6I2S5bqf55qE6YKj5Lq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Sa5ZCD55qE6YKj5Lqb6Ium5LiA5qC377yM5p+Q5LiA5aSp5Lya55S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Zue5oql5L2g44CCPC9wPjxwPjxlbT40NC48L2VtPuacieaipuaDs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aNjeWNq+Wug+OAguW+iOWkmuS6uuWSjOS9oOivtOS4jeWPr+iDv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iHquW3seWKnuS4jeWIsOOAguWlveeahOWdj+eahOaIkeS7rOmDveaUtu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EtuWQjuS4gOWjsOS4jeWTje+8jOe7p+e7reeUn+a0u+OAguS6uuWJjemAnuW8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tpuS8mumBl+W/mO+8m+S6uuWQjuaDhuaAhe+8jOaYr+WboOS4uuWtpuS4jeS8m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FtuWunu+8jOaIkeS7rOmDveWPquaYr+WtpOWNleeahOWtqeWtkO+8jOa4tOac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+8jOa4tOacm+acieS6uueIse+8jOa4tOacm+i6q+i+ueeahOS6uuawuOi/nOS4j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aLnOaLnOOAgjwvcD48cD48ZW0+NDUuPC9lbT7lj6rmmK/luIzmnJvog73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iJHor7TmsqHkuovnmoTml7blgJnvvIznn6XpgZPmiJHkuI3mmK/nnJ/nmo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og73mnInkuKrkurrvvIzlnKjmiJHlvLrpopzmrKLnrJHnmoTml7blgJnvvIz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nnJ/nmoTlvIDlv4PjgII8L3A+PHA+PGVtPjQ2LjwvZW0+5aSa5bm0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Oz6LW35pu+57uP55qE5b6u56yR77yM562J5p2l5LiA5Liq5Y+v56yR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77yM6JeP552A5pyA5ZCO55qE5b6u56yR77yM5piv5oCd5b+155qE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5qE5ZSv5LiA77yM5LiA5Liq5Ya35ryg77yM6ZSZ6L+H5pyA5ZC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0Ny48L2VtPuWFtuWunu+8jOWkp+WkmuaDheWGteS4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Ds+ixoeeahOmCo+S5iOS4pemHje+8muS9oOeahOaKkemDgeeXh+aYr+efq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luW7tueXh+aYr+aHku+8jOS9oOeahOW8uui/q+eXh+aYr+mXsuW+l+WPkeaF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eecoOaYr+agueacrOS4jeWbsO+8jOS9oOeahOmAieaLqeaBkOaDp+eXh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OAgjwvcD48cD48ZW0+NDguPC9lbT7kurrnlJ/lsLHpgqPkuYjnn63vvIz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jmiJDliKvkurrllpzmrKLnmoTmoLflrZDvvIzlp5TlsYjkuoboh6rlt7HjgILor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lvIDlv4PvvIzmg7Plj5Hms4TlsLHlj5Hms4TjgILov4flpb3oh6rlt7H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7bkuovvvIzlsLHmmK/kuLroh6rlt7HogIzmtLvjgILml7bpl7TkvJroi43o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nrYnlvoXvvIzkvYblkIzml7bkuZ/kvJrnu5nkuojmiJHku6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kuI3pqoTkuI3ouoHvvIzkvaDkvJrpgYfliLDkvaDmg7P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q655Sf5Zyo5LiW77yM5oiR5Lus5LiN5bqU6K+l6K6p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Lq655Sf5Zyo5LiW5Y+q5LiN6L+H5piv55+t55+t55qE5Yeg5Y2B5bm0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YW25L2/6Ieq5bex5Zuw6Ium77yM5L2V5LiN5b+r5b+r5LmQ5LmQ55qE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qK5o+h55+t5pqC55qE5Lq655Sf77yM5Y675aSa5YGa5Lqb5pyJ5oSP5Lm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aSa6L+c55qE6Lev77yM5Y+q6KaB5Z2a5oyB6LWw77yM5bCx5LiA5a6a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aS044CCPC9wPjxwPjxlbT41MC48L2VtPuacgOWQjuS9oOe7iOWwhuaYj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cieS6m+S6i++8jOS4jei/h+WmguatpO+8jOS4jeeuoeaYr+eIsei/mOaYr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uuumZquS8tOi/mOaYr+emu+W8gO+8jOS9oOmDveimgemaj+aXtuWHhuWkh+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JgOacieaEj+WklueahOadpeS4tOOAgjwvcD48cD48ZW0+NTEuPC9lbT7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gInmi6npg73ml6Dms5XkuKTlhajlhbbnvo7jgILml6LnhLbmmK/kuKTpmr7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sIHpg73mmK/lr7nnmoTvvIzlj43kuYvvvIzpgInmi6nosIHlj4jpg73mmK/plJ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bkuK3ku7vkvZXkuIDkuKrpg73mmK/kvaDmg7PopoHnmoTvvIzlkIzml7b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vaDmsLjov5znmoTpgZfmhr7jgILpnaLlr7nkurrnlJ/nmoTml6DlpYj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vvIzlsLHmmK/pgInmi6nml7blubLlubLohIbohIbvvIzkuI3nirnosav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YvlkI7vvIzlnablnabojaHojaHvvIzkuI3lkI7mgp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77yM5LuO5peg6K+d5LiN6LCI5Yiw5peg6K+d5Y+v6LCI77yb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uO5LiA5pyd55u46YCi5Yiw5LiA5aSV56a75pWj44CC6KaB6LWw55qE5Lq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6KOF552h55qE5Lq65L2g5Y+r5LiN6YaS77yM5LiN54ix5L2g55qE5Lq6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44CCPC9wPjxwPjxlbT41My48L2VtPuacieeahOS6uuS4juS6uuS5i+mX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wseWDj+aYr+a1geaYn++8jOeerOmXtOi/uOWPkeWHuuS7pOS6uue+oeaFleeah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zqOWumuWPquaYr+WMhuWMhuiAjOi/h+OAgjwvcD48cD48ZW0+NT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uIXkuobkuIDkuKrkurrogIzkuI3mj63nqb/vvIzkvaDlsLHmh4Llvpfkuob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JvorqjljozkuIDkuKrkurrogIzkuI3nv7vohLjvvIzkvaDlsLHmh4L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nmoTlsIrph43jgILmtLvnnYDvvIzmgLvmnInkvaDnnIvkuI3mg6/nmoT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kuI3mg6/kvaDnmoTkurrjgII8L3A+PHA+PGVtPjU1LjwvZW0+5bm456a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pu05piv5LiA56eN6LSj5Lu777yM5Lq655Sf5pyA55Sc6Jyc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n5Lyk55qE5p6c5a6e77yb5Lq655Sf5pyA57qv576O55qE5Lic6KW/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um6Zq+5Lit5b6X5p2l55qE44CC5oiR5Lus6KaB5Lqy6Lqr57uP5Y6G6Imw6Zq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oeC5b6X5oCO5qC35Y675a6J5oWw5Yir5Lq644CCPC9wPjxwPjxlbT41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WmguaenOiuoei+g+eahOS4nOilv+WkquWkmu+8jOWQjeWIqe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Ssee+juiJsu+8jOagt+agt+mDveS4jeiCr+aUvuaJi++8jOmCo+WwseS8mua0u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m+WPjeS5i++8jOS7gOS5iOmDveS4jeiuoei+g++8jOS7gOS5iOmDvemprOmprOiZ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gOS5iOmDveWPr+S7peWHkeWQiO+8jOmCo+S5n+acquWFjeWkquWvueS4je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u+W+l+ayoeacieaEj+aAneOAguiBquaYjueahOS6uu+8jOacieeUn+a0u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acieaJgOS4jeS4uu+8jOWPquiuoei+g+WvueiHquW3se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5tuS4lOefpemBk+S7gOS5iOW5tOm+hOivpeiuoei+g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tbDov4flsoHmnIjvvIzotbDov4fnlJ/mtLvvvIzlv4Pph4zmnIn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vvIzkuZ/mnInmiYDmhJ/mgp/jgILnlJ/mtLvnirnlpoLkuIfoirHnrZLvvIzllpz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ZDvvIzphbjnlJzoi6bovqPvvIznm7jkvp3nm7jpmo/jgILkuZ/orrjnnJ/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vvIzkvYbkuI3lv4XlpKrlnKjmhI/vvIzkurrnlJ/mnKzlpoLmoqb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4HlsLHku7vkvZXkurrvvIzopoHlrabkvJrnnIvmt6H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Sf5ZG95p2l5p2l5b6A5b6A77yM5p2l5pel5bm25LiN5pa56ZW/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mO55qE6YO96IO95oul5pyJ77yM5pyf5b6F55qE6YO95Lya5a6e546w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KKr5oiQ5YWo77yBPC9wPjxwPjxlbT41OS48L2VtPuWcqOi/meS4quS4lueVj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ayoeacieS7gOS5iOS6uuavlOiHquW3seabtOmHjeimge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nge+8jOWboOS4uuS9oOWPquacieWlveWlveeahOWtpuS8mueIseiHquW3s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Ou+eIseWIq+S6uuOAgjwvcD48cD48ZW0+NjAuPC9lbT7lpoLmnp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kuobkvaDnmoTmg4Xnu6rvvIzkvaDnmoTnhKbngrnlupTor6XmlL7lnKj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kuIrvvIzogIzkuI3mmK/lvbHlk43kvaDmg4Xnu6rnmoTkurrouq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v5nmoLfvvIzmiY3og73nnJ/mraPnmoToh6rkv6H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5byA5b+D55qE5pe25YCZ77yM5bC96YeP5bCR6K+06K+d5aSa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aSc5pma5LiA5bqK5rip5pqW55qE5qOJ6KKr5ZKM5LiA5Liq5aW95qK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w6JeJ5q+P5aSp5pyJ5aSq5aSa5LiN5aaC5oSP55qE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eUn+WwseaYr+i/meagt++8jOW+l+WkseaXoOW4uO+8jOeluOemj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HoeaYr+i3r+i/h+eahO+8jOmDveeul+mjjuaZr++8m+S4gOauteaDhe+8jOafk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WNoOaNruiusOW/hueahO+8jOeahuaYr+W5uOemj+OAguetiei1sOi/nOS6h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+8jOS9oOaJjeWPkeeOsO+8jOaMq+i0peiuqeS6uuWdmuW8uu+8jOWIq+emu+S7pO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8pOeXm+S9v+S6uua+hOa4heOAguWGjee+juWlveeahOS4nOilv++8jOS9o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cieWkquS5he+8jOW+l+WIsOeahOmDveaYr+efreaagu+8m+WkseWOu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puS4jeW/heWkqueVmeW/te+8jOWPquacieS7jui/h+WOu+S4reermei1t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8muacieW4jOacm+OAgjwvcD48cD48ZW0+NjMuPC9lbT7kurrnlJ/vvIzkuI3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mu6HkuZ/lpb3vvIzlsJHkuZ/lpb3vvIzkuonkuKrku4DkuYjvvIHmtZP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kuZ/lpb3vvIzoh6rmnInlkbPpgZPjgILmgKXkuZ/lpb3vvIznvJPkuZ/lpb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J/mmpbkuZ/lpb3vvIzlhrfkuZ/lpb3vvIznm7jop4bkuIDnrJH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uY7vvIzmiYDku6Xnl5voi6bjgILlm6DkuLrmgIDnlpHvvIzmiYDku6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lm6DkuLrnnIvovbvvvIzmiYDku6Xlv6vkuZDvvJvlm6DkuLrnnIvmt6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iJHku6zpg73mmK/lpKnlnLDnmoTov4flrqLvvIzlvojlpJrkurr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gZrkuI3kuobkuLvjgII8L3A+PHA+PGVtPjY0LjwvZW0+5peg6K665oOz6I63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e5oql77yM6YO95b+F6aG75YWI5LuY5Ye644CC5q+U5aaC77yM5L2g5oOz5pGY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M5bCx5b+F6aG75YWI57uZ5qCR5rWH5rC044CB5pa96IKl44CC5L2g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bmy5Ye65oiQ57up77yM5bCx5b+F6aG75YWI5LuY5Ye65b+D6KGA5ZK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5b6X5Yiw5Yir5Lq655qE5biu5Yqp77yM5bCx5b+F6aG75YWI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5b6X5Yiw5Yir5Lq655qE54ix77yM5bCx5b+F6aG75YWI54ix5Yir5Lq6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Kt56eN77yM56eL5aSp5omN6IO95pS26I6344CC5ZCM55CG77yM5Y+q5pyJ5YWI5Z+5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ug77yM5bm/57uT5ZaE57yY77yM5L2g5omN5Lya5pS26I63JmxkcXVvO+WbnuaK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npzjgII8L3A+PHA+PGVtPjY1LjwvZW0+5rC46L+c5LiN6KaB6K6p5Yir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LiN6IO95YGa5LiA5Lu25LqL77yM5ZOq5oCV5piv6Ieq5bex5Lmf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H5aaC5L2g5pyJ5qKm5oOz77yM5L2g5bCx5pyJ6LSj5Lu75Y675ome5Y2r5a6D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YGa5LiA5Lu25LqL77yM5LuW5bCx5oOz5ZGK6K+J5L2g5L2g5Lmf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5b6X5Yiw5LiA5qC35Lic6KW/77yM5L2g6KaB6LiP5YmN5LiA5q2l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2Ni48L2VtPuayoeacieS4jeS8muiwoueahOiKs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gOeahOa1qu+8jOayoeacieS4jeS8muaal+eahOWFie+8jOayoeacieS4jeS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jOayoeacieS4jeS8muWBnOS4i+adpeeahOe7neacm+OAgumCo+S5iO+8jOS9o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7gOS5iO+8n+W9k+S9oOWPr+S7peebtOmdouiHquW3sei6q+S9k+mHjO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sqOaLmeS4juWtpOeLrO+8jOS9oOS+v+iDveWkn+W9u+W6leiwheino+i/h+WO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kp+WkmuaVsOS6uumDveWDj+aIkeS7rOi/meagt+a0u+edgO+8jOiZve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ivmuaBs++8m+iZveS8mueKr+mUme+8jOS9huWdpueEt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jmiYvpnIDopoHkuIDnnqzpl7TvvIznibXmiYvljbTopoHlvojlpJrlubT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l6DorrrpgYfop4HosIHvvIznu53pnZ7lgbbnhLbjgILoi6Xml6Dnm7jmrKD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op4HjgILmiJHku6zmr4/kuKrkurrnmoTkuIDnlJ/vvIzkuZ/ml6DpnZ7mmK/lr4T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nlYzkuIrnmoTov4flrqLogIzlt7LjgILov5nkuIDot6/kuIrvvIzotbDlsbHo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IXkurrml6DmlbDvvIzotY/pgY3po47mma/ml6DpmZDvvIzljobnu4/kuJbkuo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LliLDlpLTmnaXnu4jkuo7mmI7kuobvvIzmnIDnvo7nmoTpo47mma/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lv4PlupXvvIzmnIDlubjnpo/nmoTkuovvvIzojqvov4fkuo7mnInkuKrkur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I8L3A+PHA+PGVtPjY4LjwvZW0+5LiA57KS56eN5a2Q6ZW/5oiQ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qr5Y+X552A6Ziz5YWJ55qE5rKQ5rW077yM5Lmf5om/5Y+X552A6aOO5pq055qE6KK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oiQ5YWo5oiR5Lus5Lq655Sf5aWH6L+555qE77yM5LiN5YWo5p2l6Ie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ix5oqa77yM6L+Y5pyJ6YKj55eb5Ye75oiR5Lus55qE6aOO5pq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6m+S6i+aDheWkquS8n+Wkp++8jOaIkeS7rOayoemCo+S5iOWkp+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6m+S6i+aDheWPiOWkquW+ruWwj++8jOaIkeS7rOaHkuW+l+WOu+WBm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mrmOS4jeaIkOS9juS4jeWwseaXtu+8jOimgeW9k+W/g++8jOWPr+iDveS8mu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OAgjwvcD48cD48ZW0+NzAuPC9lbT7lv4Poi6XlnKjvvIzmlq3kuobogZTns7v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v4Poi6XkuI3lnKjvvIzlr7jmraXkuI3nprvlj4jmgI7moLfvvIzku7vkvZXlhb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kuI3ov4fmmK/nm7jor4bkuIDlnLrvvIzmnInlv4PogIXmiYD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ogIXml6DmiYDosJPvvIE8L3A+PHA+PGVtPjcxLjwvZW0+5Lqy5Lq65piv54i25q+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5qE5pyL5Y+L77yM5pyL5Y+L5piv5L2g57uZ6Ieq5bex5om+55qE5Lqy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M562J6YeN6KaB77yM5a2w6L275a2w6YeN5rKh6YKj5LmI5aSa5YiG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vueS9oOW/veWGt+W/veeDreeahOS6uu+8jOWPr+iDveaYr+S4q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S6uuOAguiEvuawlOmaj+S6uuiAjOWumu+8jOS9oOS7gOS5iOi0p+iJs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iEuOiJsuOAgjwvcD48cD48ZW0+NzMuPC9lbT7oh6rlt7HnmoTlv4Pnl5v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pfvvJvmnIDph43opoHnmoTmmK/ku4rlpKnlvIDlv4PvvJvlpb3lv4Pmg4XmmK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HmmI7nmoTvvJvlronlv4PlgZrmnKzouqvor6XlgZrnmoTkuovvvJvliKvmgL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v4fkuI3ljrvvvJvkuI3opoHov73pgJDkuJbkv5fnmoTlo7DoqonvvJvmnoH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5bvvJvkuI3opoHov4fkuo7orqHovoPliKvkurrnmoTor4Tku7fvvJvmgbblv7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5voi6botormt7HvvJvms6jmhI/kuI3opoHmtLvlvpflpKrntK/vvJv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tLvms5XvvJvkuI3opoHlgZrmhL/mnJvnmoTlpbTpm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KaB55u45L+h6YKj5Lqb54ix5oOF5bCP6K+077yM5Zug5Li6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46w5a6e5Lit77yM6ICM5LiN5piv56ul6K+d6YeM77yM5rKh5pyJ6LCB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A6L6I5a2Q44CCPC9wPjxwPjxlbT43NS48L2VtPuS6uua0u+WcqOW9k+S4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wsei/meS5iOS4gOWbnuOAguS9huS4jeS4gOagt+eahOeOr+Wig+mFnemFv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4jeS4gOagt+eahOmjjuaZr+W9seWTjeS4jeS4gOagt+eahO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AgeW6puWwseS8muacieS4jeS4gOagt+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oHlgZrlu4nku7fnmoToh6rlt7HvvIzkuI3opoHpmo/mhI/ljrv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obop6Poh6rlt7Hor6XlgZrku4DkuYjvvIzogIzkuI3mmK/kuIDlkbPlnLDov47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LlnIjlrZDlhrPlrprkurrnlJ/vvIzlnIjlrZDkuI3lkIzvvIzkuI3lv4XlvLr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q65Lus5pel5bi45omA54qv5pyA5aSn55qE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ZmM55Sf5Lq65aSq5a6i5rCU77yM6ICM5a+55Lqy5a+G55qE5Lq65aSq6Iub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q5Z2P5Lmg5oOv5pS56L+H5p2l77yM5aSp5LiL5aSq5bm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iwheS4gOS4quS6uuaYr+WuueaYk+eahO+8jOS9huWGjeasoeS/oeS7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Co+S5iOWuueaYk+OAguaaluS4gOmil+W/g+mcgOimgeW+iOWkmuW5tO+8jOWH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PquimgeS4gOeerOmXtOOAgjwvcD48cD48ZW0+NzkuPC9lbT7ku5bkuI3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I3lvpfmmqfmmKfvvIzku5bkuI3niLHkvaDvvIzmiY3msqHmhL/mnJvljrv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kvaDvvIzmiY3lv5jkuoblv4PnlrzkvaDvvIzkvaDlgZrlho3lpJr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Tku5bmhJ/liqjvvIzliKvlgrvkuobvvIzku5bmsqHpgqPkuYjniLHkvaD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h4zmnInlj6/og73pgYfliLDlvojlpJrkurrvvIzmnInml7bmraPlpb3lkIz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kuIDotbfotbDkuIDmrrXvvIznm7TliLDmiJHku6zpgYfliLDkuobnnJ/mra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HluqbkuIDnlJ/nmoTpgqPkuKrkurrvvIzmiY3kvJrmiorkvZnkuIvnmoTml4XpgJ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qTnu5nkuqTnu5nov5nkuKrkurrvvIznu5PkvLTkuIDotbfliLDnu4j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qq5Yqb6ZyA6KaB6K6y56m25pa55rOV77yM5omT5ou86ZyA6KaB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77yM5LiN5piv5LiA5ZGz5Zyw5LuY5Ye65ZKM6YCP5pSv77yM5bCx6IO95o2i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5b2T5L2g6L+H5bqm6YCP5pSv6Ieq5bex55qE5pe25YCZ77yM6K+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LiA54K577yb5b2T5L2g5aSx6LSl55qE5pe25YCZ77yM5Lmf6K+3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72Q56C05pGU44CC6K+36K6w5L2P77yM5LiN5piv5q+P5LiA5qyh5Ye65Y+R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w6L6+77yM5L2G5Y+q6KaB57uI54K55LiN5Y+Y77yM5L+d5oyB6KGM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+v5Lul55So5Yir55qE5pa55byP5oq16L6+44CCPC9wPjxwPjxlbT44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aciemCo+S5iOWkmuWwhuW/g+avlOW/g+OAguS9oOWWhOiJr++8jOS7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vuOi/m+Wwuu+8jOS9oOi9r+W8se+8jOS7luS+v+eLoOW/g+asuumql++8jOS9o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S+v+mBk+W+t+WOi+amqOOAguaKiua3seaDheS6pOS7mOS4jumUmeiv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i0o+aAqui/meS4quekvuS8muS4jea4qeaaluOAguWboOS4uumDveaYr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aJjeaUtuiOt+S6huS8pOWus++8jOaJgOS7peS9oOWPqumcgOimgeWPmOiBquaYj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AjOS4jeaYr+eXtOW/g+WmhOaDs+aUueWPmO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sLTvvIzotormt6HotormuIXmvojvvJvkurrvvIzotormt6Hoto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nhLbvvIzkvb/kurrnroDljZXvvJvnroDljZXvvIzkvb/kurrlv6vkuZDjgILlv4P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nvo7kuL3vvJvlv4Pnm7TvvIzoh6rnhLbor5rmjJrvvJvlv4PmhYjvvIz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vvJvlv4Plh4DvvIzoh6rnhLbluoTkuKXjgILpnZnpnZnlnLDmhJ/mgp/vvIzmipb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sJjln4PvvIzku6XkuIDpopfml6DlsJjnmoTlv4PvvIzov5jljp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J/vvIzku6XkuIDpopfmhJ/mgannmoTlv4PvvIzlr7nlvoXnlJ/mtLvnmoT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Ga5Lq677yM6Z2g5b+D77yM5LiN6Z2g5Zi044CC5Lqk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yf77yM5LiN6Z2g5Lyq44CC55yf5b+D55qE5Lq677yM5Lq65pep5pma55yL5Yiw44CC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5Lq677yM5Lq65pep5pma5ouG56m/44CC5LiO5Lq655u45Lqk77yM5L2G5rGC5Li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i65Lq65aSE5LqL77yM5L2G5rGC5LiA6K+a5oGz44CC57K+5LqO566X6K6h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ik56m65aSa55qE5piv44CC5Li65Lq654uh6K+I77yM5a+C5a+e56m66Jma5rKh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77yM6KaB5Zi05ZKM5b+D5LiA6LW35L+u54K877yM5LqL77yM6KaB5Zi05ZKM6I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U6LeR77yM6K+055qE5Zyo5aW977yM5LiN5aaC54++5a6e5Y+v6Z2g77yM5YWz57O7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aaC55yf5b+D5pyJ5pWI77yBPC9wPjxwPjxlbT44NC48L2VtP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wseaYr+WbsOaDkeeDpuaBvOWkueadguedgOayruS4p++8geWcqOWbnu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aYr+W/mOS4jeS6huS7peWJjeacieeUqOWQl++8jOaYr+W8gOW/g+eCuei/m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4i+WOu+WPquacieiHquW3seWGs+WumuOAgjwvcD48cD48ZW0+ODU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JrmhI/kuYnvvIzkuI3lnKjkuo7lvpfliLDkuobku4DkuYjvvIzogIzlnKjkuo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qfmhqzov4fku4DkuYjjgILkurrnlJ/nmoTlpb3lpJrmhI/kuYnvvIzkuI3lnKjkuo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vvIzogIzlnKjkuo7mm77nu4/muLTmnJvov4fku4DkuYj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a+55Lq65aaE5Yqg6K665pat44CC5L2g5rC46L+c5peg5rO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6IO95aSf5Lul5Y+K6LCB5oS/5oSP5biu5Yqp5L2g77yM6Zmk6Z2e5L2g5ZCR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44CC5pyJ5Lqb5Lq65omA6LCT55qE5aW95oSf5Y+q5piv6KGo546w5Zyo5Zi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qE5aW95oSf5YiZ5Lya5Zyo5LqL5oOF5Y+R55Sf5pe255So6KGM5Yqo5p2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6L+Z5Y+v5Lul5oiQ5Li65LiA5Liq5Yik5pat5pyL5Y+L55qE5qCH5YeG77ya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iv6KGM6IOc5LqO6KiA55qE44CCPC9wPjxwPjxlbT44Ny48L2VtPuWO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BmuWuou+8jOWIq+S6uuiuqeS9oOeci+eUteinhueahOaXtuWAme+8jOS9oOWwse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mdouivleaXtu+8jOiAgeadv+iEmuS4gOebtOaKlueahOivne+8jOivtOaYj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S4jeaEn+WFtOi2o++8jOS4gOaXpuWBnOS4i+aKluWKqOeahOiFv+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S7luaEn+WFtOi2o+S6huOAguS9oOWcqOWSjOWIq+S6uuS6pOiwiOaXt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a3seWRvOWQuO+8jOmCo+WwseihqOekuuS7luS4jeaDs+WQrO+8jOato+WcqOW8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iHquW3seWvueS9oOeahOaAgeW6puOAgjwvcD48cD48ZW0+ODguPC9lbT7oirH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4vpm7bjgILmmJ/mmJ/mmK/nkoDnkqjnmoTvvIzlj6/pgqPlhYnoipL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Lov5nkuKrlnLDnkIPjgIHlpKrpmLPnlJroh7PmmK/ov57ov5nkuKrlroflrp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rbvkuqHnmoTml7blgJnvvIzkurrnmoTkuIDnlJ/lkozov5nkupvkuJzopb/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lsLHlg4/liLnpgqPpl7TnmoTkuovmg4XvvIzmiJHku6znmoTkuIDliIf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npgqPpl7TnmoTpgoLpgIXvvIzmnIDlkI7pg73mmK/opoHlvZLlhaXmrbvnmoTmsLj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5yf5q2j55qE57qv5bm25LiN5piv5Y2V57qv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ZGo6YGt55qE6Zmp5oG25LiA5peg5omA55+l44CC6ICM5piv5Zyo55yL5bC9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O5LiR5oG25ZCO77yM5LuN54S25L+d55WZ552A5b2T5Yid55qE5ZaE6Imv5Li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Z2a5a6I552A6Ieq5bex55qE5Y6f5YiZ44CCPC9wPjxwPjxlbT45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9u+aCn++8jOaYr+aAjuS5iOadpeWSjOaAjuS5iOWOu++8m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AieaLqe+8jOaYr+aAjuS5iOa0u+WSjOaAjuS5iOatu++8m+S6u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W3sei6q+WuieWSjOW/g+S6puWuveOAguS4jeimgeetieS4ouWk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efpemBk+ePjeaDnO+8m+S4jeimgeetieWQjuaClOeahOaXtuWAmeaJjeefpemBk+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gOWlveeahOaEn+inie+8jOaYr+acieS6uuaHguS9oOeahOassuiogOWPiOato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8muacieS4gOWkqe+8jOaIkeWPmOW+l+ebruS4reaXoOS6uuS6hu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5n+ayoeS6uuaKiuaIkeaUvuWcqOW/g+mHjOOAgj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DliIfvvIzkuI3mmK/nrpfmnaXnmoTvvIzmmK/mhJ/mnaXnmoTjgI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aXnmoTvvIzogIzmmK/kv67mnaXnmoTjgILmsYLmmK/lj6rmnJvlm6DmnpzvvIzkv6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pI3lm6DnvJjjgILmhJ/mmK/lvpfpgZPlpJrliqnvvIznrpfmmK/kuIDljqLmg4XmhL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lkJHkuIvmr5TlsLHmu6HotrPlv6vkuZDjgILnsr7npZ7lkJHkuIrmr5TlsLHnuq/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jgII8L3A+PHA+PGVtPjkyLjwvZW0+5LiA55Sf5b6I55+t77yM5rKh5b+F6KaB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LqO6K6h6L6D77yM5pyJ5Lqb5LqL5byE5LiN5oeC77yM5bCx5LiN5Y675oe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4yc5LiN6YCP77yM5bCx5LiN5Y6754yc77yb5pyJ5Lqb55CG5oOz5LiN6YC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44CC55Sf5rS777yM5LiN5Lya5Zug5L2g5oqx5oCo6ICM5pS55Y+Y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g5L2g5oOG5oCF6ICM5Y+Y5YyW44CCPC9wPjxwPjxlbT45My48L2VtPu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WPmOaIkOS5oOaDr++8jOaBkOaDp+WSjOW/p+iZkeWNs+aXoOWkhOWuuei6q+OAgu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ivmueahOS6uuS5n+ayoeacieaYjuehrueahOebruagh+OAgueDreivmuS9v+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tkOi9rOWKqOOAguS4gOS4quS6uue8uuS5j+eDreivmuWwseixoeaxvei9p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eOAguWWhOS6juWuieaOkueOqeS5kOWSjOW3peS9nO+8jOS4pOiAheS/neaMgeeDre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/q+S5kOeahOS6uuOAgueDreivmuS9v+W5s+WHoeeahOivnemimO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OTQuPC9lbT7ov5nkuKrkuJbnlYzkuIrmsqHmnInkuI3luKb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mraPog73msrvmhIjoh6rlt7HnmoTvvIzlj6rmnInoh6rlt7HjgIL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JrkuYjnmoTlm7Dpmr7vvIzpg73opoHlnZrkv6HvvJrlj6rmnInlm57kuI3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msqHmnInliLDkuI3kuobnmoTmmI7lpKnjgILmm77nu4/mi6XmnIn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jgILkuI3og73lvpfliLDnmoTvvIzmm7TopoHnj43mg5zjgIL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mlL7lvIPjgILlt7Lnu4/lpLHljrvnmoTvvIznlZnkvZz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6C06KOC55qE5ama5ae76IKv5a6a5piv5LiN5bm456aP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06KOC55qE5ama5ae75LiN5LiA5a6a5piv5bm456aP55qE44CC6YW455Sc6Ium6L6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l5YW777yM5oiQ5Yqf5aSx6LSl6YO95piv57uP6aqM44CC5oCV5LuA5LmI55yf55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6L+b5LiA5a+45pyJ5LiA5a+455qE5qyi5Zac44CCPC9wPjxwPjxlbT45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dkOmjnuacuuWwseiDveingeWIsO+8jOacieS6m+S6uuWdkOaXtuWFieac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+8jOS4jeaDs+ingeWIsOeahOS6uumAm+S4qui2heW4gumDveiDvemBh+WI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i1sOmBjeS6huS7luWcqOeahOWfjuW4guS5n+mBh+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loToia/lhbblrp7lvojnroDljZXvvJrnnIvop4Hkurrlrrblopnopo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g73mibbvvIzpgqPkuYjkuI3mjqjkuZ/mmK/kuIDnp43lloToia/vvJ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rrbllp3nsqXvvIzkvaDlnKjlkIPogonvvIzlpoLmnpzkuI3mg7Porqn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fll5LlmLTkuZ/mmK/kuIDnp43lloToia/vvIznnIvop4HkurrlrrbkvKTlv4PokL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mg7PlronmhbDvvIzpgqPkuYjkuI3lubjngb7kuZDnpbj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k4LjwvZW0+6K+05Yir5Lq66Ieq56eB77yM5b6A5b6A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pu05aW955qE55CG55Sx44CC5aaC5p6c6Ieq5bex55qE5Lic6KW/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eR5LqG77yM5L2g6K+05LuW5YG356qD77yM6K+05LuW5oqi5Yqr77yM5L2G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W6Ieq56eB44CC5Y+q5pyJ5Lic6KW/5piv5Yir5Lq655qE77yM6Ieq5bex5oOz6Ka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CM5LiN5b6X77yM5oOz5LiN5Ye65YW25LuW55qE6K+06L6e77yM6L+Z5omN6K+0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44CC55yf5q2j55qE6Ieq56eB77yM5piv5LiA5ZGz55qE6KaB5rGC5Yir5Lq65peg56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cieS6m+S6i++8jOWwseaYr+S4jeWAvOW+l+iiq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kp+S4jeWkp+W6puayoeacieWFs+ezu++8m+WQhOacieWQhOeahOW6lee6v++8jO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wseW6lOivpeiAg+iZkeS4uuiHquW3seeahOmUmeivr+S7mOWHuuS7o+S7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WvueS4jei1t++8jOmDveiDveaNouWbnuadpeS4gOS4qu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5oiR5Zyo5L2g6Lqr5LiK54qv6L+H5Lik5Liq6ZSZ77yM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iv5L+h5Lul5Li66Ieq5bex5Lya5piv5peg5Y+v5pu/5Luj55qE77yM5YaN5ZCO5p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l5Li66IO95pyJ5Lq65Y+v5Lul5pu/5Luj5L2g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poHmnInoh6rlt7HnmoTku7flgLzjgILkuIDkuKrkurrlpoLoi6XkuI3og73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ovonnhYzvvIzkvYbkuZ/msqHmnInnkIbnlLHkvb/lroPpu6/mt6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/ku6XlubPlh6HvvIzkvYbkuI3lj6/ku6Xlurjkv5floJXokL3vvJv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jqDlj5blpJrlsJHvvIzogIzlnKjkuo7ov73msYLov4fnqIvnmoTlroznvo7kuI7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E8L3A+PHA+PGVtPjEwMi48L2VtPuS6uuWkmuaXtu+8jOeuoeS9j+WYtOOAguivn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WkmuOAgeaYr+mdnuWkmu+8jOiHquaJvum6u+eDpu+8m+S6uuWwkeaXtu+8jOeuo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mhOW/teOAgeWmhOaDs+OAgeeXm+iLpuWkmu+8jOiHquaJvueDpuaBvOOAg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m7mOm7mOWcsOW6pui/h+OAguivpeacieeahOi/n+aXqeS8muacie+8j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axguS5n+aXoOiwk+OAgjwvcD48cD48ZW0+MTAzLjwvZW0+552h55qE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bqK77yM5b+Z55qE5pe25YCZ77yM5LiN6L6c6LSf6Lev77yM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Lq644CC5LiN566h5L2g55So5LuA5LmI5b2i5byP5rS7552A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uu55qE77yM5Yir6L+d5b+D77yM5Lul5Y+K5Yir5ZCO5oKU77yM6L+Y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Kioq5Lq66KiA5Y+v55WP44CCPC9wPjxwPjxlbT4xMDQuPC9lbT7lsI/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lrZnmgp/nqbrvvJrosIPnmq7mjaPom4vjgIHlpKflkLXlpKfpl7njgIL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lsLHmmK/njKrlhavmiJLvvJrmlaLniLHmlaLmgajjgILlo67lub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mspnlkozlsJrvvJrlt6XkvZzli6TmgbPjgIHogIHlrp7lv6Dljpr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vvIzmiJHku6zlsLHmmK/llJDlg6fvvJrllbDllbDll6bll6bjgIHpurvph4z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eIseiAjOS4jeW+l+WIhuS4pOenje+8muS4gOenj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WIsO+8jOS4gOenjeW+l+WIsOi/h+eOsOWcqOWNtOS4jeWGjeWxnuS6juaIke+8jO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FuO+8jOWQjuiAhemZpOS6huW/g+mFuOi/mOWkmuS6huaXoOWl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bm06L2777yM5Y+X5LiA54K56Ium77yM5omN5Lya55yf5q2j6LCm5oG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Ieq5Lul5Li65piv55qE6IGq5piO5ZKM6JeQ6KeG5LiA5YiH55qE5LyY6LaK5oSf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aB5q+B5LqG6Ieq5be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M3BvOWJtY3V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NwbzlibWN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E309D4FD1A9F4B5D95B673797E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