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7B2B2EC48C507CDF459CAA31F4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7B2B2EC48C507CDF459CAA31F4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Sn6YGT55CG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jueBr+WIneS4iu+8jOaYjumVnOmrm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guefpeWWhOivu++8jOWIh+iOq+WBt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OW5tOi9u++8jOWIq+WHkea0u+i/h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eiju+8jOWdmuW8uumdouWvueOAgjwvcD48cD48ZW0+NS48L2VtPueri+i6q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eahuijguOAgjwvcD48cD48ZW0+Ni48L2VtPuS6uueUn+WmguawtO+8j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OAgjwvcD48cD48ZW0+Ny48L2VtPuaenOihjOiCsuW+t++8jOS7peaHv+aWh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l+eQhuimgemltuS6uu+8jOeQhuebtOawlOimg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m+WtkOiOq+imgeiwhOWqmu+8jOiwhOWqmuiHquiuqOaXo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mirHotJ/vvIzlsLHmsqHmnIn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pyA5aW955qE5bm05Y2O77yM5YGa5oOz5YGa55qE5qK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44CCPC9wPjxwPjxlbT4xMi48L2VtPue6uei6q+aYr+S4gOS4q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+iogO+8jOS4gOS4quacieW9oueahOaAgeW6p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7bmrYfkuIDmrYfvvIzpmo/muIXpo47mvKvoiJ7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omN6IO95rS7552A5LiN57Sv44CCPC9wPjxwPjxlbT4xN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gOWwuu+8jOaIkeaVrOS9oOS4gOS4iOOAgjwvcD48cD48ZW0+MTYuPC9lbT7lv43o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vvIzmr4XlipvlnZrpn6fjgII8L3A+PHA+PGVtPjE3LjwvZW0+5raT5raT5LiN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5rGf5rKz44CCPC9wPjxwPjxlbT4xOC48L2VtPuemj+aYr+W9k+WktO+8jOeluOi4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wvcD48cD48ZW0+MTkuPC9lbT7miJHkvJrkuLrmiJHnmoTnkIbmg7Pljr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p5LiL5YW05Lqh77yM5Yy55aSr5pyJ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sOW+l+e7meiHquW3seWHj+i0n++8jOiHquaOp+aJjeS8muaci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jwvcD48cD48ZW0+MjIuPC9lbT7mrLLmlIDpq5jls7DvvIzlv4Xmib/lhb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77yM56m35pe2566A5Y2V77yM5a+M5LqG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humjjueahOaWueWQke+8jOabtOmAguWQiO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ZDnlK3otL/otYLvvIznm5jliKvlpYnmi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Zmo5pma5oiQ77yM57uI5b+F6L6+6Iez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eS4uuWkt++8jOe8k+ino+efm+ebvuOAgjwvcD48cD48ZW0+MjguPC9lbT7mmbrogIX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HogIXkuZDlsbHjgII8L3A+PHA+PGVtPjI5LjwvZW0+5aSx5Y67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zMC48L2VtPuefpeemj+S4jeWlou+8jOS6uuW/heWw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EuPC9lbT7nmb7miJjnmb7og5zvvIzkuI3lpoLkuID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46YGH5LiN5piT77yM5b285q2k54+N5oO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XpeS4iemkkO+8jOiwg+WJgumAguW9k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63ovbvoqIDvvIzlj4vlloTlvoXkurrjgII8L3A+PHA+PGVtPjM1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5piv5pS+5b6X5LiL44CCPC9wPjxwPjxlbT4zNi48L2VtPuaYr+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jeWQrOiHqueEtuaXoOOAgjwvcD48cD48ZW0+MzcuPC9lbT7lpKnml7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jp/mnKzlubPnrYnjgII8L3A+PHA+PGVtPjM4LjwvZW0+5qyy56iN5b6X5oi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iL5omL44CCPC9wPjxwPjxlbT4zOS48L2VtPuW4uOWWhOaVkeeJqe+8jOaVheaXoOW8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kuIDmlrnmnInpmr7vvIzlhavmlrnmlK/mj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L6Lqs5Yqx5bex77yM5pm65YuH5Y+M5YW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OacieaJgOmVv++8jOWwuuacieaJgOefr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mtanngJrmmJ/nqbrvvIzmgI7nn6XkurrnsbvmuLrlsI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pyA5aSn55qE5aSx6LSl5piv6Ieq5aS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jeS4ieaAneaAu+aciei0pe+8jOS6uuiDveeZvuW/jeiHqu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ku4rlpKnotbfvvIzlgZroh6rlt7HnmoTotL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LuY5Ye677yM5ZOq5p2l55qE5oiQ5Yq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DpuaBvOS4jeimgeaDueeDpuaBvO+8jOacieS6huWImeWwvemHj+in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nIbono3pgJrovr7vvIzmh4LmlrnkuI7lnIb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mbrmhafjgII8L3A+PHA+PGVtPjUwLjwvZW0+5ZOq5pyJ5LuA5LmI5Z2a5by677y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KR44CCPC9wPjxwPjxlbT41MS48L2VtPuaJp+edgOS6jueQhuaDs++8jOe6r+eyu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NTIuPC9lbT7msqHlv4PmsqHogrrvvIzmiY3og73mtLvnn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+PGVtPjUzLjwvZW0+57qg57uT55y85YmN77yM5b+F5aSx6ZW/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WkeS6uuiOq+eUqO+8jOeUqOS6uuiOq+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vlj4vmmK/nm7jkupLnmoTvvIzluK7nnYDng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as5a+S77yM5LiN55+l5pil5pqW44CCPC9wPjxwPjxlbT41Ny48L2VtPuW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dpuivmuWSjOS6su+8jOeziua2gueugOWNleabtOS4uumHj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qrlipvlpZTot5HvvIzpgYfop4H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YiH5b6A5YmN55yL77yM5LiA55u05b6A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mOW+l+S6huivuuiogO+8jOaUvuW+l+S4i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mraPnmoTmg4XvvIzkuI3lv4XlsbHnm5/mtbfoqp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2l5Lq65b6A77yM57mB5Y2O5Ly86ZSm44CCPC9wPjxwPjxlbT42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mj+Wkp++8jOW/g+WuveWxi+WuveOAgjwvcD48cD48ZW0+NjQuPC9lbT7nnIv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mt6Hlrprov4fml6XlrZDjgII8L3A+PHA+PGVtPjY1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PC9wPjxwPjxlbT42Ni48L2VtPuS6uuexu+acg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WcqOS6juS4jeaVouaJv+aLheWco+S6uueahOW/g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uovmg4XvvIzlhYjlpITnkIbmg4Xnu6rvvIzlnKjlpITnkIb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Kw5a+55LqG54ix5Lq677yM5bm456aP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WkmumjjumbqO+8jOS9leWkhOaXoOmZqemY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qJjlrrbnmoTkuovmg4XvvIzliKvlkozlqYblrrbor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CB54mb56C06L2m77yM55uy5Lq6556O6ams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WIneS4gO+8jOW/heacieWNgeS6lOOAgjwvcD48cD48ZW0+NzMuPC9lbT7loKT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rZTvvIzmsJTms4TpkojoipLjgII8L3A+PHA+PGVtPjc0LjwvZW0+5bm06L27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77yM5Yir6K+05rC46L+c77yM6K+054+N5oO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tlOS4jeWFpe+8jOacieWPo+eahueikeOAgjwvcD48cD48ZW0+NzYuPC9lbT7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nnIvlvIDlsLHlpb3jgII8L3A+PHA+PGVtPjc3LjwvZW0+5LiA5Lq66YGT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5Lyg5a6e44CCPC9wPjxwPjxlbT43OC48L2VtPuS4gOWjsOe6puWumu+8j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zkuPC9lbT7kuojkurrnjqvnkbDvvIzmiYvmnInkvZn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77yM5pyA5Y+v5L2p5pyN55qE5piv57K+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wuOi/nOaJreabsuWIq+S6uuWWhOaEj+eahOS6uu+8jO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OAgjwvcD48cD48ZW0+ODIuPC9lbT7pqaznnIvniZnmnb/vvIzkurrnnIvoqI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b+Y5Y2x6Zq+77yM5pWR5oCl5LmL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xn+a5luaEiOiAge+8jOiDhuWtkOaEiOWwj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lvIPvvIzmsLjkuI3lvbflvqjjgII8L3A+PHA+PGVtPjg2LjwvZW0+5a6B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M5Yu/5oKW5LqO6YGT44CCPC9wPjxwPjxlbT44Ny48L2VtPuS6uueUn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WPmOi/ge+8gTwvcD48cD48ZW0+ODguPC9lbT7lroHmhL/lraTni6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8L3A+PHA+PGVtPjg5LjwvZW0+5Lqk5rWF5Yir6KiA5rex77yM5oOF5rex5Yir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5MC48L2VtPui6q+WuieS4jeWmguW/g+Wuie+8jOWxi+Wu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YjBkbnFuOS5odG1sIj5odHRwczovL2R1YW5qdXppa3UuY29tL2R1YW5qdXppL2Qwd2Iw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7B2B2EC48C507CDF459CAA31F4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