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0370C162606584000D016152D6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0370C162606584000D016152D6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ub5pyI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r+S9oOacgOa3seW+l+aIkeaEj++8jOS5n+WP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4jeivhuaKrOS4vuOAguS4ieaciOWGjeinge+8jOS9oOS5n+WGj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9rOecvOmXtO+8jOaIkeS7rOS5n+mDveS4jeWGjeW5tOi9u+S6hu+8jO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7u+aAp++8jOaJlOaOieS6huiEvuawlO+8jOS4jeWGjei9u+aYk+eahOS8pOWus+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i6q+i+ueeahOS6uuOAguWboOS4uuaIkeS7rOefpemBk++8jOS6uueUn+W3sui/h+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PjeaDnOeahOimgeePjeaDnO+8jOivpei/nOemu+imgei/nOemu+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S4gOWIu+mDveS4jeimgeWBnOS4i+adpe+8jOS4gOaX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WwseS8muWkseWOu+WJjei/m+eahOWKm+mHj++8jOWGjeingeS4ieaciO+8g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ciO+8gTwvcD48cD48ZW0+NC48L2VtPumYs+aYpeWbm+aciO+8jOS4h+eJq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e7v+iKsee6ou+8jOiOuuatjOeHleiInu+8jOWkp+WcsOS4gOeJh+eUn+acuuWLg+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OAgjwvcD48cD48ZW0+NS48L2VtPua7oeaAgOacn+W+he+8jOW6pui/h+S4i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+8jOWbm+aciOaYr+a4qeaflOeahO+8jOWug+WvueaJgOacieS6uu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kmuWus+aAleS5oOaDr+S6huiwgeeahOWlv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iiq+aXoOaDheeahOS4ouaOieOAguWbm+aciOS9oOWlv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+8jOWGjeinge+8m+Wbm+aciO+8jOS9oOWlveiOq+i0n+aYpeWFie+8jOiOq+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cqOacgOe+jueahOWbm+aciOWkqemHjO+8jOWFieiKkuS4h+S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4jOacm+Wbm+aciOmjjuW4puedgOaIkeadpeingeS9oO+8jOaXqe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m+aciOeahOaYpemjjuiZveeEtuS4jeWDj+WGrOWkqeeahO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m+WGvea/gOaYgu+8jOiZveeEtuS4jeWmguWkj+aXpeeahOWHiemjjuiIrOWun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S7rOiOt+W+l+aWsOS4gOi9rueahOeUn+WRveS4juaEn+aCn+OAguWlue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KmuedgOaIkeS7rO+8jOWwseWDj+aYr+a4qeaflOeahOavjeS6su+8jOWUpOmG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iOaXp+eahOWbnuW/huOAgjwvcD48cD48ZW0+MTAuPC9lbT7njrDlnKjlt7Lnu4/mmK/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vmnIjvvIzkuIfnu7/ph43lvZLlpKflnLDkuobvvIzkvaDov5jnirnosavku4DkuYj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rrbpl6jlkKfvvIzorqnmiJHku6zmi6XmirHlm5vmnIjlkKfvvIzliLDov5nlsbH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JbvvIzmt4vmtbTliJ3mmKXlhYnoipLvvIzorqnph43nu7/lsbHlsq3lkozmuIXmvoj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jaHmtqTmiJHku6zmsonlr4LnmoTlv4PmiYnlkKf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5aW96L+Q5q2j5Zyo5rS+5Lu277yM6K+35L+d5oyB5aW95b+D5oOF77yM54y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WnOasou+8jOS4ieaciOeahOmjju+8jO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WSjOmYs+WFieeahOS9oOOAguaYpemjjuWPmOeahOi9r+i9r+eahO+8jOmYs+WF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WIh+W8gOeahOa1huaenOWGu+iKneWjq+S4gOagt+eUnOiFu+mynOiJs+OAgu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uumXtOWbm+aciOOAgumCo+aZtOacl+eahOWkqeWEv++8jOmAguWQiOWSjOi/h+WO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a8guS6rueahOWIq+OAguS4ieaciOWGjeinge+8jOWbm+aciO+8j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oHmnIjlvojplb/vvIzkurrmtbfojKvojKvvvIzliKvlm57lpL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blsLHvvIzoh6rnhLbkvJrmnInoia/kurrmnaXniLHkvaD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jgII8L3A+PHA+PGVtPjE0LjwvZW0+5Zub5pyI5LyK5aeL77yM5L6/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oSf44CC5pil5aSp5riQ5riQ5Zyw5LiN5YOP5pil5aSp77yM5Y+q5raI5Lik5Zy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6/5bCG55m+6Iqx5pGn5q6L77yM5bCG5pil5aSp5omT5b6X5Y2K6Lqr5LiN6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bC955uu55au55eN77yM5ruh5b+D5YeL5pWd44CC5pil5aSp5aSq6ISG5by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yG5YyG5bim6LWw5LqG5Y+k5LuK5aSa5bCR55y85rOq5ZKM5oKy5oKv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0u+S5i+i3r++8jOmavuS5n+WlveaYk+S5n+e9ou+8jOaAu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iuuOWkmu+8jOaIlueUnOaIluiLpu+8jOeVmeS4i+eahOaJjeiDveivgeaYju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uS4ieaciOWGjeinge+8jOWbm+aciOS9oOWlv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lrp3otLXnmoTvvIzmipPkvY/kuobml7bpl7TlsLHmipPkvY/kuob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5pyI77yM5L2g5aW977yBPC9wPjxwPjxlbT4xNy48L2VtPuaWsOmynOaEn+WSjOeDreaD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+l+W+iOW/q++8jOacieS6uuemu+W8gOS5n+S8muacieS6uuadpe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guPC9lbT7mhL/kuIDliIfnvo7lpb3pg73lpoLmnJ/ogIz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73mi6XmnInvvIzlpLHljrvnmoTpg73ph4rmgID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jgII8L3A+PHA+PGVtPjE5LjwvZW0+5aaC5p6c5pyJ5LiA5aSp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om/5Y+X5L2g55qE5omA5pyJ44CC5o6l5Y+X5L2g55qE5Z2P77yM5oul5o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2g55+l6YGT77yM6L+Z5Liq5Lq677yM5bCx5piv6YKj5Liq5a+555qE5Lq6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MC48L2VtPuS4ieaciOi/h+WOu+S6hu+8jO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Wbm+aciOe7iOS6juadpeS6hu+8jOS5n+S4jeefpemBk+aYr+WQpui/mOius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hY7jgIHnhqzpg73lj6/ku6XlgZrlh7rmnIDnvo7lk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liqDmsrnmm7TmmK/jgILml6nlronjgII8L3A+PHA+PGVtPjIy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pyI77yM5Zub5pyI5L2g5aW977yB5Lq66Ze05pyA576O5Zub5pyI5aSp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iv576O5aW977yBPC9wPjxwPjxlbT4yMy48L2VtPuWbm+aciO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WcqOi6q+S4iuOAgeaXtuiAjOW+iOa4qeWSjOOAgeaXtuiAjOWIuueXm+S6h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QuPC9lbT7kvaDnvqHmhZXmiJHkuIDouqvmvYfmtJLvvIzml6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ILvvIzmiJHljbTnvqHmhZXkvaDvvIzmnInlrrbvvIzmnInku5bvvIzmnInkurr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LkuInmnIjlho3op4HvvIE8L3A+PHA+PGVtPjI1LjwvZW0+6LCB6YO9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6K+06ICM5bey77yM5ruh5ruh55qE5b6u56yR44CB6L+O5o6l5Zu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9oOeahOWRvei/kOS4jeaYr+eUseS9oOeahOWkqei1i+aIlu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+WumueahO+8jOiAjOaYr+eUseS9oOeahOmAieaLqeWGs+WumuS6huS9oOacgOe7i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S9oOWwseaYr+S9oOeahOmAieaLqeOAgjwvcD48cD48ZW0+MjcuPC9lbT7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kvaDlpb3lm5vmnIjvvIzmhL/miYDmnInnmoTmt7Hmg4XkuI3ooqv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pg73kuI3kvJrnmb3otLnvvIznnIvmt6HkuJbkuovmsqfmoZ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vp3ml6fpk7/plLXmnInlipvjgIImbGRxdW8755Sf5ZG977yM5LiN6ZW/5LiN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5So5p2l5LiO5L2g5aW95aW955yL55yL6L+Z5Liq5LiW55WM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IzmnJvkvaDml6LmuKnmn5TvvIzlj4jlvLrlpKfvvIzljrvnnIv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pKfmtbfvvIzkuJbnlYzkuIfnianvvIzljrvmhJ/lj5fnvo7lkoznu4bohbv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vY7lpLTvvIzov5jmnInpgqPkuYjlpJrmuKnmmpbnmoTkurrlnKjlkJHkvaDmto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uZ/opoHliqrlipvlkJbvvIE8L3A+PHA+PGVtPjI5LjwvZW0+5Zub5pyI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c6LSf55Sf5rS777yM5LiN6L+35aSx5pa55ZCR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iupOivhueahOS9oO+8jOaAu+aYr+eci+edgOa4qeaaluWPiOWFi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uqeaIkeaAu+aDs+eci+ingeS9oOeci+ingeeahOWcsOaWue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MzEuPC9lbT7msLjov5zkuI3opoH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vaDlt7Lnu4/lj5HnlJ/nmoTkuovmg4XvvIzopoHkuYjlsLHmlLnlj5jlroP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npnZnnmoTmjqXlj5flroPjgII05pyI77yM5L2g5aW9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aciei0qOaEn+eahOWls+Wtqe+8muivu+S5puaXhea4uO+8j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+juS4veWFuOmbhe+8jOiHquW8uueLrOeri+OAgue+juS4ve+8jOWni+e7i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geWNjuS4reeahOiLjeWHie+8jOWbnuW/huWNs+S9v+WGjeaooeeziu+8jOi/mOaYr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WvueS9oOiusOW/huOAgjwvcD48cD48ZW0+MzMuPC9lbT7kuInmnIjvvIzlho3op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kvaDlpb3vvIzojqvotJ/mmKXlhYnvvIzojqvotJ/oh6rlt7HjgIL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lpKnph4zvvIzlhYnoipLkuIfkuIjvvIE8L3A+PHA+PGVtPjM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6755qE5Zyw5pa577yM5pu05rKh5pyJ55m96LWw55qE6Lev44CC5pyJ5Lqb55yL5Ly8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f6IO95Li65Lul5ZCO55qE5q2j6YCU5oyH5byV5pa55ZCR77yB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zNS48L2VtPuS4ieaciOS7veaYr+aIk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FheWunueahOS4gOS4quaciO+8jOiZveeEtuWOi+WKm+W+iOWkp+WvvOiHt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ecoOWIsOS4ieWbm+eCueedoeinie+8jOS9huaYr+W+iOWWnOasoui/meS4q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Oi+WKm+acieaUtuiOt+eahOi/h+eoi+OAgueIseS9oOS4ieaciO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aOpeWbm+aciOOAgjwvcD48cD48ZW0+MzYuPC9lbT7kuI3ovpzotJ/mr4/kuIDlnL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loTlvoXmr4/kuIDmrKHoirHokL3jgILnlKjkuIDpopfnroDljZXlv6vkuZ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lvZPkuIvnmoTmr4/kuIDlpKnjgILkvaDlpb3vvIzlm5vmnIjvvIzor7flloT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Zub5pyI77yM576O5aW955qE5Zub5pyI77yM5pil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M5bCx6L+Z5qC35Y+I5LiA5qyh5peg5aOw5peg5oGv5Zyw5ruR6L+H77y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yH57yd77yM5ruR6L+H5qKm5oOz77yM5ruR6L+H5a+C5a+e77yM5ruR6L+H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Ev+S9oOaIkOS4uui/meagt+eahOS4gOS4quS6uu+8m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S4jeS6ieWQte+8jOWBmuS4gOS4quWNmuWtpueahOS6uu+8m+S4jeepuua0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rui6ge+8jOWBmuS4gOS4quS4sOebiOeahOS6uu+8m+WNs+S+v+eUn+WRveaer+er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8mOmbheS4reWPmOiAgeOAgjwvcD48cD48ZW0+MzkuPC9lbT7mior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nlJ/lkb3kuK3nmoTmnIDlkI7kuIDlpKnvvIzkvaDlsLHkvJrovbvmnb7oh6rln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jgII8L3A+PHA+PGVtPjQwLjwvZW0+5pyJ5Lqb6K6w5b+G5bCx566X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M5Lmf6KaB5YGH6KOF6K6w5LiN6LW344CC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ieaciOWGjeinge+8jOWbm+aciOS9oOWlve+8m+aEv+S9oOW/g+S4r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ingee+juWlve+8jOS4jeeuoei/h+WOu+e7j+WOhui/h+S7gOS5iO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+8jOS9oOaAu+S8mumBh+ingeS4gOS4quS6uue7meS9oOacgOWlveeahO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S4gOS4quacgOW5uOemj+eahOS6uuOAgjwvcD48cD48ZW0+NDI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DkuobvvIzmr4/ku7bkuovmg4Xpg73kvJrlpb3otbfmnaXvvIzmmKXpo47lj5jnmoT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vvIzpmLPlhYnlg4/liJrliIflvIDnmoTmtYbmnpzlhrvoip3lo6vkuIDmoLfnlJzo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jgILmnIDlpb3kuI3ov4fkurrpl7Tlm5vmnIjjgILpgqPmoLfmmbTmnJfnmoTlpK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lkozov4fljrvlkYrkuKrmvILkuq7nmoTliKv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or7fotZDmiJHmraPog73ph4/vvIE8L3A+PHA+PGVtPjQz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55qE5pe25YCZ77yM5LiN6KaB5b+Y6K6w5Yir5Lq66L+Y5Zyo5ZCO6Z2i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pS+5byD55qE5pe25YCZ77yM5LiN6KaB5b+Y6K6w5Yir5Lq65bCx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2g5LiO5oiQ5Yqf5YW25a6e5Y+q5beu5LiA5q2l6ICM5bey77yM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0NC48L2VtP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Fieato+ebm++8jOS4h+eJqeWPr+eIse+8jOWBtuWwlOadpeS4gOWcuu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+8jOS4jeW/hei1sOi/nO+8jOS9hui2s+Wkn+WGheW/g+iIkue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v57lsI/lranlrZDpg73nn6XpgZPvvIzmg7PopoH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uK7otbfohJrlsJbvvIzoh6rlt7HkvLjmiYvljrvmi7/vvIzmiYDku6XkuI3opo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gZrvvIzov5jku4DkuYjpg73mg7PopoHvvIzorrDlvpfmr4/lpKnlpJr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l6nlronjgII8L3A+PHA+PGVtPjQ2LjwvZW0+5LiJ5pyI55qE5pyA5ZC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yL5Yiw6L+Z5p2h5pyL5Y+L5ZyI55qE5L2g77yM5Zub5pyI5aW95LqL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ieaciOWGjeinge+8jOS9oOWlveWbm+aciO+8jOaY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aIkeS7rOi2iui/h+WxseS4mO+8jOWIsOe+juS4veeahOWbm+aciOi4j+mdkuWO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KseW8gOaXtuiKgue+juS4vemjjuaZr+OAgjwvcD48cD48ZW0+NDg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g73lv5jorrDjgILmnInnmoTkurrvvIzlj6rog73ov4fljrvjgIL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5LjwvZW0+5bm456aP5LiN5Lya6YGX5ryP5Lu75L2V5Lq6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J5LiA5aSp5a6D5Lya5om+5Yiw5L2g44CC5YaN6KeB5LiJ5pyI77yM5L2g5aW9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6uumXtOWbm+aciOWkqe+8jOa4heS4veWFuOmbh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AjOadpe+8jOWoieWoieWpt+Wpt+a4hea4hea1hea1hee/qei3ueiAjOiHs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xleeskeminOOAguiiheiiheeahOmfs+S5kOi9u+ebiOedgOW+gOaYl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Pqeeql+ajgueahOW8r+aciOS7jeaYr+eskemdpeWmguiKseOAgueZveS6keWlj+WT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iInuabsu+8jOiTneWkqeaMvei1t+e6r+ecn+eahOaipu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rrpl7Tlm5vmnIjlpKnvvIznnYDkuIDooq3mt6Hnu7/nmoToloTnurHvvIz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hbjpm4XnmoToirPoj7LvvIzku47muIXmlrDlqYnnuqbnmoTpo47pn7XkuK3otb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ovbvlsZXnm4jnm4jnmoTnrJHpnaXvvIzmn5Tmg4XnmoTnqb/otorml7bnqb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u7/nmoTmlrDoir3kuIrlnKjnoqfojYnnuYHoirHpl7Tnu73mlL7jgILlpqnlqpr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vbvmiprmsrPovrnoiJLlsZXnmoTlnoLmn7PjgII8L3A+PHA+PGVtPjU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omA5pyJ55qE5rWq5ryr77yM5rip5p+U5ZKM54ix77yM6YO96YCB57uZ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77yM6K+35a+55oiR5aW954K577yBPC9wPjxwPjxlbT41My48L2VtP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Wbm+aciOS6hu+8jOaKseedgOe7p+e7reWvueacquadpeWFhea7oeacn+W+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BmueahOS6i+aDheimgeW+iOWkmu+8jOebruagh+i/mOayoei+vuWIsOWwse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+8jOecn+aDs+iuqeWkj+WkqeadpeWIsO+8jOWvueS6juS4gOW5tOWbm+Wto+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j+Wkqe+8jOWNs+S9v+W+iOeDre+8jOi/mOacieiaiuWtkO+8jOS9huS4jei/h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OAgjwvcD48cD48ZW0+NTQuPC9lbT7nlJ/lkb3kuK3mgLvkvJrmnInkuID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muKnmmpbvvIzkuZ/kvJrmnInkupvlsYDkuK3kurrnmoTnuqDnu5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vvIzkuI3nlY/lsIbmnaXvvIzkuI3lv7Xov4flvoD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jgII8L3A+PHA+PGVtPjU1LjwvZW0+5LiN6KaB5YGa5buJ5Lu3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6ZqP5oSP5Y675LuY5Ye677yM5LiN6KaB5LiA5Y6i5oOF5oS/5Y67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ZyI5a2Q5LiN5ZCM77yM5LiN5b+F5by66J6N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aWsOmynOaEn+S4ouaOieS4gOebtOmZquS8tOS9oOeahOS6uu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TcuPC9lbT7kuIDlpKfml6nlsLHotbfmnaXljrvln7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mK/opoHkuI3mlq3nmoTliqrlipvlrabkuaDllYrvvIzmtLvliLDogIHlra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nnJ/nkIbvvIzov5nkuKrnpL7kvJrpg73lnKjkuI3mlq3ov5vmraX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lrabkuaDmiY3og73otbbkuIrlroPnmoTmraXkvJDvvIzmnJ/lvoXlm5vmn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ubjov5DnmoTkuIDmnIjjgII8L3A+PHA+PGVtPjU4LjwvZW0+5L2g5LiA5a6a5b6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6Ieq5bex5oOz5b6A5ZOq5Liq5pa55ZCR5Y+R5bGV77yM54S25ZCO5LiA5a6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Kj5Liq5pa55ZCR5Ye65Y+R77yM6KaB6ams5LiK44CC5L2g5YaN5Lmf5rWq6LS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6eS55qE5pe26Ze05LqG77yM5L2g5rWq6LS55LiN6LW3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WGjeinge+8jOWbm+aciOS9oOWlve+8m+aYpemjjuWNgemHjO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buOS8tO+8jOawuOi/nOS4jeS8muinieW+l+WtpOWNle+8jOWygeaciOmdm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Ks+iPsuWbm+aciOWkqe+8jOaEv+S9oOaIkeeahuWuieWlv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nZrmjIHlvZPmiJDkuIDnp43kuaDmg6/vvIzliKvkurrlhYnpspznmoTog4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iqDlgI3nmoTku5jlh7rjgILmsqHmnInosIHmr5TosIHmm7TlrrnmmJP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r5TosIHmm7TliqrlipvvvIzkuInmnIjlt7Lnu4/miJDkuobov4fljrvvvIzlm5vmnI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DmsrnvvIHml6nlronvvIE8L3A+PHA+PGVtPjYxLjwvZW0+6LCB6IO95Y2W5oiR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amG5rGk77yM6K6p5oiR5b+Y6K6w6L+Z5peg5bC955qE5oOz5b+144CC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MmFz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Lmh0bWwiPmh0dHBzOi8vZHVhbmp1emlrdS5jb20vZHVhbmp1emkvZDJhc3kwaG1j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0370C162606584000D016152D6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