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7645FDB96A65167DEC1F7B1325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7645FDB96A65167DEC1F7B1325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rOh5rip5rOJ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+Wto+axpOazieeah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SjOWGrOWkqeacgOmFjeOAgjwvcD48cD48ZW0+Mi48L2VtPumbquS4re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Bq+S4pOmHjeWkqe+8jOWBh+aYpeWkqeS4gOagt+WPr+S7pe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t+WGt+eahOWGrOWkqe+8jOS9leS7peino+W/p++8jOWUr+aci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9k+a4qeaziemBh+S4iumbqu+8jOS6q+WPl+S7jui/me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S48L2VtPuWkqeWGt+S6hu+8jOadpeazoea4qeazi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qeazieS4juWGrOWkqeabtOmFje+8geazoea4qeazie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mHjOS6q+WPl+aegeiHtOa4qeaaluOAgjwvcD48cD48ZW0+Ny48L2VtP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Dp+WvkumjjumHje+8jOaQuuaJi+aykOaxpOaDheiwiua1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eahOWto+iKgu+8jOazoeS4gOazoea4qeaziei/mOaYr+Wvue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lOmbvuiSuOiFvuWkhO+8jOiuqei6q+W/g+WmgumHjum5pOmXs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qzlraPvvIzmnInkuIDnp43ml4XooYzlj6vmu5Hpm6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A+PHA+PGVtPjExLjwvZW0+5oCh5oOF5bGx5rC05pS+56m66Lqr5b+D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qW6Ziz5bC95Lqr5rip5rOJ5LmL5peF44CCPC9wPjxwPjxlbT4xM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S4jei/h+a4qeazieOAgjwvcD48cD48ZW0+MTMuPC9lbT7otbTkuIDlnLr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kuYvnuqbvvIzlj6zllKTpgqPmnaXoh6rlpKfoh6rnhLbnmoT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pel5bCG6Iez77yM5a+75LiA5aSE5rip5rOJ77yM5Lqr5Li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NS48L2VtPuWkqeWGt+azoea4qeazie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GrOaXpemHjOeahOaDrOaEj+OAgjwvcD48cD48ZW0+MTYuPC9lbT7ms6H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lp3nnYDmsaTvvIzlhqzml6XnmoTlubjnpo/kuI3ov4flpoLmra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Oh5rip5rOJ77yM6L+H5LiA5Liq5pqW5pqW55qE5Yas5aSp77yM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aSq5Ya344CCPC9wPjxwPjxlbT4xOC48L2VtPuazoea4qeazieaYr+Wvue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eahOWwiumHje+8jOS4gOaxoOa4qeaziei1tui1sOWvku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qzlpKnkuI3ljrvms6HmsaTvvIzlsoLkuI3ovpzotJ/kuobpgKDnian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I/jgII8L3A+PHA+PGVtPjIwLjwvZW0+5Yas5aSp77yM5pyJ5LiA56eN6LaF57q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h5rip5rOJ44CCPC9wPjxwPjxlbT4yMS48L2VtPuazoea4qeazie+8jOaJj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ehrueahOaJk+W8gOaWueW8j++8gTwvcD48cD48ZW0+MjIuPC9lbT7lhqzlpKn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ph43nlJ/lsLHlnKjkuIDnnqzpl7TjgII8L3A+PHA+PGVtPjIzLjwvZW0+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rOh5rip5rOJ77yM6LaK5rOh6LaK5pqW5ZKM77yB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4qeazieivtOi1sOWwsei1sO+8jOadpeS4gOWcuua4qeaalueah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qzml6XmuIXlr5LvvIzmnInkvaDlronmmpbvvJvkurrpl7T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kuI3niLHvvJ88L3A+PHA+PGVtPjI2LjwvZW0+6LiP6Zuq5a+75YeA77yM5rW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yNy48L2VtPuWvkumjjueBjOiElueahOWGrOWkq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ahOazoea4qeazie+8gTwvcD48cD48ZW0+MjguPC9lbT7liKvljrvnnIvpm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lhqzml6XmuKnms4nlkKfvvIE8L3A+PHA+PGVtPjI5LjwvZW0+5YG35b6X5rWu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y77yM5bCx5p2l6LWP6Zuq5rOh5rip5rOJ44CCPC9wPjxwPjxlbT4z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eawoeazie+8jOWFu+eUn+WPiOW+oeWvkuOAgjwvcD48cD48ZW0+MzEuPC9lbT7nq4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kuI7muKnmmpbpgoLpgIXjgII8L3A+PHA+PGVtPjMy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iZyZHF1bzvpgYfliLDmuKnms4nvvIzov5nkuKrlhqzlpKnmiY3nrpf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s5a+S5rOh5rip5rOJ77yM5qGD6Iqx5LiJ5Lik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WPl+WGrOaXpea4qeazie+8jOWwveS6q+e+juWlve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W5uOemj+agluaBr+OAgjwvcD48cD48ZW0+MzUuPC9lbT7ov5nkuKr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uKnms4nkuI3lj6/ovpzotJ/jgII8L3A+PHA+PGVtPjM2LjwvZW0+5rip5rOJ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iO5L2g5pyJ5Liq57qm5Lya44CCPC9wPjxwPjxlbT4zNy48L2VtPuWvku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geWBt+W+l+a1rueUn+WNiuaXpemXsu+8jOS4jeWmguWwseWOu+azoea4qeaz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qzlt7Loh7PvvIzlr7vkuIDlpITmuKnms4nvvIzkuqvkuID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E8L3A+PHA+PGVtPjM5LjwvZW0+5Zyo55yf5q2j55qE5Yaw5aSp6Zuq5Zyw6YeM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77yM5Lq655Sf6Zq+5b6X5LiA5Zue55qE5rWq5ry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S4gOWcuuWGrOaXpea4qeazie+8jOa0l+WOu+aXheeoi+WllOazouS4jueWsu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hpLmnaXkuJbnlYzpg73nmb3kuobvvIzms6HmuKnms4notY/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KvmnInkuIDnlarpo47lkbPjgII8L3A+PHA+PGVtPjQyLjwvZW0+5a+S5Yas6IW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CR5b6X5LqG5LiA5Zy65rOh5rGk55ub5a6077yM5L2T5ZGz5rWT5Y6a55qE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0My48L2VtPuWGrOWto+a4qeazie+8jOazieS4lueV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WFqOi6q+W/g+eahOS6q+WPl+OAgjwvcD48cD48ZW0+NDQuPC9lbT7lhrD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ms6HmuKnms4nvvIzkurrnlJ/kuIDlrpropoHljrvkvZPpqozkuIDmr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p5a+S5Zyw5Ya755qE5pel5a2Q6YeM77yM5rOh5rip5rOJ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L44CCPC9wPjxwPjxlbT40Ni48L2VtPuaEn+WPl+WGrOWkqeeahOaDrOaEj++8j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a4qeW6pueahOaXheihjOOAgjwvcD48cD48ZW0+NDcuPC9lbT7lnKjov5n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muKnms4nlkozotY/pm6rmm7ToiKzphY3lk6bvvIE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P6Zuq5pmv77yM5LiA6L655rOh5rip5rOJ77yM6L+Z5piv5oiR6IO95oOz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as5aS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216OXV6d2VrLmh0bWwiPmh0dHBzOi8vZHVhbmp1emlrdS5jb20vZHVhbmp1emkv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end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7645FDB96A65167DEC1F7B1325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