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DB5F5BC7D459E200529E8D3DCC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DB5F5BC7D459E200529E8D3DCC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o6n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S4jeaYr+S4jeS/oeS7u+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WcqOS5ju+8jOabtOaAleWkseWOu+OAgjwvcD48cD48ZW0+Mi48L2VtP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+rueske+8jOmdouWvueS6uueUn+eahOS4jeacn+iAj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eahOmBk+WIq+mHjO+8jOaIkeacgOWWnOasoiZsZHF1bzvmmI7lpKno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0LjwvZW0+5b+r5LmQ5LiN5piv5Zug5Li65L2g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ICM5piv5Zug5Li65L2g6K6h6L6D55qE5bCR5Lq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6I5Lya5LiL5Y6o5ZCn77yM55yL5L2g5oy65Lya5re75rK55Yqg6Ya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el5a2Q6L+Y5LiN5piv54Wn5pen77yM6Ieq5paf77yM6Ieq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aI5Y+X44CCPC9wPjxwPjxlbT43LjwvZW0+5oiR55+l6YGT5oiR5Lul5YmN6ZSZ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C75piv5LiA5Liq5Lq66Zq+6L+H44CCPC9wPjxwPjxlbT44LjwvZW0+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5rC46L+c5Yir5YaN5Zue5p2l44CCPC9wPjxwPjxlbT45LjwvZW0+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CP5b+D57+857+877yM5LiN5pWi5YaN6Kem56Kw5oSf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cneS4gOaXpeiZjuW9kuWxse+8jOWumuWwhuihgOafk+WNiui+u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Dov5HnmoTnnaHnnKDotKjph4/lpb3lt67vvIzmr4/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Tngrnpg73kuI3lm7Dov57nu63lpLHnnKDjgII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uh5LiN5Zyo5LmO77yM5b2T5oiR55yL552A6Ieq5bex55qE56iA6J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Bh+ingeS9oO+8jOiuqeaIkemCo+mil+WGsOWGu+eahOW/g+a4kOa4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jwvcD48cD48ZW0+MTQuPC9lbT7lvZPkuIDliIfpg73pmo/po47ogIzpgJ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ibnliKvnmoTnnqzpl7Tpg73miJDkuobmsLjmgZL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qo5b+D55qE5Lq65pyA5oOo77yM6LCI5LiN5LiK5YWs5bmz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W/veeVpe+8jOaYr+aIkeS7heacieeahOWCs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kuKrkurrnn6XpgZPoh6rlt7HkuLrku4DkuYjogIzmtLvvvIzlsLHog7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nlJ/mtLvjgII8L3A+PHA+PGVtPjE4LjwvZW0+5oiR5rS75b6X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95piv5LiA5Liq5Lq644CCPC9wPjxwPjxlbT4xOS48L2VtPuaIk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7iOWwhuaXt+aXpeaMgeS5he+8jOS6juaYr+aJjeaVouivtOS4gOWPpe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AuPC9lbT7kuIDnm7TlvojlvLrov6voh6rlt7HniLH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IDlkI7ljbTlj5HnjrDml7bpl7TkuI3og73luK7miJ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N5ZOt77yM5Y+q5piv5Y2z5L2/5rWB5rOq77yM5Lmf6KaB5rWB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yMi48L2VtPue6ouWwmOS4h+S4iOeahuiHquaDue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ClOaYr+WphuWokeOAgjwvcD48cD48ZW0+MjMuPC9lbT7lvZPnlJ/mtLvljovmip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nlq/kuobnmoTml7blgJnvvIzov5jmnInvvIzmnInmiJHlj6/niLHnmoTlrabnlJ/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L+Z5Liq5LiW55WM5b6I5aSn77yM5Y+v5piv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K+06K+d44CCPC9wPjxwPjxlbT4yNS48L2VtPuiwgeimgeaYr+WcqOS9oOaAgO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S9jee9ru+8jOaIkeWwseebtOaOpemAgeWlueWOu+eBq+iRr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YDosJPnmoTlupTor5XvvIznu4/lj5fmm7TlpJrnl5voi6bnmoT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og73otaLlvpfog5zliKnjgII8L3A+PHA+PGVtPjI3LjwvZW0+5oiR55qE55y8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L2Z5YWJ5YWo5piv5L2g44CCPC9wPjxwPjxlbT4yOC48L2VtPui/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prOaApeeahOW5tOS7o++8jOayoeacieaWsOasouWwseaYr+i/mOeIs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ekuuOAgjwvcD48cD48ZW0+MjkuPC9lbT7kuJbpl7TkuIfniannmobmmK/oi6b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mK/nlJzjgII8L3A+PHA+PGVtPjMwLjwvZW0+5Zug5Li65Zac5qyi5L2g77yM5Y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56n6KeB5LqG5LuO5pyq6KeB6L+H55qE5LiW55W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WlveaDs+eWr+eLgueahOmGieS4gOasoe+8jOaUvuadvueWsuaD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IuPC9lbT7lnKjlpKrpmLPnmoTmspDmtbTkuIvvvIznnIvnnY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nmoTlj6blpJbkuIDkuKrmiJHjgII8L3A+PHA+PGVtPjMzLjwvZW0+5L2g5LiN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bCx6KeJ5b6X5L2g5Zyo5aW95aW95a2m5Lmg77yM5YeG5aSH5Lul5ZC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C48L2VtPuS9oOS4gOWumuimgei1sO+8jOi1sOWIsOeBr+eB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OAgjwvcD48cD48ZW0+MzUuPC9lbT7lt6XkvZzmiYDnu5nkvaDnmoTvvIzopoHmr5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ku5jlh7rnmoTmm7TlpJrjgII8L3A+PHA+PGVtPjM2LjwvZW0+5pyJ5pe25YC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a5b+D77yM5LiN5aaC5bCR5qC5562L44CCPC9wPjxwPjxlbT4zNy48L2VtP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aXp+aXtuWFieeahOW9seWtkO+8jOaIkeS7rOWwseWPr+S7peW+rueske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lOOAgjwvcD48cD48ZW0+MzguPC9lbT7oi6bpmr7mnKzouqvlubbmsqHmnI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4/ljobov4fkuoboi6bpmr7pgqPmiY3mmK/ku7flgL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CX5bC95LqG5Yqb5rCU5ZKM55yf5b+D77yM5pyA57uI5Y+q5oSf5Yqo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C48L2VtPuS6uuWutuacieeahOaYr+iDjOaZr++8jOiA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iDjOW9seOAgjwvcD48cD48ZW0+NDEuPC9lbT7miJHopoHlvZPkvaD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pojvvIHov5jopoHlvZPml7bkvaDkuIDovojlrZDnmoTlpb3lp5Dlp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5b+N5LqG5aW95LmF5LiN6IGU57O75a+55pa577yM54S25ZCO5Y+R546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4K56YO95rKh5Zyo5b+N44CCPC9wPjxwPjxlbT40My48L2VtPuacieaXs+S6u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ivneS4jeivtO+8jOacgOWQjuWNtOaXoOivneWPr+ivt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ovbvng5/kuIDmoLfmtojlpLHnmoTniLHmg4XvvIzlnKjlv4Pph4zljbTlg4/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moLfml6Dms5XmirnljrvjgII8L3A+PHA+PGVtPjQ1LjwvZW0+5L2g6KaB5Y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rCU77yM54S25ZCO5YaN5a2m5Lya5rCU5q27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BlOezu+S4jeS7o+ihqOS4jeaDs+W/teiAjOaYr+aDs+W/teS6huWPiOiDveWmgu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Jrov4fljrvnmoTvvIzkvJrliLDmnaXnmoTvvIz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Q4LjwvZW0+5L2Z55Sf5pyJ5L2g77yM5oiR5bey5pe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S4queUn+a0u+S4reeahOWwj+W7uuiuru+8m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vueaXtu+8jOWwkeivtOivneOAgjwvcD48cD48ZW0+NTAuPC9lbT7lhYXmu6Hosa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r4/kuIDlpKnvvIzmu6HmgIDkv6Hlv4Pluqbov4f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Ot6Ze555qE6ams6Lev5LiN6ZW/6I2J77yM6IGq5piO55qE6ISR6KKL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PC9wPjxwPjxlbT41Mi48L2VtPuebuOS/oeiHquW3se+8jOayoeacie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nlJ/lsLHlg4/mipXnr67vvIzlj6/ku6XmipXkuI3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kuI3mlq3lnLDmipXjgII8L3A+PHA+PGVtPjU0LjwvZW0+5Y2V6Lqr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Y2V6Lqr5Lq65b+D6YeM6JeP552A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7rOaJgOacieeahOeDpuaBvO+8jOe7iOW9kuaYr+iusOaAp+Wkq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ku6znjrDlnKjmr4/or7TnmoTkuIDlj6Xor5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kI7nmoTkvKTlj6PjgII8L3A+PHA+PGVtPjU3LjwvZW0+5YOP5q+P5LiA5ru06YW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yA5Yid55qE6JGh6JCE77yM5oiR5Zue5LiN5Yiw5bm05bC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S4jeWWnOasouS4u+WKqOaJgOS7peS4gOi3r+i1sOadpeW8hOS4o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uuOAgjwvcD48cD48ZW0+NTkuPC9lbT7mgajoh6rlt7HmgI7kuYjlsLHpgqPkuYjm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lv5jkuI3mjonvvJ88L3A+PHA+PGVtPjYwLjwvZW0+5oiQ5bm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Lyk55ak56S65Lq677yM5LiN5YCf6L2v5byx56S+5Lqk77yM5piv5Z+65pys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C9wPjxwPjxlbT42MS48L2VtPuS4jeaVouaDs+S7peWQju+8jOS4gOaDs+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v+S9m+S4h+eurem9kOm9kOWQkeaIkeWwhOadpeOAgjwvcD48cD48ZW0+NjIuPC9lbT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kuZ/lpb3vvIzov5nmoLfmiJHku6zlsLHlj6/ku6XkuIDovojlrZDpg73kuI3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zLjwvZW0+5oyB57ut5bm96Z2Z5a+C5a+l55qE6buE5pi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62J5b6F5L2g55qE5Ye6546w44CCPC9wPjxwPjxlbT42N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TreedgOWTreedgOWwseeskeS6hu+8jOmVv+Wkp+WQjuaYr+eskeedgOeskeedg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NjUuPC9lbT7mjonlpLTkuIDljrvmmK/po47lkLnpu5H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ho3mnaXlt7Lpm6rmu6Hnmb3lpLTjgII8L3A+PHA+PGVtPjY2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aKD55WM77yM5LiA56eN55eb6ICM5LiN6KiA77yM5LiA56eN56yR6ICM5LiN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HquW3semAieaLqeeahOiNhuajmOa8q+mBk++8jOi/nua7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rOS5n+imgei1sOWIsOacgOWQjuOAgjwvcD48cD48ZW0+NjguPC9lbT7kuI3mmK/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mmK/ovpPkuI3otbfvvIzkuI3mmK/kuI3orqTnnJ/vvIzlj6rmmK/mgJX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6I5oOz5ZKM5L2g5pyJ5b6I6ZW/55qE5pyq5p2l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pqW77yM5LqS5LiN6L6c6LSf44CCPC9wPjxwPjxlbT43MC48L2VtPuW+l+aEj+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OW+heS7luS6uu+8jOWboOS4uuS9oOWkseaEj+aXtuS8mumcgOimgeS7l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uqvkvLzmta7kupHvvIzlv4PlpoLpo5jnta7vvIzmsJToi6XmuLj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6K+05L2g57uI5LqO6IO95pS+5LiL6YKj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6Ieq5bex5YG35YG35ZOt5LqG5b6I5Lm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wseaYr+S4quW3qOWkp+eahOWkueWog+Wog+acuu+8jOaIkeermeWcqOeOu+eS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aDs+imgeS9oOOAgjwvcD48cD48ZW0+NzQuPC9lbT7ph43opoHnmoTkuI3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4DkuYjkuovvvIzogIzmmK/opoHlgZrlk6rkupvkuovmg4XmnaXmlLnlloT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Jm954S25pe25YWJ5LiN5Lya5YCS552A6LWw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6Laz5aSf5oiR5rip5pqW5b6I5LmF44CCPC9wPjxwPjxlbT43Ni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Wig++8jOaCsuingueahOS6uuWboOS4uuW+gOW+gOWPqueci+WIsOS6i+aDhea2i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NzcuPC9lbT7lpoLmnpzkvaDkuI3liqrlipvvvIzkuID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v5jmmK/ljp/mnaXnmoTkvaDvvIzlj6rmmK/ogIHkuobkuID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y8552b54Wn5Lya5aaC5pCT54mM77yM55u45LqS5YiH5Y+R5LiA5byg5Li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mM55qE5omR5YWL44CCPC9wPjxwPjxlbT43OS48L2VtPuedq+avm+S4i+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3r+i/h+S6huiwgeeahOmjjuaZr+iwgeeahOW/g++8n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lLnlj5jkuobkvaDmiJHnmoTmoLflrZDvvIzljbTmlLnlj5j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oLflrZDjgII8L3A+PHA+PGVtPjgxLjwvZW0+5L2g5piv5oiR55qE5Y+v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77yM5Y+v6YGH5LiN5Y+v55WZ77yM5Y+v6YGH5LiN5Y+v5py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cieS7gOS5iOWlveaAleeahO+8jOadpeWIsOi/meS4luS4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eul+a0u+edgOWbnuWOu+OAgjwvcD48cD48ZW0+ODMuPC9lbT7lsL3nrqHnpL7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jrDlrp7lkozmrovphbfvvIzkvYbmiJHku6zov5jmmK/lv4XpobvlvoDkuIv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b6I6Zq+6L+H77yM5oC75pyJ5Lqb5Lq65Lya5oWi5oW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44CC5peg6IO95Li65Yqb55qE5oSf6KeJ44CCPC9wPjxwPjxlbT44NS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IkeaYr+S9oOeahOWRve+8jOaKiuWRveS4ouaOieeahOS9oOi/mOa0u+edgO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vaDnnIvliLDnmoTmtJLohLHvvIzlhbblrp7kuI3ov4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oo7kuYvlkI7nmoTml6Dlj6/lpYjkv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hMmkwYXpicj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YTJpMGF6Yn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DB5F5BC7D459E200529E8D3DCC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