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485E62E1D8771FF068456C0FBD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485E62E1D8771FF068456C0FBD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66A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mZjeS9juS9oOeahOW8gO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wneivleWinuWKoOS9oOeahOaUtuWFpe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S9oOS4jeeIseaIkeS4gOagt+eahOWdmuWG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HquaLjeWPquiDveW9k+WBmuaYr+ihqOaDheWMhe+8jOi/meS5n+Wkqu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Qp+OAgjwvcD48cD48ZW0+NC48L2VtPuS6keS4iumYs+WFieS+neaXp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OAgjwvcD48cD48ZW0+NS48L2VtPuaEv+S9oOS5n+iDvemBh+ing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Fp+S6ruS9oOeUn+a0u+eahOS6uuOAgjwvcD48cD48ZW0+Ni48L2VtPuWbnuW/hu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WIsOWkhOmDveaYr+S9oOOAgjwvcD48cD48ZW0+Ny48L2VtPuavj+W9k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Au+S8muayiem7mO+8jOWboOS4uuacieWkqeS9v+ato+Wcq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i/meS4quS4lueVjOS4i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eahOW/teaDs++8jOaYr+S9oOeahOa4qeaa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9kee7nOiuqeaIkeS7rOi1sOWIsOS4gOi1t+eahO+8jOaIkeS8muePjeaDnO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awuOi/nO+8gTwvcD48cD48ZW0+MTAuPC9lbT7miJHlt6bmiYvph4z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mnpzvvIzlj7PmiYvph4zmmK/mvKvplb/nmoTlraTpm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ep5pmo56ys5LiA5Liq5ZSk6YaS5L2g55qE5Lq677yM5YGa5aSc5pm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2g5YWl552h55qE5Lq644CCPC9wPjxwPjxlbT4xMi48L2VtPumjjuWcqOWQ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ve+8jOaXtumSiOWcqOe7le+8jOmdkuaYpeWJqeWkmuWwkeiDve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poHnmoTlubjnpo/vvIzlj6rmnInmiJHoh6rlt7HmiY3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pS55Y+Y6Ieq5bex77yM5LuO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NS48L2VtPuivu+S4h+WNt+S5pu+8jO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S4h+i0r+mSse+8jOWBmuS4h+S6uui/t++8gTwvcD48cD48ZW0+MT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vZPkvaDkvLjlh7rmiYvpg73lj6/ku6XmipPlvpfliLDnmoTvvJv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I8L3A+PHA+PGVtPjE3LjwvZW0+5oiR5Y+q5pyJ5LiA5Zy66Z2S5pi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c6LSf5Lu75L2V5Lq677yM5L2g55yf5oiR5bCx55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oeacieaYn+aYn+eahOaZmuS4iu+8jOWutumHjOayoeaciee7tee+iu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6huOAgjwvcD48cD48ZW0+MTkuPC9lbT7lnabojaHlgZrkurrkuI3lj5flpJ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j43niLHoh6rlt7HmiqToh6rlt7HkvZnnlJ/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uA5LmI77yM6K6p5L2g5LiN5Zac5qyi55qE5Zyw5pa5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L5pyN5LiA5LiL44CCPC9wPjxwPjxlbT4yMS48L2VtPuS6uueah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QhuaDs+eahOm8k+iInu+8jOWwseS8muWPmOW+l+epuuiZmuiAj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hp/msqHlhbPns7vvvIzlj6vmiJHlsI/ku5nlpb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L2V5b+F5aaC5Yid6KeB77yM5L2G5rGC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M44CCPC9wPjxwPjxlbT4yNC48L2VtPuWPo+WPo+WjsOWjsOivtOedgOWNl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OW/g+mHjOWNtOaDs+edgOmCo+S4quS4jeWPr+iDveeahFR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SjOS9oOWWnemFkuaYr+WBh++8jOWFtuWunuaDs+mGie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OAgjwvcD48cD48ZW0+MjYuPC9lbT7miY3kuI3ot5/kvaDor7TmmZrlro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ph4zvvIznpZ3kvaDlpJzlpJzpmr7lro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Lqr6L655pyJ5L2g77yM5LiN5piv5LiA6Zi15a2Q77yM6ICM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seaDheatu+S6hu+8jOecn+W/g+S4uuelreWT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uua1t+a0i+OAgjwvcD48cD48ZW0+MjkuPC9lbT7miJHlubvmg7PnnYDvvIzmiJ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3nvo7nmoTlqZrnurHvvIznrYnlvoXnnYDkvaDmiormiYvkvLj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yL5oiR5LiN6aG655y877yM5L2g5Y+v5Lul6YCJ5oup6Ieq5p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KOF556O44CCPC9wPjxwPjxlbT4zMS48L2VtPuW+rues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azquawtOeahOa7keiQveOAgjwvcD48cD48ZW0+MzIuPC9lbT7norDliLD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h6rlt7HpvJPlirHoh6rlt7HjgILljYPkuIfliKvkuZ7msYLvvIzkvp3pna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JPlirHkvaDjgII8L3A+PHA+PGVtPjMzLjwvZW0+5Lul5ZCO55qE6Lev6L+Y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paX5b+X5piC5oms44CCPC9wPjxwPjxlbT4zNC48L2VtPuWkqem7keS6h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LpeaKseedgO+8jOS4gOS4quS6uuWbnuW/huS9oOeahOS9k+a4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mb3or7Tml6nnnaHml6notbfouqvkvZPlpb3vvIzlj6/mmK/mmZrnnaHmmZ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lYrjgII8L3A+PHA+PGVtPjM2LjwvZW0+546p5byE5oSf5oOF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q65b+N5Y+X55qE5rij6KGM5Li644CCPC9wPjxwPjxlbT4zNy48L2VtP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rOWktOS7sOacm+WkqeepuueahOe+juS4ve+8jOWFtuWunuWPquaYr+S4jeaDs+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ua1geWHuuadpeOAgjwvcD48cD48ZW0+MzguPC9lbT7kuZ/orrjmnID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ng63niLHoh6rlt7Hlv6Dkuo7oh6rlt7HjgII8L3A+PHA+PGVtPjM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5ZKM5pep5a6J5LmL6Ze077yM6ZqU55qE77yM5piv5oiR5b275aSc6L6X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44CCPC9wPjxwPjxlbT40MC48L2VtPuS5n+S4jeefpemBk+aYr+WSi+S4qu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Fi+WItuS4jeS6huWvueS9oOeahOeIseWVi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nmoTniLHmg4XkuZ/nu4/kuI3otbfnrYnlvoXvvIzlho3mt7HnmoTmhJ/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kvKTlrrPjgII8L3A+PHA+PGVtPjQyLjwvZW0+54+N5oOc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omA5pyJ55qE5aSx5Y6744CCPC9wPjxwPjxlbT40My48L2VtPuWmguaen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Jk+aJsO+8jOS9oOaYr+S4jeaYr+S8mui/h+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nkuKrnpL7kvJrvvIznlLHni5flj5jmiJDkurrvvIznlLHkurrlj5jmiJ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73mmK/npZ7or53kuobjgII8L3A+PHA+PGVtPjQ1LjwvZW0+5LiW5Lq657y6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6ICM6Z2e5rCU5Yqb44CCPC9wPjxwPjxlbT40Ni48L2VtPuS9oOS4gOWum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aJjeiDveWSjOabtOWlveeahOS6uuebuOmB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iLHku5bvvIzlsLHliKvnu5nluIzmnJvvvIzkvaDnmoT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Hkuobku5bnmoTmr5Loja/jgII8L3A+PHA+PGVtPjQ4LjwvZW0+5oiR5om/6K6k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pyJ6YWS5pyJ6IKJ77yM6L+Y5oOz5pyJ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WRveaJgOacieeahOWto+iKguaSreenje+8jOWWnOaCpuWtmOWcqOS6j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OAgjwvcD48cD48ZW0+NTAuPC9lbT7miJHmi5Lnu53kuobmiYD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pTor6Xni6zoh6rkuIDkurrjgII8L3A+PHA+PGVtPjUxLjwvZW0+5Zyo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p2f6Ziz5YWJ77yM5Y+q5piv5oiR5Lus5rKh5pyJ5Y+R546w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Rvei/kOaOjOaPoeWcqOiHquW3seaJi+mHjO+8jOiAjO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WIq+S6uuWYtOmHjO+8gTwvcD48cD48ZW0+NTMuPC9lbT7lraTni6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osIHouqvovrnvvIzpg73mmK/kuIDmoLflraTni6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55m96Z2i5a+56Ieq5bex55qE5oSf5Y+X77yM5LiN5piv5LiA5Lu25Lii6IS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wgeWKquWKm++8jOW4jOacm+WwseWxnuS6j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oHmnIjmvKvplb/vvIznu4jkvJrmnInkuIDkurrpmarkva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p3phZLotbDlm5vmlrnjgII8L3A+PHA+PGVtPjU3LjwvZW0+5oiR5LuO5p2l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IO96Zmq5oiR6LWw5a6M5LiA55Sf44CCPC9wPjxwPjxlbT41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AgeWomOeahOW/g+aYr+mSm+WQiOmHkeS4jemUiOmSou+8jOmYsuawtOmYsueBq+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OeahOWQl++8nzwvcD48cD48ZW0+NTkuPC9lbT7pgqPkuKrouqvlvbHvvIzpgqP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mmI7pmYznlJ/ljbTlj4jng63liIfjgII8L3A+PHA+PGVtPjYw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OF5Lq66IqC5rKh5Lq66L+H77yM6ICM5piv5piO5piO5pyJ54ix5Lq6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+H44CCPC9wPjxwPjxlbT42MS48L2VtPum7keWknO+8jOaIkeaYr+WQp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pueahOi+uee8mOWkseecoO+8nzwvcD48cD48ZW0+NjI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qTor4bkvaDvvIznnJ/nmoTmmK/miJHov5novojlrZDmnIDlvIDlv4P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Lqb5L2g5LiA56yR5bCx6Lef552A5L2g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K76YC877yM5bCx5piv55yf55qE54ix5L2g44CCPC9wPjxwPjxlbT42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mdkuWxseWkmumanOeije+8jOmjjuS5n+a4he+8jOawtOS5n+WHgO+8jOeZveS6ke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5n+WPr+S8oOaDheOAgjwvcD48cD48ZW0+NjUuPC9lbT7lh6Hkuovpg73mnIn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Hlt6fvvIznu5PmnpzljbTlj4jlpoLlrr/lkb3nmoTlv4XnhL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q5p2l55yf5q2j55qE5oW35oWo77yM5bCx5piv5oqK5LiA5YiH6YO9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Ny48L2VtPuS4gOS4quWls+S6uueahOS8mOmbh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iem7mOS5n+acieeskeaEj+Wro+eEtuOAgjwvcD48cD48ZW0+N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LlvIPmiJHvvIzlsLHnrpfmmK/mtYHmtarnmoTph47njKvkuZ/mg7PopoH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Y5LjwvZW0+5LiN6KaB5aSq6L+H5L6d6LWW6Zm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q677yM5Zug5Li65Y+q5pyJ6Ieq5bex5LiN5Lya5oqb5byD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Pr+S7peWPl+WNgeWIhueahOiLpu+8jOS9huaIk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IhueahOWnlOWxiOOAgjwvcD48cD48ZW0+NzEuPC9lbT7kurrliY3kuI3lupT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g4zlkI7kuZ/liKvor7TjgII8L3A+PHA+PGVtPjcyLjwvZW0+5Y+q6KaB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oiR55qE5oKy5Lyk5bCx5LiN5Lya5Zyo6Ziz5YWJ5LiL77yM6JST5b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5n+acieS6uuivleedgOmdoOi/keiHquW3se+8jOS9hu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cqOS7lui6q+S4iuaJvuS9oOeahOW9seWtkOOAgjwvcD48cD48ZW0+Nz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ZjlnKjnmoTku7flgLzvvIzlsLHmmK/lnKjkvaDml6DogYrml7bmu6HotrPkvaD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c1LjwvZW0+5L2g5oiR6YO95piv5rih5Yqr5Lq677yM55u45Lq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+I55u45LqS5L6d5a2Y44CCPC9wPjxwPjxlbT43Ni48L2VtPuS7sOS4jeaEp+Wk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p+WcsO+8jOWGheS4jeaEp+W/g+OAgjwvcD48cD48ZW0+NzcuPC9lbT7miJH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vvIzpg73kuI3lj4rkvaDojp7lsJTkuIDnr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n5oCV54ix5oOF5bCx5piv5oOn5oCV55Sf5rS777yM6ICM5oOn5oC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62J5LqO5Y2K5YW35YO15bC444CCPC9wPjxwPjxlbT43OS48L2VtPu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cqOS9oOeahOS5pumHjOWSjOWcsOWbvuS4iu+8jOiAjOaYr+WcqOWkl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lj6/ku6XvvIznnJ/mg7PorqnkvaDnmoT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L3or6/lnKjmiJHov5nph4zjgII8L3A+PHA+PGVtPjgxLjwvZW0+6L+Z5piv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6L+Z5piv5oiR55qE6ISa6IOM77yM5L2g5piv5oiR55qE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bvue7j+eahOaIkeW+iOWPr+eIse+8jOiHs+Wwkeesg+Wumuedg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eGFseC5odG1sIj5odHRwczovL2R1YW5qdXppa3UuY29tL2R1YW5qdXppL2F3cGxiMnhh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485E62E1D8771FF068456C0FBD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