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7C4C657BC15D3D6895320C3CC9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C4C657BC15D3D6895320C3CC9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r+aWhyDigJYg6LSl57G7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Zyo57q/IOKAliDluIXmsJTotoXmoIc8L3A+PHA+PGVtPjMuPC9lbT7lvIDlra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l4dpIOKAliDkvZzkuJrmi5blu7bnl4dpPC9wPjxwPjxlbT40LjwvZW0+5Yac5aSr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ScIOKAliDlhpzlpKvkuInmi7PmnInngrnnlrw8L3A+PHA+PGVtPjU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urpAIOKAliDlraTln47kuI3kuqFAPC9wPjxwPjxlbT42LjwvZW0+5LiO5YW2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aSDigJYg5LiN5aaC55u454ix5LmF5LmFaTwvcD48cD48ZW0+Ny48L2VtPue+pOS8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CBpIOKAliDlpKfkvJfnpZ7nu48gaTwvcD48cD48ZW0+OC48L2VtPuaIkeeIueWlu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QjOS6hiDigJYg5oiR5aiY5LuW5YS/5a2Q5Y+v5biF5LqG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B6Z2e5reR5aWz5LmfIOKAliDniLfjgIHpnZ7luIXlk6XkuZ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5LiN5aaC5L2gIOKAliDnvo7lpbPlpoLkupHlgY/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OF6YC86L+H5bqmIOKAliDljZXnuq/lpLHor68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Sp56m66auY5LiA57GzIOKAliDmr5TlpKflnLDmt7HkuIDnsbM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6Ze5aSDigJYg5L2g5oOv5b6XaTwvcD48cD48ZW0+MTQ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8g4oCWIOaIkeWFu+S9oOWVijwvcD48cD48ZW0+MTUuPC9lbT7mg7PkvaDlpJ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4oCWIOW/teS9oOW9u+WknOmavuecoDwvcD48cD48ZW0+MTYuPC9lbT55aeebtOiiq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vCDigJYgQ29uZ+acquiiq+i2hei2iuKWvDwvcD48cD48ZW0+MTcuPC9lbT7lkKzpo47m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etiemjjuWQuTwvcD48cD48ZW0+MTguPC9lbT7lvoXmiJHplb/lj5Hlj4rohbDigJY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ZCK5Y+v5ZCmPC9wPjxwPjxlbT4xOS48L2VtPuODn+awuOS4jeWIhuemuyDigJYg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6a75byDPC9wPjxwPjxlbT4yMC48L2VtPue7iOmBh+S9oCDigJYg6ZKf5LqO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l+avlOS4jemAl+KEoeKAliDokIzmr5TkuI3okIzih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CD6LSn4oCWIOeXtOi0pzwvcD48cD48ZW0+MjMuPC9lbT7miJHmirn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lkaJAIOKAliDlpKrpnLLmiJHnu5nmiZTkuoZAPC9wPjxwPjxlbT4yNC48L2VtPu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XtuaWueaBqOWwkSDigJYg6IS45Yiw55So5pe25pa55oGo5LiR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iQjOWwj+W4heavlCDigJYg6YW35q+U5bCP5Y+v54ix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6jumdkuS4nSDigJYg57uI5LqO55m95Y+RPC9wPjxwPjxlbT4yNy48L2VtPuS9nO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alvOKAliDlhajmoKHllorliqDmsrk8L3A+PHA+PGVtPjI4LjwvZW0+5L2g5piv5oiR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IOKAliDkvaDmmK/miJHmu7TlsI/mgbbprZQ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aKG5peoIOKAliDoh6Plpr7msqHnqbo8L3A+PHA+PGVtPjMwLjwvZW0+4pWw44K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a62IOKAliDilbDjgpvmiJHmmK/jgIHlr6Hkuro8L3A+PHA+PGVtPjM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a57yJ5a6YIOKAliDmg4XlnLrmkqnlprnmiYs8L3A+PHA+PGVtPjMyLjwvZW0+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4oCWIOWNl+WyuOWtpOmtgjwvcD48cD48ZW0+MzMuPC9lbT7lsI/lhZTmiZPkuK0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eWWteaJk+mHjjwvcD48cD48ZW0+MzQuPC9lbT7lgrvkuI3mi4nlj73igJYg56yo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PC9wPjxwPjxlbT4zNS48L2VtPuaIkeWvueS9oOS4gOingemSn+aDheKAliD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bLotbfmhI88L3A+PHA+PGVtPjM2LjwvZW0+5Y2W5LqG6ICB5YWs5o2i57OW5ZCD4oC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AgeWphuaNoueDn+aKvTwvcD48cD48ZW0+MzcuPC9lbT7lj7bnm7jkvp0g4oCWI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zwvcD48cD48ZW0+MzguPC9lbT7jgIbjgIHoi6/oi6/igJYg44CG44CB6JuL6J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keWomOmVv+WPkeacquWPiuiFsOKAliDlsJHlubTpnZLkuJ3mnKrn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L3A+PHA+PGVtPjQwLjwvZW0+5oSf6LCi55u46YGHIOKAliDmhJ/osKLnu4/lj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r55m+6YCX5q+U5aWU5YyX5rOiIOKAliDpgJfmr5TlubbmjpLljJ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L3A+PHA+PGVtPjQyLjwvZW0+556M552h6JmraSDigJYg6Iet5bGB6Jmr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oi6XmnInmg4XlpKnkuqbogIEg4oCWIOaKouaIkeWls+S6uuWFqOW5suWA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vqPmnaHlsI/lp5Ag4oCWIOiWr+eJh+WFi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7kvaDmnIDliJ0g4oCWIOWFseS9oOe7k+WxgD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vZLpm7Yg4oCWIOeIseaBqOmaj+aEjzwvcD48cD48ZW0+NDcuPC9lbT7ljZfln4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gJYg5YyX5Z+O6I2S5YeJPC9wPjxwPjxlbT40OC48L2VtPue7meaIkeS4gOS4queQhu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CDigJYg57uZ5oiR5LiA5Liq55CG55Sx5pS+5byDPC9wPjxwPjxlbT40OS48L2Vt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tSDigJYg5bCP5oeS5rGqPC9wPjxwPjxlbT41MC48L2VtPuS4uuS9oOeXtOeLgiDigJ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C5ZCDPC9wPjxwPjxlbT41MS48L2VtPumrmOWGt+WtpumcuCDigJYg6YCX5q+U5a2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Qg+mxvOimgeWQg+S4ieaWh+mxvCDigJYg54mb5o6S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4afPC9wPjxwPjxlbT41My48L2VtPuWwj+iEvuawlCZkZWc7IOKAliDlsI/lrqDm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TQuPC9lbT7mt7fkuJblpKfprZTnjosg4oCWIOmFt+avl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UuPC9lbT7kuJbpl7TnurXmnInljYPkuIfmm7Ig4oCWIOS6u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OWutumpuTwvcD48cD48ZW0+NTYuPC9lbT7ov5nkuKrmnYDmiYvkuI3lpKrlhrcg4oC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Ji+WIueS4jeWkqueBtTwvcD48cD48ZW0+NTcuPC9lbT7pgJflpofohJEg4oCWIOm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ozwvcD48cD48ZW0+NTguPC9lbT7lpaXnibnmv4DlhYliaWJpYmkg4oCWIOWKqOaEn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dWJpdWJpdTwvcD48cD48ZW0+NTkuPC9lbT7ljZfpn7Ppm6jpmIHigJYg5pyo5qe/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uheiLpeS5heaXtuWkqeeEtuWRhiDigJYg5ZGG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JCMPC9wPjxwPjxlbT42MS48L2VtPumdnuS9oOKVruS4jeWotiDigJYg6Z2e5L2g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PC9wPjxwPjxlbT42Mi48L2VtPui1sOW8gOaIkeacieelnue7j+eXhSDigJYg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5pyJ6I2vPC9wPjxwPjxlbT42My48L2VtPuS9oOaYr+S5heS8tOi/mOaYr+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iDkvaDmmK/kuYXniLHov5jmmK/kuYXnoo08L3A+PHA+PGVtPjY0LjwvZW0+5oiR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mL5Lq64oCW5LiN5oCV5oiR5piv5pqW5rCUPC9wPjxwPjxlbT42NS48L2VtPueejOed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ieKAliDoh63lsYHomavjgok8L3A+PHA+PGVtPjY2LjwvZW0+5YaS54mM55qE5reR5aWz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ueJjOeahOe7heWjqzwvcD48cD48ZW0+NjcuPC9lbT7miJHlrrbpgJfpgLzmiJHmnaXn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oiR5a625biF6YC85oiR5p2l54ixPC9wPjxwPjxlbT42OC48L2VtPuiWhOiNt+W/gz8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OaqrOW/gz88L3A+PHA+PGVtPjY5LjwvZW0+5bCP5aW254uXIOKAliDlsI/lpbb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piv5LiA6YGT5YWJIOKAliDnu7/liLDkvaDlj5Hmh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uR5b+I4oCWIOWYpuaAuTwvcD48cD48ZW0+NzIuPC9lbT7mnbDlhYs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eS4nTwvcD48cD48ZW0+NzMuPC9lbT7nlLLlpoLmiJHniLHkvaAg4oCWIOS5meWQj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DwvcD48cD48ZW0+NzQuPC9lbT7kuIDmirnnuqLlpoYg4oCWIOWNiuebj+aui+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u5Eg5aScICZkZWc7IOKAliDnmb0g5aSpICZkZWc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WOu+S/neaKpOWcsOeQgyDigJYg5Yir6Ze55b+r5Yiw5oCA6YeM5p2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tpOeLrOaIkOaApyDigJYg5a+C5a+e5oiQ55i+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eahOmptGkg4oCWIOaIkeaYr+S9oOeahOaiqGk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U552A5qOJ6Iqx57OW6LWw5rGf5rmWIOKAliDlkqznnYDmo5Lmo5Lns5bpl6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gwLjwvZW0+5bCP5bm856iaaSDigJYg5bCP5oiQ54afa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Q0NzJqbjY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0NDcyam42O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C4C657BC15D3D6895320C3CC9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