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9103891BE0F8CEE27FA45F21B9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9103891BE0F8CEE27FA45F21B9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OO5pmv6K+X5oSP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i+iJsuacieS9s+WF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axoOS4iumXsuOAguaCoOaCoOilv+ael+S4i++8jOiHquivhumXqOWJjeWxse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7m+iJsu+8jOaVsOWzsOWHuuS6kemXtOOAgjwvcD48cD48ZW0+Mi48L2VtPuiMheaq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5v+eCiueDn++8jOaxn+i3r+a4heWvkuassumbquWkqeOAguS4jeeIseebuOWFrOmH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+8jOe+oeS7luS6remVv+eZveevt+iIueOAgjwvcD48cD48ZW0+My48L2VtPu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aBvOS4jeW9u++8jOaXoOWkhOWRiuivieWPqumioOeLguOAgui1sOinheWNl+mCu+eI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tO+8jOe7j+aXrOWHuumlrueLrOepuuW6iuOAgjwvcD48cD48ZW0+NC48L2VtPue7v+mB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eZvea7oeW3ne+8jOWtkOinhOWjsOmHjOmbqOWmgueDn+OAguS5oeadkeWbm+aci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+8jOaJjeS6huialeahkeWPiOaPkueUsOOAgjwvcD48cD48ZW0+NS48L2VtPuWJpeWV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keiIje+8jOS4q+WPieaPluS4u+S6uuOAguaWsOWimeaLhum+n+WFhu+8jOeWj+eTpuaW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OAgue6oueykueCiueVsueyn++8jOmdkueDn+mDgea2p+iWquOAguW+l+W6iuaAne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kueKrOiLpueLuueLuuOAgjwvcD48cD48ZW0+Ni48L2VtPuS4reWygemih+Wl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tuWNl+WxsemZsuOAguWFtOadpee+jueLrOW+gO+8jOiDnOS6i+epuuiHquefp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tOept+WkhO+8jOWdkOeci+S6kei1t+aXtuOAguWBtueEtuWAvOael+WPn+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/mOacn+OAgjwvcD48cD48ZW0+Ny48L2VtPue+gem4n+aBi+aXp+ael++8jOaxoOmx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a4iuOAguW8gOiNkuWNl+mHjumZhe+8jOWuiOaLmeW9kueUsOWbreOAguaWueWuh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+8jOiNieWxi+WFq+S5nemXtOOAguamhuafs+iNq+WQjuaki++8jOahg+adjue9l+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eHlembgeS4i+eni+WhmO+8jOeUsOWutuiHquatp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+iUrOmAmui/nOawtO+8jOaUtuaenOW+hee5gemcnOOAgumHjueik+iIgueys+a7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qOeEmeiMl+mmmeOAguWuouadpei/mOaciemFku+8jOmaj+S6i+Wuv+iMh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7hOaiheaXtuiKguWutuWutumbqO+8jOmdkuiNieaxoOWhmOWkhO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iee6puS4jeadpei/h+WNiuWknO+8jOmXsuaVsuaji+WtkOa0m+iKs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zmnJvlsJHln47oirHmu6Hng5/vvIznmb7oirHpq5jmpbz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osIHog73ovb3phZLlvIDph5Hnm4/vvIzllKTlj5bkvbPkurroiJ7nu6Pnr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E5Zub5aiY5a626Iqx5ruh6LmK77yM5Y2D5py15LiH5py15Y6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55WZ6L+e5oiP6J225pe25pe26Iie77yM6Ieq5Zyo5aiH6I665oGw5oGw5Z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aZtOWOn+mHjuaXt+OAguaegeebruaXoOawm+WeouOAgum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4oeWktOOAguadkeagkei/nua6quWPo+OAgueZveawtOaYjueUsOWkluOAgueip+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QjuOAguWGnOaciOaXoOmXsuS6uuOAguWAvuWutuS6i+WNl+S6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vKDmvKDph43kupHmmpfvvIzokKfokKflr4bpm6jlnoLjgILkuLrpnJbmt7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p6/ml6Xmu6HojZLpmYLjgILkupTnqLzkvZXml7bojrfvvIzlraTmnZHlh6DmiLfn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bHmtYHlj5HpgJrlnIPvvIzohZDlj7bokZfnp4vmnp3jgILmmq7niKjmlrDmqLXm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JTml6fmtabnp7vjgILnqbrppoDljrvlubToj4rvvIzoirHlj5HlnKjkuJznr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+x6JC955aP55aP5LiA5b6E5rex77yM5qCR5aS06Iqx6JC9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5YS/56ul5oCl6LWw6L+96buE6J2277yM6aOe5YWl6YeH6Iqx5peg5aSE5a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xi+S4reaYpem4oOm4o++8jOagkei+ueadj+iKseeZveOAgu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Oi/nOadqO+8jOiNt+mUhOinh+azieiEieOAguW9kueHleivhuaVheW3ou+8jOaXp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OhuOAguS4tOinnuW/veS4jeW+oe+8jOaDhuaAhei/nOihjO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pl7LmoYLoirHokL3vvIzlpJzpnZnmmKXlsbHnqbrjgILmnIjlh7rmg4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l7bpuKPmmKXmtqfkuK3jgII8L3A+PHA+PGVtPjE3LjwvZW0+6KiA5YWl6buE6Iq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Q6Z2S5rqq5rC044CC6ZqP5bGx5bCG5LiH6L2s77yM6Laj6YCU5peg55m+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Lmx55+z5Lit77yM6Imy6Z2Z5rex5p2+6YeM44CC5ry+5ry+5rOb6I+x6I2H77yM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pig6JGt6IuH44CC5oiR5b+D57Sg5bey6Zey77yM5riF5bed5r655aaC5q2k44CC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+z5LiK77yM5Z6C6ZKT5bCG5bey55+j44CCPC9wPjxwPjxlbT4xOC48L2VtPuepu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WQju+8jOWkqeawlOaZmuadpeeni+OAguaYjuaciOadvumXtOeFp++8jOa4heazi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OAguerueWWp+W9kua1o+Wls++8jOiOsuWKqOS4i+a4lOiIn+OAgumaj+aEj+aYpe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i+WtmeiHquWPr+eVmeOAgjwvcD48cD48ZW0+MTkuPC9lbT7kuI3mmK/niLHoirH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rbvvvIzlj6rmgZDoirHlsL3ogIHnm7jlgqzjgILnuYHmnp3lrrnmmJPnurfnurf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llYbph4/nu4bnu4blvIDjgII8L3A+PHA+PGVtPjIwLjwvZW0+5riF5bed5bim6ZW/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ams5Y676Zey6Zey44CC5rWB5rC05aaC5pyJ5oSP77yM5pqu56a955u45LiO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+O5Li05Y+k5rih77yM6JC95pel5ruh56eL5bGx44CC6L+i6YCS5bWp6auY5LiL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U6Zet5YWz44CCPC9wPjxwPjxlbT4yMS48L2VtPuS5jOm4n+aKleael+i/h+Wuou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xseeDn+aaneWIsOaftOaJieOAguWwj+erpeS4gOajueiIn+WmguWPtu+8jOeLrO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kem4remYteW9kuOAgjwvcD48cD48ZW0+MjIuPC9lbT7pu4TluIjloZTliY3msZ/msLT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mh5Llm7DlgJrlvq7po47jgILmoYPoirHkuIDnsIflvIDml6DkuLvvvIz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niLHmtYXnuqLjgII8L3A+PHA+PGVtPjIzLjwvZW0+6LS+6LCK5LiJ5bm06LCq77y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H6YeM5L6v44CC5L2V5aaC54m155m954qK77yM6aWu5rC05a+55riF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ooOiKseS5seiViueVj+axn+a7qO+8jOihjOatpeasueWNseWun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vl+mFkuWwmuWgqumpseS9v+WcqO+8jOacqumhu+aWmeeQhueZveWk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nrZHlnLrms6XplZzpnaLlubPvvIzlrrblrrbmiZPnqLvotoH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LnrJHmrYzlo7Dph4zovbvpm7fliqjvvIzkuIDlpJzov57mnrflk43liLD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b5pat6YeR6ams6Zeo77yM5Yqz5q2M6YeH5qi16Lev44CC5Lm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bex77yM5pyd56uv5LmP5Lqy5pWF44CC6LCB6IO95Li65oms6ZuE77yM5LiA6I2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WL44CCPC9wPjxwPjxlbT4yNy48L2VtPuiOq+eskeWGnOWutuiFiumFkua1ke+8jO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uoui2s+m4oeixmuOAgu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OAgjwvcD48cD48ZW0+MjguPC9lbT7mnKjmnarnlLDlrrblh7rvvIzln47pmb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iIbjgILmupzmuKDooYznoqfnjonvvIznlabnqLzljafpu4TkupHjgILoloTmp7/ng5/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t7HojbfmsLTpup3nhJrjgILmlpzpmb3kurrkuI3op4HvvIzpuKHpuZzoh6rmiJD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m65bGx5LiN6KeB5Lq677yM5L2G6Ze75Lq66K+t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mv5YWl5rex5p6X77yM5aSN54Wn6Z2S6IuU5LiK44CCPC9wPjxwPjxlbT4z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cgeemvum7je+8jOmCu+e/geawtOWktOS9j+OAguebruWJjeWNl+a2p+azou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3nembqOOAgueJp+erpeaKq+efreiTke+8jOiFsOesm+acn+eDn+a4muOAguS4jemX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S6uu+8jOmqkeeJm+WCjeWxseWOu+OAgjwvcD48cD48ZW0+MzEuPC9lbT7puKHllL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nmrLLmmI7vvIzlronmjpLppa3nopfkuI7ojLbnk7bjgILoia/kurrnirnmgZDlgq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h6rmia/ok6znqpfnnIvmmZPmmJ/jgII8L3A+PHA+PGVtPjMyLjwvZW0+5pyo5pyr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6Iqx77yM5bGx5Lit5Y+R57qi6JC844CC5ran5oi35a+C5peg5Lq677yM57q357q3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My48L2VtPueLrOWdkOW5veevgemHjO+8jOW8ueeQtOWkj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3seael+S6uuS4jeefpe+8jOaYjuaciOadpeebuOeF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kuZnov5HlpKnpg73vvIzov57lsbHmjqXmtbfpmoXjgILnmb3kupHlm57mnJv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K3lhaXnnIvml6DjgILliIbph47kuK3ls7Dlj5jvvIzpmbDmmbTkvJflo5HmrorjgIL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rrlpITlrr/vvIzpmpTmsLTpl67mqLXlpKvjgII8L3A+PHA+PGVtPjM1LjwvZW0+5py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5Ye677yM5Z+O6Zi06YeO6L+z5YiG44CC5rqc5rig6KGM56Kn546J77yM55Wm56i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R44CC6JaE5qe/54Of6ISC5p+T77yM5rex6I235rC06bqd54Sa44CC5pac6Zi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bih6bmc6Ieq5oiQ576k44CCPC9wPjxwPjxlbT4zNi48L2VtPumHjuWklue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t+W3t+Wvoei9rumeheOAgueZveaXpeaOqeiNhuaJie+8jOiZmuWupOe7neWwm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kjeWin+absuS4re+8jOaLlOiNieWFseadpeW+gOOAguebuOingeaXoOadgu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ahkem6u+mVv+OAguahkem6u+aXpeW3sumVv++8jOaIkeWcn+aXpeW3suW5v+OAguW4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OmcsOiHs++8jOmbtuiQveWQjOiNieiOveOAgjwvcD48cD48ZW0+MzcuPC9lbT7nr7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lo/kuIDlvoTmt7HvvIzmoJHlpLToirHokL3mnKrmiJDpmbDjgILlhL/nq6XmgKXotb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bbvvIzpo57lhaXph4foirHml6DlpITlr7vjgII8L3A+PHA+PGVtPjM4LjwvZW0+5bG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LiK77yM5Lic6YeO5pe35peg5bGx44CC5pel6ZqQ5qGR5p+Y5aSW77yM5rKz5piO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Ze044CC54mn56ul5pyb5p2R5Y6777yM54yO54qs6ZqP5Lq66L+Y44CC6Z2Z6ICF5Lq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2G5omJ5LmY5pi85YWz44CCPC9wPjxwPjxlbT4zOS48L2VtPui/n+aXpeaxn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mjjuiKseiNiemmmeOAguazpeiejemjnueHleWtkO+8jOaymeaaluedo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5LlsbHovazoi43nv6DvvIznp4vmsLTml6Xmvbrmv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Zbmn7Tpl6jlpJbvvIzkuLTpo47lkKzmmq7onYnjgILmuKHlpLTkvZnokL3ml6XvvIzl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rlraTng5/jgILlpI/lgLzmjqXoiIbphonvvIzni4LmrYzkupTmn7P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Gf5rex56u56Z2Z5Lik5LiJ5a6277yM5aSa5LqL57qi6Iqx5pig55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l562U5pil5YWJ55+l5pyJ5aSE77yM5bqU6aG7576O6YWS6YCB55Sf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seW+hOWHoOS4h+i9rO+8jOaVsOmHjOWwhuS4ieS8keOAguWbnueO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kuS+o++8jOmakOaYoOmalOael+S4mOOAgumjkumjkuadvuS4iumbqO+8jOa9uua9uu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OAgumdmeiogOa3sea6qumHjO+8jOmVv+WVuOmrmOWxse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Lzlh7rogJjnlLDlpJznu6npurvvvIzmnZHluoTlhL/lpbPkuKrlvZPlrrbjgI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Krop6PkvpvogJXnu4fvvIzkuZ/lgo3moZHpmbDlrabnp43nk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c5YWJ54Wn5aKf6JC977yM56m35be354mb576K5b2S44CC6YeO6ICB5b+1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a5p2W5YCZ6I2G5omJ44CC6ZuJ6ZuK6bqm6IuX56eA77yM6JqV55yg5qGR5Y+2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Sr6I236ZSE56uL77yM55u46KeB6K+t5L6d5L6d44CC5Y2z5q2k576h6Zey6YC477yM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f5byP5b6u44CCPC9wPjxwPjxlbT40NS48L2VtPuaiheWtkOmHkem7hOadj+WtkO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iKsembqueZveiPnOiKseeogOOAguaXpemVv+evseiQveaXoOS6uui/h++8jOWUr+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+ibseidtumjn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FqcDdrcWMwdy5odG1sIj5odHRwczovL2R1YW5qdXppa3UuY29tL2R1YW5qdXpp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3FjM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9103891BE0F8CEE27FA45F21B9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