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4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47F9A3CFC106B8178AA0616F2AFA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47F9A3CFC106B8178AA0616F2AFA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4+t57qn5Y+j5Y+3MTblrZfmirzpn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5c8L3A+PC9mb250PjwvY2VudGVyPjxwPjxlbT4xLjwvZW0+56Oo56C65oSP5b+X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ay5Yi677yM5Zui57uT5ou85pCP77yM5bGV546w6Ieq5oiR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peg6ZmQ77yM5rS75Yqb5peg6ZmQ77yM56ev5p6B6L+95rGC77yM5Yqb5LqJ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zLjwvZW0+5bC96IGM5bC96LSj77yM5oyB5LmL5Lul5oGS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W96IOc77yM56yR5YKy6IuN56m544CCPC9wPjxwPjxlbT40LjwvZW0+5oms5biG5oqK6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YuH5ou85pCP77yM5by65byp5Zyo5bym77yM6Zeu6byO5aSp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aSp55Sf5oiR5omN77yM5b+F5pyJ5aSn55So77yM5LuK5pel5LiN55So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F55So44CCPC9wPjxwPjxlbT42LjwvZW0+55yf5oiR6aOO6YeH77yM6Z2e5ZC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ou85pCP77yM5Yib6YCg6L6J54WM44CCPC9wPjxwPjxlbT43LjwvZW0+5pCP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6m677yM57+x57+U5LiH6YeM77yM6L+95rGC5qKm5oOz77yM5rC45LiN5pS+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ZKM6KG35YWx5rWO77yM6aOO6Zuo5ZCM6Iif77yM5ou85pCP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45bCx6L6J54WM44CCPC9wPjxwPjxlbT45LjwvZW0+6ZOB5b+D5ou85pCP77yM5LqJ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WB77yM6LWb5Ye65rC05bmz77yM6LWb5Ye66aOO5qC8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/gOaJrOmdkuaYpe+8jOi2hei2iuaipuaDs++8jOWkqemrmOWcsOi/pe+8jOS7u+aIke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EuPC9lbT7mjKXliqjmv4Dmg4XvvIzlsZXnv4Xpq5jpo57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DnlY/vvIzpgJDmoqbmiazlqIHjgII8L3A+PHA+PGVtPjEyLjwvZW0+5L+h5b+D55m+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X5b+X5piC5oms77yM5YWo5Yqb5Lul6LW077yM6ZO45oiR6L6J54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eci+aIkeWFreePre+8jOW9seWtkOmjkueIve+8jOWli+WLh+aLvOaQj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iHquaIkeOAgjwvcD48cD48ZW0+MTQuPC9lbT7oibDoi6bpo47mlpfvvIzpk4HmnbX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vIznn6Llv5fkuI3np7vvvIzmu7TmsLTnqb/nn7PjgII8L3A+PHA+PGVtPjE1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qKm77yM5bGV57+F57+x57+U77yM6Iul5Li65qKm5ZyG77yM5aWL5Y+R5Zu+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4ieePreW/g+m9kO+8jOaJgOWQkeaXoOaVjO+8jOaXoOiu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lO+8jOi/mOaYr+WtpuS5oOOAgjwvcD48cD48ZW0+MTcuPC9lbT7lpLHotKXku6X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miJDlip/vvIzmiJDlip/kuYvlkI7vvIzkuZ/kvJrlpLHotKX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e6LeD5qKm5oOz77yM5pWi5ou85pWi6Zev77yM5LmY6aOO56C05rWq77yM5aWL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piC44CCPC9wPjxwPjxlbT4xOS48L2VtPuWNmuWtpuW8uuivhu+8jOaXtuS4jeaIk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keWPkeWLpOWtpu+8jOiHqummluS4jeaClOOAgjwvcD48cD48ZW0+MjAuPC9lbT7pm7b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kuozvvIzni6zkuIDml6DkuozvvIzmv4Dmg4Xpo57miazvvIzmsLjliJvovonnh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iN6IC75LiL6Zeu77yM5Y2a5a2m5byY5paH77yM5oyB5LmL5Lul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6S85b6F5Lq644CCPC9wPjxwPjxlbT4yMi48L2VtPuWQjOW/g+WQjOW+t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OaQj++8jOS4uuaipumjnue/lO+8jOWGjeWIm+i+ieeFj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b3lvLrmi7zmkI/vvIzmi6XmirHog5zliKnvvIzlm5vnj63lm5vnj63vvIzli4fkuo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PGVtPjI0LjwvZW0+5LqS5biu5LqS5Yqp77yM5Zui57uT5Y+L54ix77yM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a2m5Lmg77yM5rS75rO8546p6ICN44CCPC9wPjxwPjxlbT4yNS48L2VtPuW/g+W/l+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Ej+i2o+imgeS5kO+8jOi+k+WcqOeKueixq++8jOi1ouWcqOihjO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rrnlJ/mnInpmZDvvIzku7flgLzml6DpmZDvvIznj43niLHnlJ/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pYfov7njgII8L3A+PHA+PGVtPjI3LjwvZW0+5YWo5Yqb5Lul6LW077yM6Imv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77yM5aWL5Yqb5ou85pCP77yM6Z2S5pil5peg5oKU44CCPC9wPjxwPjxlbT4y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dkuaYpe+8jOeUseaIkeWBmuS4u++8jOS4sOehleiHquaIke+8jOiHquS/oe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jYHkuInljYHkuInvvIzkuIDpqazlvZPlhYjvvIzlh4z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rvvIzmsJTlhrLpnITmsYnjgII8L3A+PHA+PGVtPjMwLjwvZW0+5Y2B54+t5Y2B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5LiN5Y+v5b2T77yM6LaF6LaK6Ieq5oiR77yM5YaN5Yib6L6J54W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dkuaYpeS8vOeBq++8jOi2hei2iuiHquaIke+8jOaUvumjnuaipuaDs+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ieeFjOOAgjwvcD48cD48ZW0+MzIuPC9lbT7li6TlpYvkuZDlrabvvIzlm6Lnu5P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ph43oh6rkv6HvvIzlpYvmlpfkuI3mga/jgII8L3A+PHA+PGVtPjMzLjwvZW0+5bG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6JmO77yM5rC05Lit6Juf6b6Z77yM5aWL5YuH5ou85pCP77yM5Y2n6JmO6JeP6b6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NgeS6lOWNgeS6lO+8jOa/gOaDhemjnuiInu+8jOW8gOaLk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jjumbqOaXoOmYu+OAgjwvcD48cD48ZW0+MzUuPC9lbT7mloflronlpKnkuIvvvIz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sZ/lsbHvvIzlvpfmiY3lhbzlpIfvvIzmmbrli4flj4zlhaj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5yf5oSP5YiH77yM5rex6ICV5biC5Zy677yM5YWo5Yqb5Lul6LW077yM5o6M5aO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zNy48L2VtPuimgeaDs+WtpuWlveOAguWLpOWli+imgeWI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eW+i+W3se+8jOWKm+S6ieesrOS4gOOAgjwvcD48cD48ZW0+MzguPC9lbT7mjJHmiJj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otoXotoroh6rmiJHvvIzoh6rlvLrkuI3mga/vvIzljprlvrfovb3ni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Yqq5Yqb5ou85pCP77yM552/5pm66L+b5Y+W77yM5pC65omL5aWL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ib5L2z57up44CCPC9wPjxwPjxlbT40MC48L2VtPuacjeS7juWRveS7pO+8jOWQrOS7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pe+8jOWboue7k+S6kuWKqe+8jOS6ieWPluS9s+e7qe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j63kuInnj63vvIzpnZ7lkIzkuIDoiKzvvIzli4flvoDnm7TliY3vvIzkuIDot6/pq5jm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Yi76Ium5a2m5Lmg77yM5Zui57uT5LiA5b+D77yM5aWL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5oqr6I2G5pap5qOY44CCPC9wPjxwPjxlbT40My48L2VtPumhveW8uu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i2iuiHquaIke+8jOS4jem4o+WImeW3su+8jOS4gOm4o+aDi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pYvlj5HlrabkuaDvvIznp6/mnoHov5vlj5bvvIzlk4HmoLzoh7PkuIr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aPnm7TjgII8L3A+PHA+PGVtPjQ1LjwvZW0+5Yqx57K+5Zu+5rK777yM5byA5ouT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LaK5YiY57+U77yM5LuO5oiR5YGa6LW344CCPC9wPjxwPjxlbT40Ni48L2VtPum4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ee/vO+8jOS6uui0teacieW/l++8jOS6uuiLpeeri+W/l++8jOS4h+Wkq+iOq+a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iazluIbmioroiLXvvIzlpYvli4fmi7zmkI/vvIznnIvmiJH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plJDkuI3lj6/lvZPjgII8L3A+PHA+PGVtPjQ4LjwvZW0+6YeK5pS+5r+A5oOF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qKm5oOz77yM5LuK5aSp5piO5aSp77yM55Sx5oiR5Yib6YCg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Wxseaciei3r++8jOWtpua1t+aXoOa2r++8jOS7peWLpOS4uuW+hO+8jOS7peiL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n+OAgjwvcD48cD48ZW0+NTAuPC9lbT7lm6Lnu5Pmi7zmkI/vvIzkuonliJvkvJ/nu6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t4Pmoqbmg7PvvIzoh6rlvLrkuI3mga/jgII8L3A+PHA+PGVtPjUxLjwvZW0+5Zui57u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6LGq5oOF5ruh5aSp77yM5LyX5b+X5oiQ5Z+O77yM6LaF6LaK6Ieq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li+WKm+aLvOaQj++8jOaJrOaIkeePremjju+8jOWKquWKm+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S6ieesrOS4gOOAgjwvcD48cD48ZW0+NTMuPC9lbT7ppa7msLTmgJ3mupDvvIzkvYb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vvIzlv4Pml6Dml4HpqpvvvIzlv5flrZjpq5jov5z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6Ieq5oiR77yM6LaF6LaK5qKm5oOz77yM5Zui57uT5LqS5Yqp77yM5YWx5ZCM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mbtuS4g+mbtuS4g++8jOaKq+iNhuaWqeajmO+8jOWl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uW8uu+8jOWFseWIm+S9s+e7qeOAgjwvcD48cD48ZW0+NTYuPC9lbT7ljYHkuIDljYH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vLrkuI3mga/vvIzlpYvlipvlhrLliLrvvIzkuozpm7bkuIDku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Imv6I2v6Ium5Y+j77yM5b+g6KiA6YCG6ICz77yM6aG/5byA6IyF5aGe77y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pWR5byK44CCPC9wPjxwPjxlbT41OC48L2VtPumysumyuOWHu+awtO+8jOaJtuaRh+S6k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bn+ibh+i1t+mZhu+8jOW8oOaJrOmjnum+meOAgjwvcD48cD48ZW0+NTk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uI3kuqLvvIzlpYvlj5HlkJHkuIrvvIznlJ/lkb3ovonnhYzvvIzmiJHku6zlvIDli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iD54+t5LiD54+t77yM6ZSQ5LiN5Y+v5b2T77yM6LaF6La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aN5Yib6L6J54WM44CCPC9wPjxwPjxlbT42MS48L2VtPuWNgeS6jOWNgeS6j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4jeS6jO+8jOWPquWBmuesrOS4gO+8jOS4jeWBmuesrOS6j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azluIbotbfoiLXvvIzlrabmtbfml6Dmtq/vvIzkuZjpo47noLTmtarvvIzlpYv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ydmd1OWEuaHRtbCI+aHR0cHM6Ly9kdWFuanV6aWt1LmNvbS9kdWFuanV6aS9sZWdycnZnd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47F9A3CFC106B8178AA0616F2AFA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