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86DBBB702E146C23DFFE57632A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86DBBB702E146C23DFFE57632A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J6Laj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j+S4quS6u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aYr+WOn+WIm++8jOWPr+aCsueahOaYr+W+iOWkmuS6uua4kOa4kO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+eJiOOAgjwvcD48cD48ZW0+Mi48L2VtPuaEmuS6uuiKguaYr+e7meivtOiwj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cn+W/g+eahOacuuS8mumCo+aIkeWPo+WvueW/g+eahOivtOWPpeaIkeeIs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y48L2VtPuaIkeWltuWltuivtO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Viu+8geaEmuS6uuiKguWRiueZve+8jOaDheS6uuiKguWIhuaJi++8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Wpmu+8jOi/meaYr+imgemAhuWkqeeahOiKguWlj+WV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aYr+aAjuS5iOi/h+eahOWRgO+8geW9k+a4heaYjuiKgui/h+W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heS6uuiKguihqOeZve+8jOS6uuWutuS4jeWQrOOAguaEmuS6uu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6uuWutuS4jeS/oeOAgua4heaYjuiKguihqOeZve+8jOS6uuWutuS4je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quS4lueVjOS4iuaIkeWPquebuOS/oe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ke+8jOWPpuS4gOS4quS4jeaYr+S9oOOAgjwvcD48cD48ZW0+Ny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AgeW4iOern+eEtuiuqeaIkeS7rOWOu+S4iuivvu+8jOi2iuaDs+S4jeWvue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hjO+8geWSseS4jeiDveS4iuW9k++8gTwvcD48cD48ZW0+O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aYr+aEmuS6uuiKgu+8jOWboOS4uuS7luS7rOiAgeWcqOivtOS6m+WB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m+iAjOaEmuS6uuiKguaYr+aDheS6uuiKgu+8jOWboOS4uuS8muacieS6uuWAn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muS6uuiKgui3n+S9oOivtOecn+ivneOAgjwvcD48cD48ZW0+O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muS6uuiKgumDveayoeS6uui3n+S9oOWRiueZve+8jOS8sOiuoeS9oOWwseecn+ayo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6huOAgjwvcD48cD48ZW0+MTAuPC9lbT7miJHmsqHku4DkuYjkvJjngrn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lsLHmmK/miJHmmK/kuIDkuKrlpb3kurrjgII8L3A+PHA+PGVtPjEx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Kj5aSp77yM5oiR6KaB6KGo55m955qE6YKj5Liq5Lq677yM5oiR5piv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Mi48L2VtPuavleS4muWQjuesrOS4gOasoeiBmuS8mumA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KqOeJqeWbre+8jOWkp+WutuWFseWQjOeahOeQhueUseaYr++8muWPquac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aEn+aFqOiHquW3sei/mOaYr+S4quS6uuWVi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hJrkurroioLkuobvvIzlj4jlj6/ku6XlkJH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kuobjgII8L3A+PHA+PGVtPjE0LjwvZW0+5oiR5bCP5pe25YCZ5b6X5LqG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w546w5Zyo5oiR5Liq5a2Q5Lmf6ZW/5LiN6au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S7u+S9leS6uueahOaEn+aDheW9k+a4uOaIj++8jOmCo+agt+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S4qui0peexu++8jOaYr+S4quS4jemFjeaLpeacieeIseaDh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nKjmhJrkurroioLpgqPlpKnlr7nmiJHooaj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kvJrnm7jkv6HjgII8L3A+PHA+PGVtPjE3LjwvZW0+5oiR562J552A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u/55yf5b+D6K+d6aqX5oiR44CCPC9wPjxwPjxlbT4xOC48L2VtPuaEmuS6uu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7meaEmuS6uui/h+eahOiKgu+8jOiAjOaYr+e7meivtOiwjueahOS6uu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vneeahOacuuS8muOAgjwvcD48cD48ZW0+MTkuPC9lbT7miJHmnJ/lvoX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ogIzmmK/mhJrkurroioLvvIzlm6DkuLrlnKjmhJrkurroioLph4zpna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r7nmiJHor7TnnJ/or53jgII8L3A+PHA+PGVtPjIwLjwvZW0+5Y+I5b+r5Yiw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77yM5Y+I5pyJ5aSa5bCR5Lq66Z2g552A6IqC5pel56Wd56aP6K+05Ye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S48L2VtPuaEmuS6uuiKgu+8jOacgOaDs+W8gO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SjOWlveWlveWQl++8nzwvcD48cD48ZW0+MjIuPC9lbT7mmJ/mnJ/kuI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azlj7jnq5/nhLborqnmiJHku6zljrvkuIrnj63vvIzov5jmmK/lhavngrnljY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Hotormg7PkuI3lr7nlirLlhL/vvIzkuI3ooYzvvIHlkrHkuI3og73kuIrl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q5Lq66YO95oOz5ZKM5Yir5Lq65LiN5LiA5qC3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iA5qC344CCPC9wPjxwPjxlbT4yNC48L2VtPuaDs+Wcq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WvueS9oOivtOaIkei/mOeIseedgOS9oO+8jOWPquWPr+aDnOi/numql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OAgjwvcD48cD48ZW0+MjUuPC9lbT7kvaDnn6XpgZPmlpflnLDkuL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mmK/ku4DkuYjlkJfvvIzlsLHmmK/miZPnnYDmiZPnnYDnqoHnhLb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r/jgII8L3A+PHA+PGVtPjI2LjwvZW0+5LiN6KaB5Zyo5oSa5Lq66IqC6aqX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a5b2T55yf77yBPC9wPjxwPjxlbT4yNy48L2VtPuaEmuS6uuiKgumCo+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4gOS4quaYr+S4gOS4qu+8jOWPjeato+a4heaYjuiKguS5n+Wwseimg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rkurroioLvvIzmmK/lvIDnnYDnjqnnrJHor7TnnJ/lv4P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I5LjwvZW0+5oiR6KaB6LW257Sn5om+5Liq5biF5ZO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aW955m96I+c6YO96KKr54yq5oux5LqG77yBPC9wPjxwPjxlbT4z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muWvueS6huS6uu+8jOaEmuS6uuiKguavj+WkqemDve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miJHlvZPmhJrkurroioLov4fvvIzogIzkuJTov4flvpflkozmmKXoioL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pgqPmiJHlsLHkvJrorqnkvaDmuIXmmI7oioLov4flvpfmr5TkuIflnKPoio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gprjgII8L3A+PHA+PGVtPjMyLjwvZW0+6Ieq5LuO5Lqk6ZSZ5LqG5pyL5Y+L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H5oSa5Lq66IqC44CCPC9wPjxwPjxlbT4zMy48L2VtPuWmguaenOi/n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oeS6uui3n+S9oOWRiueZve+8jOS9oOWwseaYr+ecn+ayoeS6uuWWnOas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PlsYDlj6ropoHmmK/kvaDlkozkvaDlnKjkuIDotbf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qnmiJHmgI7kuYjnl5vpg73ooYzjgII8L3A+PHA+PGVtPjM1LjwvZW0+5a2p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a5Lq66IqC6KGo55m977yM5Zug5Li66LCB6YO955+l6YGT5L2g5rKh6K+05YGH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nOasouS9oO+8jOWPquaYr+iuqeaEmuS6uuiKgui/h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eCueiAjOW3suOAgjwvcD48cD48ZW0+MzcuPC9lbT7osI7oqIDlkozoqpPoq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nKjkuo7vvIzkuIDkuKrmmK/lkKznmoTkurrlvZPnnJ/kuobvvIzkuIDkuKrmmK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nnJ/kuobjgII8L3A+PHA+PGVtPjM4LjwvZW0+5oiR5pu+57uP5ZK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pOm6IKp6ICM6L+H77yM6KGj5pyN6YO95pOm56C05LqG77yM5Lmf5rKh5pO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PC9wPjxwPjxlbT4zOS48L2VtPuaEmuS6uuiKguW/q+S5kO+8jOiuqe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mDveWPmOaIkOaEmuS6uu+8jOS9huaYjuWkqeWPquacieaIkeS8muWPmOWbn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NDAuPC9lbT7mhJrkurroioLpgqPlpKnmnIDmlaLor7TnnJ/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iKvkurrmgLvmmK/miorlroPlvZPnjqnnr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ZKx5rKh57qm5Lya5a+56LGh77yM5oSa5Lq66IqC5ZKx5rKh6KGo55m9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L+Y5piv5riF5piO6IqC5aW977yM5pyJ56Wt5ouc55qE5a+5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muS6uuiKgumCo+Wkqe+8jOWkmuWwkeS6uuaKiuecn+W/g+ivn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iiq+W9k+aIkOeOqeeskeOAgjwvcD48cD48ZW0+NDMuPC9lbT7mhJrkurroio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nu5nliKvkurrooajnmb3vvIzpgqPmiJHlsLHmlaLmuIXmmI7oioLmiorkvaDnu5n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3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YXAuaHRtbCI+aHR0cHM6Ly9kdWFuanV6aWt1LmNvbS9kdWFuanV6aS96d3M5b2p3eGF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86DBBB702E146C23DFFE57632A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