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93C6EAB35B8B140E9A8B00F701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3C6EAB35B8B140E9A8B00F701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Sv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cqOaEj+mCo+S6m+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4iemBk+Wbm+eahOS6uu+8jOmCo+WPquS4jei/h+ivtOaYjuS9oOi1sOWcq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JjemdouOAgjwvcD48cD48ZW0+Mi48L2VtPumdkuaYpeWwseaYr+eUqOadp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9k+S9oOaAgOaPo+edgOWug+aXtu+8jOWug+S4gOaWh+S4jeWAvO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Al+WwveWQju+8jOWGjeWbnui/h+WktOeci++8jOS4gOWIh+aJjeacieS6hu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aAneiLpu+8jOebuOaAneiLpu+8jOebuOaBi+ebu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cgOiLpuOAgjwvcD48cD48ZW0+NC48L2VtPuaJp+aJi+ebuOeci+azquec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WHneWZjuOAgjwvcD48cD48ZW0+NS48L2VtPuiwge+8jOaJp+aIkeS5i+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iuS4lueZq+eLguOAgjwvcD48cD48ZW0+Ni48L2VtPumAhuWig+aYr+aIkOmVv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+8jOiDveWLh+S6juaOpeWPl+mAhuWig+eahOS6uu+8jOeUn+WRve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ahOiMgeWjruOAgjwvcD48cD48ZW0+Ny48L2VtPuaEv+S9oOaIkemDvea0u+W+l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0u+W+l+aYjuS6ru+8jOa0u+W+l+i0quW/g+iAjOa7oeaAg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8muetieS9oO+8jOi/meS4lueVjOS4iuacieS4gOWNg+enj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mCo+S4gOenjeWPq+WBmuadpeaXpeWPr+ac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6huaJgOacieS6uueahOmCgOivt++8jOS4jeaEv+S4jumZpOS9oOS5i+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jjuaZr++8gTwvcD48cD48ZW0+MTAuPC9lbT7lpKrlpJror7roqIDnvKDnu7X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mrovlv7Xmipjno6jvvIzpgqPkuYjkuI3oiI3vvIzorqnmiJHms6rmtYHmiJ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55oqK6Ieq5bex5bCP5b+D57+857+85Zyw5Z+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Lq65Lus5a+f6KeJ5LiN5Yiw44CC5aSn5qaC5piv5aW55aSq54ix5aSP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oqK5omA5pyJ55qE6JGz6JWk57mB5Y2O6YO955WZ57uZ5LuW5ZKM6YKj5q6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Ci55qE5pel5a2Q44CCPC9wPjxwPjxlbT4xMi48L2VtPuaAu+S4jeiDveeUq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uuWOu+aLpeaKseaXoOi+nOeahOS6uuOAguiupOivhuWwseWkn+S6hu+8jOS9leW/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eeUn+OAgjwvcD48cD48ZW0+MTMuPC9lbT7kurrnlJ/lpoLojLbvvIzpnZnlv4Pku6X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lJnml6DovpzvvIznvJjnlLHliY3nlJ/jgILorqTlvpfmuIXvvIzmlL7kuIv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nnIvkuI3pgI/vvIzkuIDlnLrmoqbml6Dnl5XjgILkuI3pm6joirHnirnokL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a7oh6rpo57jgILlupTop4Lms5XnlYzmgKfvvIzkuIDliIfmg5/lv4PpgKDjgIL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7flronkvY/kuJbnlYzjgII8L3A+PHA+PGVtPjE0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YW25a6e5oiR5Lus5Lmf5LiN5LiA5qC377yM5LuO5pyq5a+5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+H5oOF6K+d44CCPC9wPjxwPjxlbT4xNS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ixoeaYr+WWneS6huS4gOadr+WGsOWGt+eahOawtO+8jOeEtuWQj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WHneaIkOeDreazquOAgjwvcD48cD48ZW0+MTYuPC9lbT7miJHop4nlvpf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IzlsLHmmK/kuIrlpKnorqnmiJHku6z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I5LmF5b6I5LmF5Lul5ZCO44CB5L2g5piv5ZCm5LiA5aaC5pei5b6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S9oOeugOWNle+8jOS4lueVjOWwse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jeadgu+8jOS4lueVjOWwseaYr+i/t+Wuq+OAgj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oTop6PkurrmhI/vvIzlsLHmsqHkurrlnKjmhI/kvaDnmoTlp5TlsYjlkoz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IwLjwvZW0+56yR552A5LiN5pWi5Yqo44CB5LiN5pWi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L5LiA56eS77yM5rOq5rC05L6/5Lya6IKG5rWB5oiQ5rK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eIse+8jOS4jeaYr+i0ueWwveW/g+aAneiuqOWlve+8jOiAjOaYr+S4g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8mueskeOAgjwvcD48cD48ZW0+MjIuPC9lbT7miJHnmoTmsZ/ljZfmnInpm6j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plb/lronjgII8L3A+PHA+PGVtPjIzLjwvZW0+5a2m6YGT6aG75piv6ZO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omL5b+D5aS05L6/5Yik77yM55u05Y+W5peg5LiK6I+p5o+Q77yM5LiA5YiH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6h44CCPC9wPjxwPjxlbT4yNC48L2VtPui/meS4quS4lueVjO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mhu+S4gOecvO+8jOWwseS8muiuqeS9oOazqua1gea7oemdouOAg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ua4oeS9oOa1geemu+WkseaJgOeahOmtgu+8jOS7luaYr+S9oOWcqO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FiOaCsuOAgjwvcD48cD48ZW0+MjUuPC9lbT7lvZPkvaDlnKjmoqbkuK3ovbvop6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muKnmn5Tkvb/mlbTkuKrlroflrpnkuLrkuYvpoqTmipbjgIL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jJbkvZzkuIDnspLlsI/lsI/nmoTlsJjln4PvvIzmurblhaXmsLjov5zkuI3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I8L3A+PHA+PGVtPjI2LjwvZW0+55Sf5rS75LiN6KaB5a6J5o6S5b6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KaB6K6+6K6h5b6X5aSq5oyk44CC5LiN566h5YGa5LuA5LmI77yM6YO9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4K556m66Ze077yM5aW96K6p6Ieq5bex5Y+v5Lul5LuO5a656L2s6Lqr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6YCU77yM57uZ6Lqr6L655LiA5Lu95rip5pqW77yb6aOO6Zuo5Lq655S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44CCPC9wPjxwPjxlbT4yNy48L2VtPuaIkeS7ju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+8jOebtOWIsOacieS4gOWkqeaIkeiupOivhuS6huS9oOOAgu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guPC9lbT7nlJ/mtLvkuI3mmK/kuIDnp43liIH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5XliLvjgII8L3A+PHA+PGVtPjI5LjwvZW0+6Z2S5pil77yM5LiA5Y2K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b+n5Lyk44CC5a6D5piv5LiA5pys5oOK5aSp5Zyw5rOj6ay856We552A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Y206K+75aSq5YyG5b+Z44CC5LqO5LiN57uP5oSP6Ze077yM6Z2S5pil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ZCI5LiK77yM5Lul6Iez5LqO5oiR5Lus6KaB6YeN5paw56CU6K+75a6D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2S5pil5a2X6L+55pep5bey6JC95ruh5bCY5Z+D77yM5qih57OK5LiN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4gOWkqeS9oOS8mueqgeeEtuWPkeeOsO+8jO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adpeivtOWwseWDj+S4gOmil+ezlu+8jOWQg+S6huWwseayoeS6h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lve+8jOWwseWDj+S4gOmBk+eWpOeXleeVmeS4i+S6hu+8jOS8muawuOi/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eWwseaYr+S6uuaAp++8geWkmuW5tOWQjueahOS7iuWkqe+8jOaIkeS7rO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jumjjuiAjOeri++8jOWNtOWGjeS4jeaYr+W9k+WIneeahOatpOmXt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tLvnnYDvvIzmmK/kuIrluJ3otYvkuoj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b3vvIzpgqPpur3mtLvpur3mnInkvaDvvIzlsIbkvJrmmK/kuIrluJ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kuK3mnIDlpKfnmoTmganotZDjgII8L3A+PHA+PGVtPjMyLjwvZW0+5oiR5LiN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+O77yM5Y+q5YC+5bC95omA5pyJ77yM54ix5oiR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skeS4gOS4quWQp++8jOeGrOi/h+i/meauteaXpeWtkOadpeaxieS4r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a1t+WQp+OAgjwvcD48cD48ZW0+MzQuPC9lbT7ov5novojlrZDpg73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jotormhJ/vvIzlhYnorqnoh6rlt7HkuI3oh6rljZHlsLHlt7Lnu4/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6LCB54us5Z2Q77yM6LWP6L+Z5LiA5Zy66Z+25Y2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bm05oiR5Lus6L+Y5bm05bCR77yM6YKj5LiA5bm05qKm55eV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u+aYpeaDheWkluafs+S4nemVv++8jOmalOiKseS6uui/nO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JHllpzmrKLniLHor7vkuabnmoTlpbPkurrjgI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63ohILvvIzljbTkvJrkvb/lpbPkurrlv4PpopzluLjpqbvjgILkuabkuI3mmK/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jbTkvJrkvb/lpbPkurrpk7/plLXmnInlipvjgILkuabkuI3mmK/nvr3mr5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pbPkurrpo57nv5TjgILkuabkuI3mmK/kuIfog73nmoTvvIzljbTkvJrkvb/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jgII8L3A+PHA+PGVtPjM4LjwvZW0+6KeJ5oKf55yf55CG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f5q2j55qE55Sf5ZG944CCPC9wPjxwPjxlbT4zOS48L2VtPuaJgOiwk+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wseaYr+aIkeaDs+i3n+S9oOiwiOS4quaBi+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vILkuq7nmoTkurrvvIzkuZ/kvJrmnInlh4Tlh4nvvJvlho3miafnnY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6XlvoDvvJvlho3kvJjnvo7nmoTml4vlvovvvIzkuZ/kvJrmnInmg4X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mi6XmnInnmoTkuI3opoHlv5jorrDvvJvlt7Lnu4/lvpfliLDnmoT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sZ7kuo7oh6rlt7HnmoTkuI3opoHmlL7lvIPvvJvlt7Lnu4/lpLHljrvnmoT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xLjwvZW0+5Ye65Y+R5LmL5YmN5rC46L+c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LmL5ZCO5rC46L+c5piv5oyR5oiY44CC5Lq65Y+q5pyJ5Lik5Y+q5omL77yM5pyJ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54S25pyJ5pS+44CC5oyB55WM5Y2z6YCJ5oup55qE5aKD55WM44CC5oK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6Ieq5oiR5b+D5pm655qE5YaF5L+u77yM5pu05piv5LiA56eN6Ieq55yB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0Mi48L2VtPuaIkeS7rOWQrOi/h+aXoOaVsOeahOmBk+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Xp+i/h+S4jeWlvei/meS4gOeUn+OAgjwvcD48cD48ZW0+NDMuPC9lbT7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kuobvvIzpgYfop4HnmoTkurrlpJrkuobvvIznu4/ljobnmoTkuovmnYLkuo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j5HnjrDvvIzkurrnlJ/mnIDmm7zlppnnmoTpo47mma/mmK/lhoXlv4P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u47lrrnvvIzlpLTohJHnmoTnnb/mmbrkuI7muIXphpLjgILkurrnlJ/mnID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mmK/kuIDpopfkuI3ogIHnmoTnq6Xlv4PvvIzkuIDkuKrnlJ/nlJ/kuI3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Q0LjwvZW0+5Zug5Li65pyJ6aOO77yM5p+z5p2h5b6X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Zug5Li65pyJ6Zuo77yM56a+6IuX5b6X5Lul5ruL6ZW/77yb5Zug5Li65py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+6Iqs6Iqz77yb5Zug5Li65pyJ5L2g77yM55Sf5rS75omN5pi+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OiuuuS4lueVjOaYr+WQpuW+heS9oOa4qeafl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+S9oOeahOWWhOiJr++8jOWlvei/kOS8muS4juS9oO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rJHkuIDmrKHvvIzmiJHlsLHlj6/ku6Xpq5jlhbTlpb3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nnIvkvaDlk63kuIDmrKHvvIzmiJHlsLHpmr7ov4fkuoblpb3lh6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W55qE5b6u56yR55m+55yL5LiN6IW777yM5YOP6Ziz5YWJ5p+U5ZK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0OC48L2VtPuaXtumXtOe7iOS8muaKiuWvueeahOmCo+S4q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i+ue+8jOWcqOWSjOS7luebuOmBh+S5i+WJje+8jOivt+S9oO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OAgjwvcD48cD48ZW0+NDkuPC9lbT7kvaDorqTkuLrlv6vkuZD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vvJvkvaDorqTkuLrlgLzlvpfnmoTvvIzlsLHljrvlrojlgJnvvJvkva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sLHljrvnj43mg5zjgILmsqHmnInkuI3ooqvor4Tor7TnmoT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oqvnjJzmtYvnmoTnmoTkurrjgILlgZrmnIDnnJ/lrp7mnIDmvILkuq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4PogIzooYzvvIzml6Dmhr7ku4rnlJ/jgII8L3A+PHA+PGVtPjUw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Cm5LqG6aOO5pmv77yM6LWw57Sv5LqG6Lev44CC5L2g5piv5ZCm77yM5oS/5o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my55qE55+z5aS077yM6K6p5oiR5oqK5L2Z55Sf6Z2g5LiA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mu+W8gOS5i+WQjuaAu+WcqOaDs++8jOimgeaYr+WPl+WIsOS8pOWus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6m++8jOaIkeWwseS4jeS8muWkseWOu+S9oO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or53lsLHlpJrmg7Pmg7PmiJHlkZfvvIzlpJrmg7Pmg7PkuZ/kuI3niq/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l54mp54mp54mp77yM5YiZ54mp5Y+v54mp77yb5Lul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77yM5YiZ54mp6Z2e54mp44CC54mp5LiN5b6X5ZCN5LmL5Yqf77yM5ZCN5LiN5b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e77yM5ZCN54mp5LiN5a6e77yM5piv5Lul54mp5peg54mp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SjOS9oOi4qeWSr+WQseWSr+WQseeahOmbquWOu+WQg+i+o+eBq+mU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FvuiFvueahOeDpOe6ouiWr+WSjOezlueCkuadv+agl++8jOepv+edgOm8k+m8k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+8jOaChOaChOaKiuaJi+Whnui/m+S9oOeahOWkp+iho+WPo+iii++8jOS4gO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uWImuWlve+8jOWwseaDs+i3n+WWnOasoueahOS6uuS4gOi1t+i/h+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rbnmoTlkbPpgZPmsLjov5znibnliKvpppnvvIzlm57lrr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kIPppa3vvIzmiJHmmK/kuZblpbPlhL/jgII8L3A+PHA+PGVtPjU2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4ix5LiK55qE5Lq66Lqr5LiK77yM6YO95pyJ5L2g55qE5b2x5a2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6/5oiQ5LqG5omn5b+144CCPC9wPjxwPjxlbT41Ny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+8jOWbnuW/humDvea3oeS6hu+8m+eci+edgOeci+edgO+8jOWw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S5n+aal+S6hu+8m+WQrOedgOWQrOedgO+8jOWwsemGkuS6hu+8jOW8gOWni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WbnuWktOWPkeeOsO+8jOS9oOS4jeingeS6hu+8jOeqgeeEtuaIk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lsIbov4fljrvmirHnmoTlpKrntKfvvIzlm6DkuLr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hb7kuI3lh7rmiYvmnaXmi6XmirHnjrDlnKj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2Q5Zyo5pyJ6Ziz5YWJ55qE5Zyw5pa577yM5YOP54yr6IiU5aW256KX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ryP5Zyw5oqK5oql57q45LiK5LiL55yL6YGN5bem5Y+z55yL6YGN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Zyo6Ziz5YWJ5LiL5byA5bGV55qE5ZCE56eN55Sf5LmL54mH5q615ZC45YWl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q+P5LiA5Liq57uG6IOe44CCPC9wPjxwPjxlbT42MC48L2VtPuS7iuWkq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kqeWwseaYr+Wwj+S6i++8jOS7iuW5tO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YjuW5tOWwseaYr+aVheS6i+OAgjwvcD48cD48ZW0+NjE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jgILlroPkvb/lvpfmlbDlrabms5XliJnlpLHljrvkuoblubPooaH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4Xnl5voi6bvvIzlj6rmnInljYrkuKrnl5voi6bvvJvkuKTkuKrkurrlhbH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mnInkuKTkuKrlubjnpo/vvIE8L3A+PHA+PGVtPjYy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a6e5Zyo5LiN5b+F5Y6a552A6IS455qu77yM5aOu552A6IOG5a2Q77yM6I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77yM5pSS552A5Yqy5YS/5Y675Y+W5oKm5LiA5Liq5LiN5Y+v6IO955qE5Lq6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rWq6LS55LqG6Ieq5bex55qE55yf5b+D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9oOa8guS6ruayoeacieS9oOiBquaYjuayoeacieS9oOe7huW/g+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i/mei+iOWtkOmDveS4jeaEv+aUvuW8gO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hrfmmpbvvIznvJjliIboi6bnn63vvIzmmq7nhLblm57pppb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Dmn5Tova/nmoTkvKTjgILkurrmnInmgrLmrKLnprvlkIjvvIzmnIjmnInpmLT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LrvvIzoirHlvIDlh6DluqbvvIzlj7bokL3lh6Dnp4vvvIznqb/ov4flsoHmnIj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JHmnJ/nm7znmoTnm67lhYnvvIzlj6/mm77muKnmmpbov4fkvaDnmoTlv4PmiL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uqblrprvvIzpgZflv5jlnKjlpJXpmLPkuIvvvIzlraTni6zkuoblvaLlj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Y1LjwvZW0+56uZ5b6X6auY5omN6IO955yL55qE6L+c77yM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6K6p5L2g56uZ55qE6auY55qE5pa55rOV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S4iueahOa2n+a8qu+8jOaYr+aIkeS4uuS9oOS7rOebm+W8gOeahOWPi+iwiuS5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IXmmajmiJHmiorlkoznhabnmoTpmLPlhYn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pJbvvIzlvq7po47mi4LpnaLvvIzlr4Tnm7jmgJ3kuIDniYfvvIzml6Dorrr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r4/kuIDliLvkvaDpg73lnKjmiJHnmoTlv4Ppl7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bm26Z2e5omn5ouX44CC5Y+q5piv5oiR5Lmf5b6I5aW95aWH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piv5pyJ5aSa5Zac5qyi5L2g44CCPC9wPjxwPjxlbT42O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S4remCo+S6m+S6uuadpeivtO+8jOaIkeS7rOi/meS6m+i6uuWcqOmTgei9qO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S4iuWtqeWtkOWPquaYr+S4gOeql+S4gOeql+WRvOWVuOiAjOi/h+mjjuaZr+S4re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4gOW5heeUu+mdou+8jOWPr+aYr+S7luS7rOWNtOS4jeefpemBk++8jOmCo+S6m+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sOacm+WkqeepuuWtqeWtkO+8jOWBt+WBt+WcsOWTrei/h+WkmuWwk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pg73lvojlgJTlvLrvvIzkuIDkuKrkuI3kvJrmjL3nlZ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jgII8L3A+PHA+PGVtPjcxLjwvZW0+6I+p5o+Q5riF5L2b5omj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Iqx5LiL5a6i5ZCb5Y2/77yM6Iul5rih5L2g5LiJ55Sf5py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acgOe7iOmDveimgei/nOihjO+8jOmDveimgei3n+eomuWr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iuWIq+OAguS5n+iuuOi3r+mAlOacieeCueiJsOi+m++8jOacieeCue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i/h+S6hueXm+iLpu+8jOaIkeS7rOaJjeiDveW+l+S7p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rrDlvpfkvaDniLHmiJHvvIzmiJborrjmmK/miJHorrDlj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v5oKy55qE5piv77yM5oiR5LiN55+l6YGT5oiR55qE5peg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455qE5piv77yM5oiR6L+Y5omT566X57un57ut5Z2a5o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ZveeEtuiDveaDs+aYjueZve+8jOS9huW/g+mHjOWws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uWkp+mBk+eQhuS6uuS6uumDveaHgu+8jOWwj+aDhee7quWNtOmavuS7p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YuPC9lbT7nqpflpJbnmoTlvq7po47ovbvovbvpo5jov4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mt7Hmg4Xor4nor7TvvIzmnInmgqjnmoTkurrnlJ/oiqzoirP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ZPot6/oh6rlt7Hmiormj6HvvIzku4rnlJ/kuI7mgqjlv4Plv4Pnm7j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miormgqjmt7Hmt7HljbDng5nvvIE8L3A+PHA+PGVtPjc3LjwvZW0+5L2g5oi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a6a5piv5Zug5Li65LiA5Lqb5LqL55qE5Y+R55Sf44CC5a6D5Lus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77yM5L2G5b+F5a6a5Zyo5L2g6K6w5b+G5Lit55WZ5LiL54OZ5Y2w44CC6ICM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645aSa5LqL77yM5oiW5oKy5oG477yM5oiW55ub5aSn77yM5oiW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yo6L+Z5Lqb54OZ5Y2w6YeM5om+5Yiw5pyA5Yid55qE5rqQ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LpeaYr+mCo+WQq+azqueahOWwhOaJi++8jOaIk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Gs+W/g+S4jeWGjei6sumXqueahOeZvem4n++8jOWPquetiemCo+e+veeureegtO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whOWFpeaIkeaXqeW3sueijuijgueahOiDuOaAgOOAguS9oOiLpeaYr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+8jOWUr+S4gOiDveS8pOaIkeeahOWwhOaJi++8jOaIkeWwseaYr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ygeaciO+8jOaJgOacieS4jeiDveW/mOeahOasouS5kOWSjOaCs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lpzmrKLpgqPkupvpl6rlhYnnmoTkuJzopb/vvIzmr5Tlpo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6roirHvvIzlpKnkuIrnmoTmmJ/mmJ/vvIzov5jmnInkva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+55L2g55qE5Zac5qyi5bCx5YOP5LiD5YWr5bKB55qE6Iux6Zu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A5LiW5Y+I5LiN5aCq5LiA5Ye744CCPC9wPjxwPjxlbT44MS48L2VtP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LpuaBvOeahOWOn+WboO+8jOaUvuS4i+aDheaJp++8jOS9oOaJjeiDveW+l+WIs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iJHku6zlt7Lnu4/ov4fkuobkuLrniLHnlq/ni4L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uZ/lt7Lnu4/lgYfoo4XlrozlhajmirnljrvkuobpgqPkupv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wa3U1eHF6Z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cGt1NXhxemd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3C6EAB35B8B140E9A8B00F701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