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106FA2B96B4D665D2B87CE9AA7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106FA2B96B4D665D2B87CE9AA7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aWz5Y+L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queci+aWsOmDjuS4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WWnOiJsuWwveebuOWQjOOAgumcsuWHuuW5uOemj+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lneemj+S4reOAguelneS9oOS7rOaWsOWpmuW/q+S5kOOAg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s+WBtuWPjOWPjOW3suWkqeaIkO+8jOmHkeeOieiJr+e8m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n+OAguWkq+Wmu+WvueaLnOaDheaEj+a1k++8jOS4jei0n+mdkuaYpeS4juiLjeepu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Csumbqua3u+WWnOW6hu+8jOabtOa3u+W/oOi0nuS4gOeUn+aDheOAgumbleaigeeU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Wxj+mjju+8jOiJr+i+sOe+juaZr+WIsOWkqeaYjuOAguelne+8mumSn+eI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DheiAhe+8jOS6i+ern+aIkO+8jOe8mOWumuS4i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WsOWomOe7iOWIsOaJi++8m+eXtOW/g+S6uu+8jOWkqeS4jei0n++8jOS7iuaXp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IseaDheawuOWbuueZvuW5tOWlve+8gTwvcD48cD48ZW0+NC48L2VtP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lneS9oOS7rOaBqeeIseeUnOicnO+8jOWkq+Wmu+WFseeZveWktO+8m+S6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lOe/vOm9kOmjnu+8jOS6i+S4muabtOaYjOebm++8m+S4ieelneS9oOS7r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4gOS7o+abtOavlOS4gOS7o+W8uu+8gTwvcD48cD48ZW0+N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FhOWmguWQjOS7peaSku+8jOivmuWunuWLh+aVouS/oemdoOmhuuacje+8jOWmgu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iFvueahOm5sO+8m+aEv+aIkeeahOWniuWmueWmguWQjOWIqeeZvuWKoO+8j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pOWKs+aJjeW+t++8jOWmguWkmue7k+aenOWtkOeahOiRoeiQhO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aXpeaYr+S9oOi/meS4gOeUn+acgOe+juS4veOAge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S9oOS7rOaWsOWpmuW5uOemj++8geeZveWktOWBleiAge+8g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elneS9oOeahOWtqeWtkOi6q+S9k+WBpeW6t++8geW/q+mrmOmVv+Wkp++8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gTwvcD48cD48ZW0+OC48L2VtPua1t+aer+efs+eDg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YlOWkqemrmOavlOe/vOm9kOmjnu+8jOePoOiBlOWjgeWQiOa0nuaIv+aYpeaa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mxvOawtOaDhea3seOAgjwvcD48cD48ZW0+OS48L2VtPuW8oOeBr+e7k+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mUo+m8k+i/nuWkqeS9s+WBtuaIkO+8m+Wkq+Wmu+WvueaLnOeZvu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mrmOWdkOeahuasouWWnO+8m+aOqOaOqOaQoeaQoeWFpea0nuaIv+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0teWmgumHkeOAguaWsOWpmuS5i+aXpe+8jOaIkeeahOefreS/oeW4puedg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9h+a9h+a0kua0kumjnuadpe+8jOaEv+S9oOaBqeeIseeUnOicn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mpu++8jOW5uOemj+iQpue7leOAgjwvcD48cD48ZW0+MTAuPC9lbT7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u5PlqZrku6XlkI7vvIzopoHlnKjnlJ/mtLvkuK3kupLnm7jnhafpob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kupLnm7jmlK/mjIHvvIzlgZrlr7nnpL7kvJrmnInnlKjnmoTkurrvvIzlgZr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notKPku7vnmoTkurrjgILopoHlrZ3mlazplb/ovojvvIzlkoznnablrrbluq3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4vniLHvvIzmsLjnu5PlkIzlv4PvvIznlKjli6TlirPlkozmmbrmhafljrv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lkozmnKrmnaXjgII8L3A+PHA+PGVtPjExLjwvZW0+5ZCM5b+D5Li+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2v77yM5ZCM5b635YWx5rih54ix5oOF5rKz77yb5LiA55Sf5LiA5LiW55u454m1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5Sf5b+D55u45Y2w44CCPC9wPjxwPjxlbT4xMi48L2VtP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W5tOi9u+S6uueJueWIq+S4jeWuueaYk++8jOimgeiAg+WPluWQhOenjeivg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+l+WIsOekvuS8muS4iueahOiupOWPr++8jOaJgOS7peaIkeS4gOebtO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aLvOWRve+8jOayoeW/heimgeiAg+mCo+S5iOWkmuaXoOeUqOeah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aIkeWni+e7iOaUr+aMgeS9oOimgeWKquWKm+WdmuaMgeaLv+WIsOaJ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k+WpmuivgeOAguWmguS7iuivgeS5puWIsOaJi++8jOaIkeeUseiht+eah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uelneemj+S9oOS7rOaWsOWpmuaEieW/q+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I7mnIjnqqXluJjluZXvvIzlqIfoirHmlaPolpvokJ3vvJvmnpXluI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rPvvIznnYDmhI/nlLvlj4zls6jjgII8L3A+PHA+PGVtPjE0LjwvZW0+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aaC5ZCM5LyK55S45Zut6Iis5Zyw576O5aW95ZKM6LCQ77yM5Zyo5Zyw5aaC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adr+S4juawtOawtOS4juadr++8jOacieawt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S7t+WAvO+8jOacieadr+awtOaWueacieaglui6q+WkhO+8jOS7iuWkqemyn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neemj++8jOmereeCruS4uuS9oOS7rOeliOemj++8jOS8l+S6uuS4uuS9oOS7rO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nIvnnYDkvaDku6zlubjnpo/nmoTmqKHmoL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JbkuIrmsqHmnInku4DkuYjmr5TniLHmg4Xmm7TliqDnvo7lp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lJznlJzonJzonJzvvIzlvIDlvIDlv4P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L2w6bij77yM6ZSj6byT5Zan5aSp77yM5LiA5rS+5ZCJ56Wl5Zac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xOC48L2VtPuaEv+S9oOS4gOeUn+S4juW/g+eIseS5i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iKseOAgeWkj+S5mOWHieOAgeeni+eZu+WxseOAgeWGrOaJq+mbqu+8j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S4luWuiemakOOAgjwvcD48cD48ZW0+MTkuPC9lbT7mnIDnvo7nmoTmmK/kva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nmoTmoLflrZDvvIzmnIDmmpbnmoTmmK/miJHku6znm7jnn6Xnm7jor4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6L+Z5Liq5Zac57uT6Imv57yY55qE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j6KGo5oiR55qE5a625Lq656Wd56aP5paw6YOO5paw5aiY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ama5ae75bm456aP77yM55u45LqS54+N5oOc77yM5ZCM5b+D5rC4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omOe+juiyjOS8vOWkqeS7me+8jOWkqeWcsOazqOWum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WcqOWutueItuavjeWlveaVmee7g++8jOW6lOaVrOiAgeaVme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niLHmtIvmuqLlnKjkvaDnlJzonJznmoTnlJ/mtL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ml6XlrZDvvIzpg73lg4/ku4rlpKnov5noiKzovonnhY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Gt5Zac5oiR55qE5aW96Ze66Jyc5LiO54ix5Lq6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GL54ix55Sf5rS755qE5pyA6auY5aKD55WM77yM5biM5pyb5L2g5Lus55qE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f5YyW5pyI6ICB77yM5oiQ5Li65pe26Ze05pyA55Sc6Jyc55qE55y35L6j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ZKM5ZKM576O576O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WcqOS7iuaXpe+8jOWFsee7k+i/nueQhuWcqOS7iuacne+8jOWNjuWggum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S9s+WBtu+8jOS4gOeUn+S4gOS4luWFseeZveWktO+8jOmAgeaIkeelneemj+e7m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iogOS4h+ivreS4jeWrjOmVv++8jO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npo/nmb3lpLTlgZXogIHvvIHlpb3lg4/lt7Lnu4/nnIvliLDkvaD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HlpLTlrZDogIHlpKrlqYbkuobjgII8L3A+PHA+PGVtPjI2LjwvZW0+5LuW5pi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x77yM5L2g5L+p5bCx5piv5LiA6aaW5ZKM6LCQ55qE5q2M44CC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44CCPC9wPjxwPjxlbT4yNy48L2VtPuS7iuWkqeaIke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ci+WPi+WWnOe7k+i/nueQhu+8jOWkqeeUn+S4gOWvue+8jOmDjuaJjeWls+iy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uOi/nOaBqeaBqeeIseeIse+8jOeZveWktOWBleiAge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vaDlpoLoirHnmoTnrJHpnaXnm5vlvIDlnKjku5b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ronnqLPnmoTogqnkuIrvvIzku5blnZrlrp7nmoTmiYvmi6XnnYDkvaDnmoTogqnvvI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ubjnpo/jgII8L3A+PHA+PGVtPjI5LjwvZW0+5LuK5aSp77yM5LiK5bid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aSr5aa777yM5bCG6K6p5L2g5Lus5oGp5oGp54ix54ix5LiA6L6I5a2Q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77yM5L2g5Lus5aSr5aa75LqM5Lq66KaB5LqS5pWs5LqS54ix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CG6Kej77yb55u45r+h5Lul5rKr77yM5oGp54ix5LiA55Sf77yb56Wd5L2g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Ev+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7rOaYr+WJjeS4luazqOWumueahOWnu+e8mO+8jOWcqOatpOeUn+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aWsOWpmuWkp+WWnO+8geeZvuW5tOWlveWQi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iJHmoqbop4HmnIjogIHkuobvvIzku5bmiZjmiJHmnaXnu5nkvaDku6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qLnur/lt7Lnu4/nu5HlvpfkuKXkuKXlrp7lrp7lla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76O5Li95Yqo5Lq677yM5paw6YOO6Iux5L+K5r2H5rSS77yM5L2g5Lus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aSp55Sf5LiA5a+544CC56Wd5L2g5Lus55m+5bm05aW95ZCI77yM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zMy48L2VtPuWQieaXpeiJr+aXtuWB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+WUseWmh+maj+WFpea0nuaIv++8m+ebuOaVrOWmguWuvuWutuWFtOaXuu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W/g+ebuOWQjOOAgjwvcD48cD48ZW0+MzQuPC9lbT7mooXoirHnm5vlvIDov4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6roirHmvKvoiJ7luobmlrDlqZrvvJvpg47mnInmiY3ljY7liY3pgJTlpb3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osozmg7nkurrllpzjgII8L3A+PHA+PGVtPjM1LjwvZW0+5peg6K666Ium6L6j5LiO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6p5b6u56yR55u45Ly077yB5peg6K665ZKr5bC65LiO5aSp5rav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77yB5peg6K665rW35p6v5LiO55+z54OC77yM6K6p55yf54ix5rC46L+c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oS/5L2g5Lus55Sf55Sf5LiW5LiW77yM55u454ix55qE5b+D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aw5ama5b+r5LmQ77yBPC9wPjxwPjxlbT4zNi48L2VtPumereeCrum9kOm4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huW/q+S5kOeahOevh+eroO+8jOWWnOe7k+iJr+e8mO+8jOaLieW8gO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+8jOS4vuadr+asouW6hu+8jOmAgeWHuuaIke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awuOe7k+WQjOW/g+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6XniLHmg4XnmoTlkI3kuYnnpZ3npo/kvaDku6zvvIzmhL/niLHmg4X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lv4Pph4zmsLjlvIDkuI3otKXjgILku6XlsoHmnIjnmoTlkI3kuYn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lsoHmnIjogIHljrvmsLjkuI3mlLnniLHnmoTmg4XmgID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o5b285q2k55qE5rex5oOF55S75Ye6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p626LW354ix5oOF55qE5qGl5qKB77yM5LiN5YiG5L2g5oiR77yM5Y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77yM6J6N5YWl5b285q2k55qE55Sf5ZG977yM5pWs56Wd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BPC9wPjxwPjxlbT4zOS48L2VtPuS4gOi/m+a0nuaIv+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aciOmHjOWrpuWope+8jOWcsOS5heWkqemVv+OAguiNo+WNjuWvjOi0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jOaXqeeUn+i0teWtkO+8jOWkqeS4i+WQjeaJ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pspzoirHvvIzmnInnnYDmtarmvKvnmoToiqzoirPvvJvniLH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gIDnnLznmoTnkoDnkqjvvJvniLHmmK/onJzns5bvvIzmnInnnY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iLHmmK/otZ7mrYzvvIzmnInnnYDmsLjmgZLnmoTml4vlvovjgIL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kvaDku6znmb3lpLTlgZXogIH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GL54ix5LiJ5bm05b6X5q2j5p6c77yM5LuK5pel6LWw6L+b6biz6biv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b6X5q2j5p6c77yM576O5ruh5ae757yY5LiA57q/54m144CC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piv5qKm77yM6ICz6ayT5Y6u56Oo57uI5oiQ55yf44CC5L2G5oS/5bm26JK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5pS+77yM5ZCM5b+D5o2i5b6X55Sf5rS7576O5aaC55S7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ivt+afrOeahOWWnOaKpe+8jOWQrOedgOmereeCrueahOasouesk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aIv+eahOeDremXue+8jOacm+edgOaWsOS6uueahOWoh+S/j++8jOWWi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Pt++8jOelneS9oOS7rOebuOS6suebuOeIseS4gOeZvuW5tOS4jeWKqO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b3kuK3ms6jlrprnmoTnvJjliIbvvIzorqnkvaDku6znm7jpg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jgILlm6DkuLrkvaDku6zlvbzmraTnm7jniLHvvIzmiYDku6XkvaDku6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LlqZrlp7vmmK/niLHmg4XnmoTljYfljY7vvIzmmK/lubjnpo/nmoTlu7bnu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ku6zmlrDlqZrlv6vkuZDvvIzmkLrmiYvlhbHliJv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paw6YOO6Iux5L+K5YOP5bCP55Sf77yM5paw5ai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86Iqx5LqS77yb5LuK5bm05p2l6K+36aOf55Sc6Iy277yM5piO5bm05oqx5a2d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NS48L2VtPuS5kOingueahOmtlOazleWwhuWbsOmavuW5u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eahOiZlOivmuiuqeS6uueUn+S8n+Wkp++8jOayruS4p+eahOWtpOWvguS7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e+8jOWdjuWdt+eahOe7k+eVjOaIkOWLh+iAheWkqeS4i++8jOWAlOW8uu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seWHoOWkmue5geWNju+8jOaLvOaQj+eahOe/heiGgOWIm+W5uOemj+S5i+Wutu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YuPC9lbT7kuLrkuI3og73lj4LliqDkvaDnmo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63mhKfvvIzlnKjmraTnpZ3npo/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HljbPkvb/nm7jpmpTkuI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m7jkv6HvvIzkvaDkvJrnnIvliLDmiJHkuLrkvaDngrnnh4PnmoTpgqPnm4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srnnga/vvIznpZ3npo/kvaDlkozkvaDniLHkurr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c6Iy255u46K+355yf5bCK5pWs77yM6YOO5omN5aWz6LKM5aSp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625ZKM5aW96LSi5a2Q55ub77yM5oGt6LS65a+M6LS15LiH5bm0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rOivtOS9oOacgOi/kee7k+WpmuS6hu+8jOaWsOWomOWtkOWS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mFje+8jOi6q+adkOS4sOa7oe+8jOearuiCpOeZveeQhumAj+e6ou+8jOaJgOS7p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9oOS7rOaYr+eMquiBlOeip+WQiOeahOS4gOWvu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6zlsLHmmK/kuIDlsYvkuKTkurrvvIzkuInppJDlm5vlraPorrDlvpf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lrnjgII8L3A+PHA+PGVtPjUw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oWi5oWi5Y+Y6ICB77yM55u05Yiw5oiR5Lus6ICB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Y675LiN5LqG77yM5L2g6L+Y5L6d54S25oqK5oiR5b2T5oiQ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g+mHjOWnu+e8mOaDheeJteW8le+8jOmrmO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WreeIseOAguS7iuacneW3suWumueZvuW5tOWlve+8jOaEv+elneaWsOS6uu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IuPC9lbT7mlrDpg47mlrDlqJjnu5PlpKvlprvvvIzlgZrkur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nlsLHkvJrvvJvlpLTog47lsLHmnaXnlJ/lj4zkuKrvvIzmiYvph4zmirHmkIHlnJ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UzLjwvZW0+54+g6IGU55Kn5ZCI77yM5aSp6LWQ6Imv57yY77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76O5ruh5ae757yY77yb5b+D5b+D55u45Y2w77yM5LiJ55Sf5pyJ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77yM5rC457uT56aP57yY77yb55m95aS05YGV6ICB77yM55Sc6Jy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LqM5L2N77yM5paw5ama5b+r5LmQ77yM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vuadvuaJi++8jOiEseemu+aXoOiBiueahOWNlei6q+i0teaXj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qOiEmu+8jOi/iOWFpeW5uOemj+eahOS6jOS6uuS4lueVjOOAguelnei0uuS9oO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FpeelnuWco+eahOWpmuWnu+auv+Wggu+8geelneemj+S9oO+8jOS7juatp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eUn+a0u++8gTwvcD48cD48ZW0+NTUuPC9lbT7mhL/kvaDkv6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KDnnYDlr7nmlrnvvIzlvbzmraTkupLnm7jkvZPosIXlkozlhbPmgIDvvIz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rlkI7nmoToi6bkuI7kuZDjgILmlaznpZ3nmb7lubTlpb3lkIj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552A6K+35p+s55qE5Zac5oql77yM5ZCs552A6Z6t54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Oz552A5rSe5oi/55qE54Ot6Ze577yM5pyb552A5paw5Lq655qE5aiH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6Wd56aP55qE5Y+j5Y+377yM56Wd5oS/5L2g5Lus55u45Lqy55u454ix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77yM5LiA55m+5bm05LiN5Yqo5pGH77yBPC9wPjxwPjxlbT41Ny48L2VtPu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Wwj+S7meWls++8jOWwseS6pOe7mVjlhYjnlJ/nhafpob7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V5L2V5aSV77yM56m65rCU6YeM6YO95YWF5ruh5LqG6YaJ5Lq6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5oiR5pyA5Lqy54ix55qE5pyL5Y+L77yM5LuO5LuK5ZCO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ereeCrum9kOm4o+ecn+eDremXu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S6uuOAguaYpemjjuWSjOaaluaykOm4s+m4r++8jOaYjuaciOa4hei+ie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OWwveWoh+e+nuaLnOWkqeWcsO+8jOa7oemdouasouaCpuiwouWuvuWuo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t+aBi+S4gOS4luaDhe+8jOS4gOeUn+ebuOWuiOS4gOeUn+eIseOAguelneWQm+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BqeeIsee7tee7te+8jOeZvemmluebuOeJt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lpzluobnpZ3npo/nmoTml7bliLvvvIzmhL/npZ7lvJXlr7zkvaDku6z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srPmsLTmtYHlvZLlpKfmtbfvvIzmiJDkuLrkuIDkvZPvvIzkuI3lho3mmK/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pZTohb7kuI3lt7LvvIznlJ/nlJ/kuI3mga/vvIE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bCx5piv5aSp55Sf5LiA5a+577yM5Zyw6YCg5LiA5Y+M77yM6ICM5LuK5YWx5YG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uK5ZCO5pu06ZyA5b285q2k5a695a6544CB5LqS55u454Wn6aG+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2Mi48L2VtPuelneS9oOS7rOeZvuW5tOaBqeeIse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awuOWQjOW/g++8gTwvcD48cD48ZW0+NjMuPC9lbT7msZ3lhbblk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lb/pnZLmsLjkuI3mnq/jgILnm7jmi6XogIvogITovb3vvIzmu4vmtqbmgLvnm7jm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niLHlhbHnvKDnu7XvvIznpo/npoTlr7/nm7jlkIzjgILku4r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moTml6XlrZDvvIzotYvor5fkuIDpppbmhL/kvaDku6zmsLjnu5PlkIzlv4P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Y0LjwvZW0+54eV6Iie6ZuV5qKB5puy77yM6ZSm5bm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e77yb5a6c55S36Iqx5q2j5aW977yM5YWw55WU54Wn5Y+M6KG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7rOawuOe7k+WQjOW/g++8jOeZvuW5tOWlveWQiOOAgu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OAgjwvcD48cD48ZW0+NjYuPC9lbT7lr7nnmoTkurrkuZ/orr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kvYbkuIDlrprkuI3kvJrnvLrluK3vvIznpZ3npo/kvaDku6zvvIzkuIDn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jgII8L3A+PHA+PGVtPjY3LjwvZW0+5paw5aiY55yf576O55yf5aW95ZG9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W5a625aW95ZCN5aOw77yb5ZCJ5pel55Sc6Iy25p2l55u46K+377yM5oGt6LS6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Y6F44CCPC9wPjxwPjxlbT42OC48L2VtPuafs+e7v+ahg+e6ouiOuueHleiv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Jr+i+sO+8jOmBjea0kueDn+iKsembqO+8m+WWp+Wkqem8k+S5kOesmeatjOe8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6suaci++8jOi0uuivrem9kOWjsOiBmu+8m+avlOe/vOWPjOmjnuW8gOaWsOWuh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tOWSjOWlj+elnuS7meS+o+OAguS7iuWkqeaYr+e7k+WpmueahOWkp+WWn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buOS6suebuOeIseOAgeaWsOWpmuaEieW/q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gZXogIHvvIzlr4zotLXlubPlronvvIzmhL/kvaDlpKvlprvpobrlv4P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+L5oOF5Ly86Iy277yM5Yay5LiN6LWw6YKj5reh5re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oCd5b+15aaC54Of77yM6ISx5LiN5LqG6YKj5Y2D5Lid5LiH57yV77yb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6aB5LiN5L2P6YKj5b+D54G15YWx6bij77yb5L2g5oiR5aaC5pWF77yM5YG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H5oyH5LqS5Yqo77ya5Zyo5LiA5Liq6Zuo5ZCO55qE5riF5pmo77yM5oiR5pG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Kj5p2f5p6B6Imz55qE5b2p6Jm577yM57yW57uH5oiQ5Zub5Liq5a2X5a+E57uZ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b+r5LmQ77yBPC9wPjxwPjxlbT43MS48L2VtPue7k+WpmuS6hu+8geabv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QkeW+gOS4rei1sOi/m+WpmuWnu+eahOWbtOWfju+8muS7iuWkqee7iOS6ju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uWnu+eahOauv+WgguayoeiHqueUseS6hu+8geWlveaDs+WbnuWIsOi/h+WOu+i/m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e7k+WpmueahOS6uuS7rOimgeaFjumHjeWTpu+8gT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mmI7mmJ/lm57vvIzloavmoaXkuYzpuYrogqXvvJvnjonloILkupHmsJTpnK3vvIz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lLvng5vovonjgII8L3A+PHA+PGVtPjczLjwvZW0+5paw5aiY55Sf6Z2T55yL546w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iA5a+55aW95ae757yY77yb6aOf6Iy25oGt6LS65Zub5Y+l6IGU77yM5LiB6LS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H5LiH5bm044CCPC9wPjxwPjxlbT43NC48L2VtPue6oue6v+S4uuS9oOS7rOeJt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ciOiAgeS4uuS9oOS7rOWGmeS4i+eIseeahOS8oOivtO+8jO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UnOicnOeahOiKseacte+8jOe7veaUvuWdmuWumuaXoOavlOeahOeIseaDh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S7iuaXpeacgOWkmu+8muelneS9o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NzUuPC9lbT7npo/kuKTkvY3mlrDkurrvvJr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KTmg4Xnm7jmgqbvvIzkuInnlJ/nvJjkv67vvIzkuJbkuJbku6Pku6PvvIzml6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PvvIzmtYHlubTlpKfllpzvvIzmiormiYvoqIDogIHvvIzphZLmna/pgaXnpZ3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lrZDljYPlrZnvvIzkuIfkuovlpoLmhI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6Iqx54Ob5Lqk6aKI6biz6biv5Y+M5b6X5oSP77yM5aSr5aa75oGp54ix5ZKM6bij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Lik5aSa5oOF44CCPC9wPjxwPjxlbT43Ny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aBrei0uuaWsOWpmuS5i+emp++8gTwvcD48cD48ZW0+Nzg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m7jnuqbmsLjkuYXvvIHmga3otLrmlrDlqZrkuYv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Gt6LS65paw5ama44CB5ama56S85ZCJ56Wl44CB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44CB57uT5ama5ZiJ5bqG44CB5paw5ama5b+r5LmQ44CB6b6Z5Yek5ZGI56Wl44CB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5L+q77yBPC9wPjxwPjxlbT44MC48L2VtPuaci+WPi++8jOaBi+eIseaXtuaIke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+8jOe7k+WpmuWQjuS4gOWumuimgeWdmuaMge+8m+S4jeimgee7k+WpmuWJje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tO+8jOWIsOS6hue7k+WpmuWQjuWkqeWkqeaWl+WYtO+8m+imgeaHguW+l+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jOaKiuS7luWRteaKpOWlve+8jOeFp+mhvuWlve+8m+i/me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0o+S7u+OAgjwvcD48cD48ZW0+ODEuPC9lbT7kuIDnlJ/msLjnm7jpmo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4jljYHnvo7vvIznmb7lubTkv67nmoTlkIzoiLnmuKHvvIzljYPlubTlpb3lkIj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kuIflubTnn7Pmnq/lv4PkuI3lj5jvvIzlubjnpo/nvo7mu6Hlpb3lp7v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z6YCB5L2g546r55Gw77yM5Y+v5piv5ama56S8546w5Z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77yM5oOz6YCB5L2g6aaW6aWw77yM5Y205rKh5pyJ6YWN5b6X5LiK5L2g5YWJ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77yM5oOz6YCB5L2g6KGj5pyN77yM5Y+v5Lmf5q+U5LiN5LiK5L2g576O5Li9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Oz6YCB5L2g5L2z6YW/77yM5Y+v5L2g5bey57uP6KKr54ix54GM6Ya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B5LiK5oiR55yf5oya55qE56Wd56aP77ya55m+5bm05aW95ZCI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CPC9wPjxwPjxlbT44My48L2VtPuWNuumFkuS6pOadr+aYpeiJsuiJs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knOWFieaYju+8jOWPpOWdm+WWnOW6huW8pumfs+e7re+8jOWHu+mSteWCrOiv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i/juOAgjwvcD48cD48ZW0+ODQuPC9lbT7ooajlprnvvIzku47lsI/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rp3vvIzmiJHku6zkuIDotbfot7PvvIzkuIDotbfnrJHvvIzkuIDotbf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7nvvJvku4rlpKnvvIzkvaDnu4jkuo7ov47mnaXkuobkurrnlJ/kuIDku7b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ku4DkuYjpgIHnu5nkvaDvvIzlj6rmhL/kvaDnu5PlqZrlv6vkuZDvvIH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lsI/lranlrZDjgII8L3A+PHA+PGVtPjg1LjwvZW0+5Y+M6L6J5Y2O54G85pig57qi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5Lqm5aSZ57yY77yM5puy5aWP5paw6K+N5b6q5pen6LCx77yM6Z+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x57uV5pyx5bym44CCPC9wPjxwPjxlbT44Ni48L2VtPuaWsOWomOaNp+iMtuaJi+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Jr+aXtuWQieaXpeadpeWQiOWpmu+8m+WFpemXqOS7o+S7o+WkmuWvjOi0te+8jOW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WtkOS4juWNg+WtmeOAgjwvcD48cD48ZW0+ODcuPC9lbT7miZjmuIXpo47mjY7ljrv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orqnmtYHkupHlpYnkuIrnnJ/mjJrnmoTmg4XmhI/vvJv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qbrmsJTph4zpg73lhYXmu6HkuobphonkurrnmoTnlJzonJzjgILosKj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47ku4rlkI7vvIzniLHmsrPmsLjmtbT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Zac5a605LmL6ZmF77yM56Wd56aP5L2g5Lus5aW95LqL6L+e6L+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5ZyG77yb5ZCI5a625qyi5LmQ77yM5Y+M54eV6b2Q6aOe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S7rOWWnOe7k+iJr+e8mOeahOaXpeWtkO+8jOaIk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nei0uuS9oOS7rO+8jOelneS9oOS/qeW5uOemj+e+jua7oe+8jOawuOS/pu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kurrnlJ/moqblh6Dlm57vvIznm7jljafljbPnm7jl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L7lkIznqpfnvJjlp7vnvJjvvIzmoqbojrfmkLrkvbPmraXnuqLmr6/jgILpopznr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YrmrKLluobvvIznrJHmhI/ku4rnlJ/msLjplb/miY7jgILlpKfnuqLnga/nrLzpq5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ga3otLrmlrDlqZrlqIPlk4jlk4jjgILnpZ3vvJr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kxLjwvZW0+5ama5ae75piv54ix5oOF55qE5Z2f5aK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6Zq+6L+H77yM5q+P5Liq5Lq65pyA57uI6YO95Lya6LWw6L+b5Z2f5aKT77yM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6Zi/6Zeo77yBPC9wPjxwPjxlbT45Mi48L2VtPuaEv+S9oOS7rOWDj+WGp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NoeaIjuaYn+S4gOagt++8jOmUgeWumue7iOi6q++8jOW9vOatpOW5s+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pnq3ngq7lk43vvIzllKLlkZDpuKPvvIzlpKfnuqLllpzlrZfotL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nmb3nurHoo5nvvIznnJ/mraPnvo7vvIzmvILkuq7mlrDlqJjov47ov5vpl6j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rJHvvIzlsI/lranov73vvIzllpzmsJTmtIvmtIvlip7lqZrnpLzjgILnu5Pov57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o57vvIzmsLjnu5PlkIzlv4Pnmb3lpLTpmo/jgILnm7jkurLnm7j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lv4PkuI3lj5jvvIE8L3A+PHA+PGVtPjk0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4m15omL6LWw5ZCR6L+Z5Liq5bm456aP55qE6Iiq6Ii5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ya5a2k5Y2V44CC6K6p6L+Z5LiA5Lu954ix5oyH5byV5L2g5Lus5Y67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S/5L2g5Lus5bm456aP5b+r5LmQ5Yiw5rC46L+c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cuuS8muWPq+e8mOWIhu+8jOacieenjeW/q+S5kOWPq+ebuOeIs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e7k+Wpmu+8m+W9k+S9oOaKiuaPoee8mOWIhuacuuS8muaXtu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jOelneS9oOeZvuW5tOWlveWQiO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gYfvvIzmg4XniLHmtZPvvIzmraPmmK/nm7jnu5Pml7bjgILljp/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jb/ljb/miJHmiJHvvIznpZ3lpKnlpKnmganmganniLHniLHjgIL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a6d54Ob54Of5YWJ5ZCQ77yM55C856216aaZ5rCU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6Z5qyj5Zac5rqi77yM56eN546J56aP56aE5aSa44CCPC9wPjxwPjxlbT45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+8jOebuOS6kuS/oeS7u+OAgeebuOS6kueQhuino+OAgeebuOS6kuWuveWuu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eIseOAguelneemj+S9oOS7rOeahOWpmuWnu+W5uOemj+e+jua7o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S5kOW5uOemj+S4gOi+iOWtkO+8jOS4gOebtOaBqeeI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qZrlp7vmmK/npZ7miYDorr7nq4vnmoTvvIznvo7mu6Hnmo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miYDotZDmgannmoTvvJvmhL/miJHku6znmoTnpZ7lsIblpKnkuIrmiYDmnInnmo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h4zmiYDol4/nmoTnpo/vvIzpg73otZDnu5nkvaDku6zlkozkvaDku6z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aEv+S9oOS7rOWcqOi/meeUnOicnO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avj+S4gOS4quaXpeWtkO+8jOmDveWDj+S7iuWkqeS4gOagt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MTdhby5odG1sIj5odHRwczovL2R1YW5qdXppa3UuY29tL2R1YW5qdXppL3UwaWhwZzE3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106FA2B96B4D665D2B87CE9AA7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