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297CC0B9B8E28E820F0A156ED2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297CC0B9B8E28E820F0A156ED2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Lq65Y+l5pGY5oq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WkqeW+kOW+kOWcsOi1sOWVpui/h+adpe+8jOWwj+iN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puS4gOS4i+aHkuiFsOS7juepuuS4reS4reegtOWcn+iAjOWH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OWuieWyreaYr+WkmuS5iOS8muaJk+aJruiHquW3seWViu+8mumdkuadvuS9nOi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hpuS4uuijme+8jOi/mOepv+edgOe7o+iKsemei+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nkeWomOWNh+i1t+adpeS6hu+8jOS7v+S9m+ato+aChOaChOWcsOWvuei6q+i+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ivtOivneOAgjwvcD48cD48ZW0+NC48L2VtPuWknOepuuS4reeahOaYn+aYn+e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+8jOS8vOS5juato+WcqOWvueedgOS9oOW+rues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WwseWDj+S/j+earueahOWwj+avm+Wtqe+8jOS4gOiIrOiuqeS6uuWWn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WnkeWomOadpeS6hu+8jOWwj+iNieaChOaChOWcsOS7ju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HuuWwj+iEkeiii++8jOWlveWlh+WcsOacm+edgOi/me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nOepuuS4reeahOWwj+aYn+aYn+mhveearuWcsOecqOedg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OS6ruS4gOmcsumdou+8jOa7oeWkqeeahOaYn+aYn+aDiu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mrmOeysea2qOe6ouS6huiEuO+8jOeou+WtkOeskeW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OOAgjwvcD48cD48ZW0+MTAuPC9lbT7nn7PmprTkuZ/kv4/nmq7lnLDlkqflvIDkuo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mnInnmoTnrJHnoLTkuobogprnmq7vvIzpnLLlh7rmmbbojrnliZTpgI/nmoTnsb3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qq5rC05ZSx552A5q2M77yM5qyi5b+r5Zyw5ZCR5YmN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xMi48L2VtPuS4gOS4quS4que6ouefs+amtOWwse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nkeWomOWPr+eIseeahOeskeiEuO+8jOi6suWcqOagkeaene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uqrmsLTkuK3ph5HpsbzmgqDpl7LlnLDmkYfnnYDlsL7lt7TmuLjov4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eL5aSp5Yiw5LqG77yM5qCR5LiK6YeR57qi55qE5p6c5a2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6yR6IS477yM5aW55Zyo5ZCR552A5oiR5Lus54K55aS0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mCo+Wkqei+uemakOe6pumXquS6rueahOS4jeWwseaYr+m7hOays+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xseiEmue8oOe7leS4jeaWreeahOiHqueEtuaYr+axtuays++8jOmCo+aLseWNq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iGneebluS4i+eahOaXoOaVsOWwj+mmkuWktO+8jOWNtOaYr+ayrua2nuWxseeti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xseWyreOAgjwvcD48cD48ZW0+MTYuPC9lbT7onKHng5vkuIrnmoTngavlhYnmrK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J7ouYjnnYDjgII8L3A+PHA+PGVtPjE3LjwvZW0+57+g57u/5qyy5ru055qE5qSw5a2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e05o6i5Ye65LqG5aS044CCPC9wPjxwPjxlbT4xOC48L2VtPuWug+iEseS4i+egtO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o++8jOWPiOW8gOWni+aWsOeahOeUn+a0u++8m+Wug+i0quWpquWcsOWQruWQu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Co+a4heaWsOOAgeeUnOa2pueahOmcsuePoOWEv++8jOaFouaFouWcsOmVv+WHuum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eahOWrqeaenee7v+WPtuOAgjwvcD48cD48ZW0+MTkuPC9lbT7np4vlpKnov4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qLPnmoTohJrmraXvvIznvJPnvJPlnLDlkJHmiJHku6zotbDmnaXvvIzlj4jmgoT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nLDotbDlvIDjgII8L3A+PHA+PGVtPjIwLjwvZW0+5rOi5rWq5LiA6L655q2M5ZS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ay5ZCR6auY56m65Y676L+O5o6l6YKj6Zu35aOw44CCPC9wPjxwPjxlbT4yM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nemHjOS5n+a8j+edgOS4gOS4pOeCuei3r+eBr+WFie+8jOayoeeyvuaJk+W9q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tOedoeS6uueahOecvOOAgjwvcD48cD48ZW0+MjIuPC9lbT7kuIDkuKrkuKrnuqLnn7Pm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nu73mlL7lh7rlj6/niLHnmoTnrJHohLjvvIzourLlnKjmoJHmnp3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eL5aSp5p6c5Zut6YeM55qE5pmv6Imy54m55Yir6L+35Lq6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LiA5o6S5o6S5qKo5qCR44CB6Iu55p6c5qCR44CB5p+/5a2Q5qCR5ZKM5qGD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iq5Liq6ZW/5b6X5b6I6IyC55ub77yM5L2g5LiN6K6p5oiR77yM5oiR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iKseWEv+maj+edgOa4hemjjuaRh+abs+edg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/qee/qei1t+iInuOAgjwvcD48cD48ZW0+MjUuPC9lbT7kuIDmjpLmjpLmn7PmoJH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msLTkuK3vvIzmrKPotY/nnYDoh6rlt7HnmoTlrrnoso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6Z2Z55qE5aSc5pma77yM5Y+q5pyJ6YKj5aSp5LiK55qE5pif5pif5q2j5Zyo56q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K+t44CCPC9wPjxwPjxlbT4yNy48L2VtPumYs+aYpeS4ieaciO+8jOayieedoeS6h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TtuaiqOagkeiiq+iSmeiSmee7humbqOa3i+mGk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lt53llLHmnaXmn7Pmnpfpk7rnrJHvvIznuqLml5fpo5jpo5jmiormiYvmi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l5aSp5bCx5YOP5Ye655Sf55qE5am05YS/77yM5aiH5bC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aSp5bCx5YOP5rS75rO855qE5YS/56ul77yM5oan5oas5ri05pyb77yb5pil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Gl5aOu55qE6Z2S5bm077yM5YWF5ruh5pyd5rCU77yb5pil5aSp5bCx5YOP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5Y+m5Lq65Zue5ZGz44CCPC9wPjxwPjxlbT4zMC48L2VtPumjjuaYr+iwg+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S8muaKiumCo+acteaCoOmXsueahOS6kei1tuW+l+a7oeWkqei3ke+8jOi/m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WMluWlueeahOmdouWFt++8jOS4gOS8muWEv+WNt+i1t+WcsOS4iueahOiQveWP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S7rOaJk+edgOaXi+iInui5iOOAgjwvcD48cD48ZW0+MzEuPC9lbT7miJHmrKPotY/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mlbTml6Xpo5jku6XojaHojaHvvIzlm5vlpITmuLjotbDvvIzlpbnlpKfmlrnlnL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lpbnnmoTnvo7jgII8L3A+PHA+PGVtPjMyLjwvZW0+56eL5aSp5piv576O5Li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85aaZ55qE6Z+15b6L5Lit6Iie552A5aW555qE6KOZ5pG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Yr+S4quWus+e+nueahOWwj+WnkeWomO+8jOmBrumBruaOqeaOqe+8jOi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iXj++8m+aYpeWkqeaYr+WHuueUn+eahOWptOWEv++8jOWoh+Wwj+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oqjlrZDnqb/kuIrkuobph5Hpu4ToibLnmoTok6zok6zoo5nvvIz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h4fng4jlnLDljrvlj4LliqDoiJ7kvJrjgII8L3A+PHA+PGVtPjM1LjwvZW0+5Y2V5pi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5+t55+t55qE5rOl5aKZ5qC55LiA5bim77yM5bCx5pyJ5peg6ZmQ6Laj5ZGz44C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J5Zyo6L+Z5YS/5L2O5ZSx77yM6J+L6J+A5Lus5Zyo6L+Z6YeM5by555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1t+ajoOaenOaRh+WKqOedgOWug+mCo+WchuWchueahOWwj+iEuO+8jOWG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CueWktOW+rueskeOAgjwvcD48cD48ZW0+MzcuPC9lbT7lpKrpmLPlh7rmnaX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57lrrbkuobjgII8L3A+PHA+PGVtPjM4LjwvZW0+5Luy5aSP5aSc77yM5riF6aOO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5piO5pyI6L+96LW25pma6Zye77yM5pep5pep54is6L+H5bGx5aS077yM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77yM6YKj5pyI5YWJ5Ly85LmO5bim552A5LiA6IKh5riF5YeJ77yM6amx6LW2552A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WZ5LiL55qE5L2Z54Ot44CCPC9wPjxwPjxlbT4zOS48L2VtPumakOmakOe6pue6p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i/nOWkhOeahOafv+WtkOagke+8jOagkeaYr+a3seajleiJsueahO+8jOagke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4gOS4quS4que6ouS8vOeBq+eEsOeahOWwj+eBr+esvO+8jOixoeS4gOS6m+S6m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ahOWwj+Wog+Wog++8jOecn+WPr+eIse+8gTwvcD48cD48ZW0+NDAuPC9lbT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pb3lrrPnvp7vvIzourLlnKjljprljprnmoTkupHlsYLlkI7pnaLvvIzov5/ov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pnLLpnaLjgII8L3A+PHA+PGVtPjQxLjwvZW0+5pil5aSp5p2l5LqG77yM5bCP6I2J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ZW/5Ye65LqG57u/6Imy55qE6ZW/5aS05Y+R44CCPC9wPjxwPjxlbT40Mi48L2VtPu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W3ouWuieaUvuWcqOe5geiKseWrqeWPtuW9k+S4re+8jOmrmOWFtOi1t+adpeS6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+W8leS8tOWcsOWNluW8hOa4heiEhueahOWWieWSme+8jOWUseWHuuWum+i9rOeahOab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3n+i9u+mjjua1geawtOW6lOWSjOedgOOAgjwvcD48cD48ZW0+NDMuPC9lbT7ojbf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jbfoirHpg73nvp7mtqnlnLDmiZPnnYDmnLXjgII8L3A+PHA+PGVtPjQ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GG5Yqo552A5p6d5Y+277yM5ZCR5oiR5Lus54K55aS056y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PiOi/iOedgOayieeos+eahOiEmuatpeasvuasvuWcsOWQkeaIkeS7r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hOaXoOWjsOaBr+WcsOi1sOW8gOOAgjwvcD48cD48ZW0+NDYuPC9lbT7lpK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LmgIHlkITlvILvvIzku7/kvZvlg4/kuIDkuKrlj5jljJblpJrnq6/nmoTku5nlpb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nnYDmn5Tnvo7nmoTouqvlp7/jgII8L3A+PHA+PGVtPjQ3LjwvZW0+56eL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Lez6LW36Iie6LmI77yM55yf5piv5amA5aSa5ae/5ZWK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Yr+S4quWus+e+nueahOWwj+WnkeWomO+8jOmBrumBruaOqeaOqe+8jOi6sui6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j+OAgjwvcD48cD48ZW0+NDkuPC9lbT7mmKXlpKnlg4/lgaXlo67nmoTpnZLlubT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oiKznmoTog7PohorlkozohbDohJrvvIzku5bpoobnnYDmiJHku6zkuIrliY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n5rW35piv5aaC5q2k55qE5Y+Y5o2i5pyr5rWL77yM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b6I5Ye254yb77yM5rip5p+U55qE5L2G5Y+I5b6I5r+A54OI77yM5YOP5YWJ5r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j6ZWc77yM5YOP6IKG6JmQ55qE54yb5YW977yM5YOP5q+N5Lqy55qE5oqa5oWw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6Z6t5omT44CCPC9wPjxwPjxlbT41MS48L2VtPuaYpeWwmua1he+8jOWHoOWk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4iueahOaiheiKseWNtOaMo+aJjuedgOWQkOWHuue6ouiL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7PmoJHlnKjpo47kuK3mia3mkYbnnYDohbDogqLvvIzlsL3mg4XlnLDot7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buE5qmZ5qmZ55qE5qmY5a2Q5Zyo5p6d5aS056yR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44CCPC9wPjxwPjxlbT41NC48L2VtPuavj+adoeWyremDveaYr+mCo+S5iOa4qeafl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WtpOWzsOeqgei1t++8jOebm+awlOWHjOS6u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iLDllabvvIzlsI/ojYnku47lnJ/ph4zpkrvlh7rmnaXllabvvIzmmL7pnLLllab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lsI/ohJHlo7PjgII8L3A+PHA+PGVtPjU2LjwvZW0+55m+54G16bif5Zyo5qCR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Yqo5ZCs55qE5q2M44CCPC9wPjxwPjxlbT41Ny48L2VtPui/nuavj+S4gOague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cqOi3s+iInuOAgjwvcD48cD48ZW0+NTguPC9lbT7mmKXlpKnmnaXllabvvIzlsI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nLDku47lnLDph4zmjqLlh7rllabohJHlo7PjgII8L3A+PHA+PGVtPjU5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o6aOO5Lit56yR5byv5LqG6IWw44CCPC9wPjxwPjxlbT42MC48L2VtPuaIkeayk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queEtueahOaAgOaKseS4re+8jOiuqeaflOWSjOeahOaZmumjjui9u+aKmuedgOms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ueWOu+S4gOWIh+mDgemXt+WSjOeDpuaBvOOAgjwvcD48cD48ZW0+NjEuPC9lbT7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nY/moJHjgIHmoqjmoJHvvIzkvaDkuI3orqnmiJHvvIzmiJHkuI3orqnkvaD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kuoboirHotbbotp/lhL/jgII8L3A+PHA+PGVtPjYyLjwvZW0+6KGM6YGT5qCR56yU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Z5Zyo6Lev6L6544CCPC9wPjxwPjxlbT42My48L2VtPuiQveWPtumaj+edgOmjj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OAgjwvcD48cD48ZW0+NjQuPC9lbT7onJjom5vmioroi43onYfmi5bmnaXmi5b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oi43onYfntK/lvpfnrYvnlrLlipvlsL3vvIzonJjom5vmiY3pq5jpq5jlhbTlhb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obov5npob/nvo7ppJDjgII8L3A+PHA+PGVtPjY1LjwvZW0+57u/5rK55rK5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OO5ZC55byv5LqG6IWw44CCPC9wPjxwPjxlbT42Ni48L2VtPuayueibieWcqOi/me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se+8jOifi+ifi+S7rOWcqOi/memHjOW8ueeQtOOAgjwvcD48cD48ZW0+NjcuPC9lbT7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hLHkuIvnoLTml6fnmoTlpJbooaPvvIzlj4jlvIDlp4vmlrDnmoTnlJ/mtLvvvJvlroP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nLDlkK7lkLjnnYDmmKXlpKnpgqPmuIXmlrDjgIHnlJzmtqbnmoTpnLLnj6DlhL/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plb/lh7rpgJfkurrllpzniLHnmoTlq6nmnp3nu7/lj7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6IO95pGn5q6L5qix6Iqx77yM5L2G5piv5Yay6aOO5YaS6Zuo77yM5qix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IO96IiS5byA56yR6IS45LmI77yfPC9wPjxwPjxlbT42OS48L2VtPuaYpeWkq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+e+nueahOWwj+WnkeWomO+8jOmBrumBruaOqeaOqe+8jOi6sui6suiXj+i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mKXlpKnmnaXllabvvIzlsI/ojYnlgbflgbflnLDotoHkurrkuI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LDmupzllablh7rmnaXjgII8L3A+PHA+PGVtPjcxLjwvZW0+5bCP6I2J5oCA552A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pWs55qE5b+D5oOF5Luw5pyb552A5oWI55yJ5ZaE55uu55qE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puWDj+S4gOeJh+mbquiKse+8jOWcqOepuuS4remjmOiInu+8jOaDs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+8jOS7luW3sue7j+iejeWMluS6huOAgjwvcD48cD48ZW0+NzMuPC9lbT7nn7PmprT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nn6XpgZPkuobnp4vlpKnnmoTliLDmnaXvvIzlroPnrJHkuobvvIznrJHlvpf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KPmhbDjgIHlj6/niLHjgII8L3A+PHA+PGVtPjc0LjwvZW0+5b6u6aOO5p+U5ZKM5Zyw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ZKM5Zyw54ix5oqa5oiR55qE6Z2i5a2U44CCPC9wPjxwPjxlbT43NS48L2VtPu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+8jOWkp+i3r+i+ue+8jOadkeWtkOWPo++8jOamm+agkeWPtuWtkOWFqOmDvee6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+l+WDj+S4gOWbouWboueBq++8jOaKiuS6uuS7rOeahOW/g+S5n+e7meeHg+eDp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zYuPC9lbT7po47lhL/muIXllLHokZfmrYzvvIzllKTphp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kuK3nmoTlpKflnLDjgII8L3A+PHA+PGVtPjc3LjwvZW0+57u/5rK55rK5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OO5ZC55byv5LqG6IWw44CCPC9wPjxwPjxlbT43OC48L2VtPuWkqeepuuS4r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vOedm+S4gOecqOS4gOecqOeahOOAgjwvcD48cD48ZW0+NzkuPC9lbT7mr4/mo7Xmo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okbHnv6DvvIzosIHkuZ/kuI3pq5jlgrLvvIzosIHkuZ/kuI3oh6rlj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il5aSp5Yiw5LqG77yM5bCP6I2J6L+r5LiN5Y+K5b6F55qE5Lu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6i5Ye65aS05p2l44CCPC9wPjxwPjxlbT44MS48L2VtPuaYpeWkqeWwseWDj+a0u+a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+8jOaGp+aGrOa4tOacm++8m+aYpeWkqeWwseWDj+WBpeWjrueahOmdku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neawlO+8m+aYpeWkqeWwseWDj+WBpeW6t+eahOiAgeS6uu+8jOS7pOS6uuWbn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p4vkvr/ku6Xnv6not7nkuYvlp7/ouI/noo7kuob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oqIDjgII8L3A+PHA+PGVtPjgzLjwvZW0+5aeR5aiY5p2l5LqG77yM5aW55pGG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6ZW/6KKW77yM5pyI5a2j5p6d5Y+Y57u/5LqG77yM5LiA54mH54mH5aup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96Iq95Lmf6ZK75LqG5Ye65p2l77yM5aW95YOP5piv5LiA5Liq5Liq5Yia552h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iD5ai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bHVlcmhubHMwLmh0bWwiPmh0dHBzOi8vZHVhbmp1emlrdS5jb20vZHVhbmp1emkvNWx1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297CC0B9B8E28E820F0A156ED2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