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B38FD176DF0FD66D4C440D5581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B38FD176DF0FD66D4C440D5581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GY5oqE55qE5paH6Im65Y+l5a2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wvZm9udD48L2NlbnRlcj48cD48ZW0+MS48L2VtPueUn+WRveWkquefreaa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eUqOadpeiusOaBqOOAguS6uueUn+WcqOS4lu+8jOiwgemDveS8mu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S7rOW+iOW/q+S8muatu+WOu+OAguaIkeS7rOeahOe9qui/h+WwhuS8mu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S9k+S4gOi1t+a2iOWkse+8jOWPqueVmeS4i+eyvuelnueahOeBq+iK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juadpeS4jeaDs+aKpeWkje+8jOS7juadpeS4jeiupOS4uueUn+a0u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WOn+WboOOAguaIkeW5s+mdmeeahOeUn+a0u++8jOetieW+heacq+aXpe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66A54ix44CLPC9wPjxwPjxlbT4yLjwvZW0+5Y+I6KW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5puw5rOw5Zmo5LmL5bGx44CC6KeC5rC05Ye654SJ77yM6KW/5rWB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44CC5piv5aSa5paH6bOQ6bG877yM54q25aaC6bKk6YeM77yM6bG86Lqr6ICM6bif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paH6ICM55m96aaW6LWk5ZaZ77yM5bi46KGM6KW/5rW377yM5ri45LqO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c6aOe44CC5YW26Z+z5aaC6bi+6bih77yM5YW25ZGz6YW455SY77yM6aOf5LmL5bey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Z5aSp5LiL5aSn56mw44CCJm1kYXNoOyZtZGFzaDvjgIrlsbHmtb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ouqvkvZPph4znmoTmr4/kuIDkuKrljp/lrZDpg73mnaXoh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IbngrjkuobnmoTmgZLmmJ/jgILlvaLmiJDkvaDlt6bmiYvnmoTljp/lrZDlj6/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aDlj7PmiYvnmoTljp/lrZDmnaXoh6rkuI3lkIznmoTmgZLmmJ/jgILov5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nmoTlhbPkuo7niannkIbnmoTmnIDmnInor5fmhI/nmoTkuovmg4XvvJr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lsJjjgIImbWRhc2g7Jm1kYXNoO+OAiuaXoOS4reeUn+acieeahOWuh+Wu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7peS4uuaIkei0q+ept+OAgeebuOiyjOW5s+W5s+Wws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Ql++8n+aIkeWQkeS9oOWPkeiqk++8jOWmguaenOS4iuW4nei1i+S6iOaIkei0ou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yjO+8jOaIkeS8muiuqeS9oOaXoOazleemu+W8gOaIke+8jOWwseWDj+aIkeeO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mu+W8gOS9oOS4gOagt+OAguiZveeEtuS4iuW4neayoeaciei/meS5iOWBm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yvuelnuS4iuS+neeEtuaYr+W5s+etieeahOOAgiZtZGFzaDsmbWRhc2g744C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LPC9wPjxwPjxlbT41LjwvZW0+5aaC5p6c5Y+v5Lul5o6l5Y+X6Ieq5bex5Lmf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M576O77yM5bCx5LiN55So5b+Z552A5Y6757KJ6aWw5LqG77yb5aaC5p6c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bm25LiN6YKj5LmI5Lyf5aSn77yM5bCx5LiN55So5oCl552A5Y676K+B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Y675pS+5byD6Ieq5bex55qE56eN56eN5oiQ6KeB77yM5bCx5LiN55So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Y+N6amz5LqG77yb5aaC5p6c5Y+v5Lul5LiN5Zyo5LmO5Yir5Lq65oCO5LmI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LiN55So5ZOt552A5Y6755Sz6K+J5LqG77yb5aaC5p6c5Y+v5Lul5oWi5Y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Y2K5Yi777yM5L2O5Y2K5aS077yM5bCx5Y+v5Lul5LiA55u05b6u56yR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loPlloPjgIs8L3A+PHA+PGVtPjYuPC9lbT7ku47liY3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j6/ku6XmiJDlhajlubjnpo/vvIzov5nkuYjlpJrlubTmnaXmiJHmiY3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nibrnibLoh6rlt7HlubbmsqHmnInorqnkurrlvpfliLDlubjnpo/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nnYDnmoTkurrvvIzlk6rmgJXpgqPkuKrkurrnprvlvIDkuobvvIz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kuI3kvJrlm6DmraTogIzlgZzmraLniLHku5bjgIImbWRhc2g7Jm1kYXNoO+WM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tmOOAiuS9s+acn+WmguaipuOAizwvcD48cD48ZW0+Ny48L2VtPuS7luaLr+aVk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adgOWus+Wlue+8jOS7luS4uuWlueWhkei1t+S6huS4g+WuneS9m+Whl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OqOe/u+OAgua1ruWxoOWAkuS4i+adpe+8jOaKiuWlueWOi+WcqOWxguWxgueTpue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tOmhtui6q+S4i+OAgeaJi+i+ueiEmui+ue+8jOWbm+mdoumDveaYr+S/oeS7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jOWSjOiHquW3seeahOihgOaxoeaWkeaWkeOAgiZtZGFzaDsmbWRhc2g744CK5Y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4LjwvZW0+5oiR5q2l5YWl5Lib5p6X77yM5Zug5Li6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yJ5oSP5LmJ77yM5oiR5biM5pyb5rS755qE5rex5Yi777yM5bm25rGy5Y+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mA5pyJ55qE57K+5Y2O44CC54S25ZCO5LuO5Lit5a2m5Lmg77yM5Lul5YW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7uI57uT5pe277yM5Y205Y+R546w6Ieq5bex5LuO5p2l5rKh5pyJ5rS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k6blsJTnmbvmuZbjgIs8L3A+PHA+PGVtPjkuPC9lbT7lpb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mm7PlnLDnmoTplb/ooo3vvIzmmK/mnIDpspzoibPnmoTmva7mub/nmoT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nnYDku4DkuYjlsLHmn5Pnu7/kuobjgILlpbnnlaXnlaXnp7vliqjkuIDmraX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bnliJrmiY3miYDljaDmnInnmoTnqbrmsJTkuIrkvr/nlZnnnYDkuKrnu7/ov7n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vLzkuY7lgZrlvpflpKrlsI/kuobvvIzkuKTovrnov7jlvIDkuIDlr7jljYrnmoT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nlKjnu7/nvI7luKbljYHlrZfkuqTlj4nkuIDot6/nu5zkuobotbfmnaXvvIzpnL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t7HnsonnuqLnmoTooazoo5njgILpgqPov4fliIbliLrnnLznmoToibLosIPmmK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YXkuobopoHmgqPoibLnm7Lnl4fnmoTjgILkuZ/lj6rmnInlpbnog73lpJ/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lnLDnqb/nnYDov5nmoLfnmoTooaPmnI3jgIImbWRhc2g7Jm1kYXNoO+OAiu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ZveeOq+eRsOOAizwvcD48cD48ZW0+MTAuPC9lbT7nkIbmg7PnlJ/mtLvlm7rnhL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YbnianotKjnlJ/mtLvljbTmmK/lv4XkuI3lj6/nvLrnmoTvvIzmnID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iLDmnIDlkI7ov5jmmK/kuI3lvpfkuI3lj5fliLbkuo7ov57mjqXnjrDlrp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jnu4bnmoTnu7PntKLvvIzlm6DkuLrov5nkupvnu7PntKLmmK/pk4HlgZrnmoT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aLlm7rjgIImbWRhc2g7Jm1kYXNoO+OAiuiMtuiKseWls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mmK/miJHlhrPlrprlv5jorrDvvIzmiJHlhrPlrprkuI3op4HkvaDjgIL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rvvIzljJfmnoHnhornmoTogprnmq7mmK/kvaDvvJvkuo7mmK/miJHljZfkuIv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nmoTmmJ/lhYnmmK/kvaDvvJvkuo7mmK/miJHkuJzmuLjvvIzljJfmtbfpgZPnmoT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K/kvaDvvJvkuo7mmK/miJHopb/muLjvvIzojqvpq5jnqp/nmoTnoILlsqnmmK/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Gr+WUkOivl+eZvummluOAizwvcD48cD48ZW0+MT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mg4XvvIzlhbblrp7lr7nplJnliIbmmI7vvIzljYPkuIfliKvop4nlvpf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sLHov57mnIDln7rmnKznmoTmmK/pnZ7pg73mt7fmt4bkuobvv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Tlj6Xmm7QqKueahOivne+8jOWTquaAleaYr+W9k+S4quWdj+S6uu+8jOS5n+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aYr+S4quS7gOS5iOS4nOilv++8jOWdj+S6huWkmuWwke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dj+S6uu+8jOaJjeiDveWkn+eluOWus+mBl+WNg+W5tOOAgui/me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+8jOiAjOS4lOS7peWJjei/mOWWnOasouS4jeaHguijheaH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mR5p2l44CLPC9wPjxwPjxlbT4xMy48L2VtPuS9oOWwhuadpeacieS6huS8p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oeW/heWlveWlveWcsOmBruaOqeS9j+Wug++8jOayiem7mOaYr+S4je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WQjueahOWWnOaCpu+8m+ivt+aCqOS4jeimgeaKiuaCqOeahOeXm+iLp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hOa8j+e7meS7u+S9leS6uu+8jOS4gOadoem5v+WPl+S6huS8pO+8jOWwseacieiuuO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PruWHuuWug+eahOihgO+8jOaIkeS7rOWPl+WIsOeXm+iLpuWwseacieWlveWl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HuuaIkeS7rOeahOecvOazquOAgiZtZGFzaDsmbWRhc2g744CK5LiJ5Liq54Gr5p6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S7luWkqeaAp+S4jeWWhOadg+iwi++8jOi/meWP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jOS4jeaYr+i/mOacieaIkeWQl++8n+mCo+S6m+mYtOaal+eahO+8jOayvua7oeih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aIkeadpeWBmuWlveS6hu+8jOS4uuS6huiuqeaBtui0r+a7oeebiOeahOS6uu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iuqeaIkeWOu+acneaXoOi+nOiAheeahOW/g+S4iuaJjuWIgO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ZveeEtuaIkeS5n+S8mumavui/h++8jOS9huW9k+S4gOS4quS6uueahOeXm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2hei2iui/h+aegemZkOeahOaXtuWAme+8jOi/meenjeeoi+W6pueahOmavu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/jeiAkOeahOS6huOAgiZtZGFzaDsmbWRhc2g75rW35a6044CK55CF55CK5qa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buOS/oe+8jOmqhOWCsuaYr+WSjOaJjeiDve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S9huaYr++8jOato+WmguWkp+aJjeactOWunuaXoOWNju+8jOWwj+aJjeWN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S4gOagt++8jOWkp+mqhOWCsuW+gOW+gOiwpumAiuW5s+WSjO+8jOWPquacieWwj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mcsuWHuuS4gOWJr+S4jeWPr+S4gOS4lueahOWCsuaFouiEuOebuOOAguacieW3q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eahOS6uu+8jOW/heWumuS5n+acieWMheWuueS4h+eJqeOAgeWuveW+he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OAgiZtZGFzaDsmbWRhc2g744CK5pm65oWn5ZKM5Lq65ZO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Wkre+8jOS9oOmBh+WIsOS6huS4gOS7tuWkqeWkp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7tuWlveS6i+WlveWIsOiuqeS9oOS4jeiDveaLkue7neeahOaXtuWA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WumuimgemXruiHquW3seS4iemBjeS4uuS7gOS5iO+8jOWboOS4uu+8j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mmhemlvO+8jOW+gOW+gOS8muaYr+acieavk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4+g5Y+Y44CLPC9wPjxwPjxlbT4xNy48L2VtPuWHoeWyt+WxseS5i+mmlu+8jO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WxseiHs+S6jui0vui2heS5i+Wxse+8jOWHoeWNgeWFreWxse+8jOS4ieWNg+S6l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tuelnueKtueahumprOi6q+iAjOm+memmluOAguWFtueloO+8muavm+eUqOS4gOmb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l+OAgueziOeUqOeojOOAguaWh+WxseWLvuaqt+OAgemjjumbqOOAgemoqeS5i+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uWGouS5n++8jOWFtueloOS5i++8mue+numFku+8jOWwkeeJouWFt++8jOWptOavm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OAgueGiuWxse+8jOW4reS5n++8jOWFtueloO+8mue+numFku+8jOWkqueJouWF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+S4gOeSp+OAguW5suWEm++8jOeUqOWFteS7peems++8m+eliO+8jOeShuWGleiI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Gx5rW357uP44CLPC9wPjxwPjxlbT4xOC48L2VtPueCjuW4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pOawtOS5i+WtkOWQrOionueUn+eCjuWxhe+8jOeCjuWxheeUn+iKguW5tu+8jO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Ij+WZqO+8jOaIj+WZqOeUn+elneiejeOAguelneiejemZjeWkhOS6juaxn+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W3peOAguWFseW3peeUn+acr+WZqO+8jOacr+WZqOmmluaWuemioO+8jOaYr+WkjeW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khOaxn+awtOOAguWFseW3peeUn+WQjuWcn++8jOWQjuWcn+eUn+WZjum4o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+eUn+WygeWNgeacieS6jOOAgiZtZGFzaDsmbWRhc2g744CK5bGx5rW3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mXtOeVjOWFteS5seWFtOi1t++8jOeZvuWnk+a1geemu+Wks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eVjOWkseWOu+enqeW6j++8jOW5vemtgumjmOiNoeWcqOS4lu+8jOWmlueVjOiiq+a0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qeeblu+8jOWmlumtlOiChuiZkOS6uumXtO+8jOS7meeVjOivuOelnuWGjeaXoOWPuOiB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5i+eBteWKmyZtZGFzaDsmbWRhc2g75LiJ55WM5aSn5Lmx77yM5LiW6Ze06IuN6Iy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A54mH77yM5rC45peg5a6B5pel44CCJm1kYXNoOyZtZGFzaDvjgIrkuIrlj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pe25Lmf6KeJ5b6X5a695oGV5piv576O5b6377yM5L2G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aR5b+D6L+Z6K+d5piv5oCv5rGJ5omA5Y+R5piO77yM5Zug5Li65LuW5rKh5pyJ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oiW6ICF5YCS5piv5Y2R5oCv55qE5Z2P5Lq65omA5Yib6YC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75a6z5LqO5Lq66ICM5oCV5Lq65p2l5oql5aSN77yM5L6/6aqX5Lul5a695oG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jgIrpsoHov4Xmlofpm4b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q655Sf5rS75Zyo5LiW5LiK77yM5a+55pyq5p2l5Lya5pyJ56eN56eN5pyf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m25LiU5Li65LmL5b+Z56KM44CC5Y+v5piv77yM5YCY6Iul5LiA5Liq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q275Lqh6L+R5Zyo5ZKr5bC677yM5LuW5bCx5Lya5piO55m977yM5pyf5b6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f6K645bm25LiN5a2Y5Zyo77yM5ZSv5LiA5Y+v5oqK5o+h55qE5piv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q+P5LiA5Liq5Lq66YO95Y+v6IO956qB54S26YGt6YGH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+v5piv5LiW5Lq65b6A5b6A5Li65LqG5LiN5Y+v6Z2g55qE5piO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uY5Ye65YWo6YOo55qE5b+D5Yqb77yM5Y205oqK5LiA5Liq5Liq5LuK5aSp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5q6154m654my5o6J5LqG44CCJm1kYXNoOyZtZGFzaDvjgIrmiorlv4Plronpob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aaC5p6c5oqK54m55Yqh5py65YWz55qE5YiG5biD5q+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uR6Imy55qE6JyY6Jub572R77yM6YKj5LmI77yM5Zyo6L+Z5bqn5qW85oi/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CE5Zyw54m55Yqh56uZ44CB57uE44CB5Y+w44CB54K577yM5q2j5YOP5a+G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Lid5Ly855qE77yM5Lqk57uH5oiQ5beo5aSn55qE5oGQ5oCW5LmL572R77yM5q+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6Jub5Lid77yM6YCa5ZCR5LiA5Liq56eY5a+G55qE5omA5Zyo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qOu55qE5qW85oi/77yM5bCx5piv6YKj5peg5pWw5qC56Jub5Lid55qE5Lqk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H5oiQ5q+S572R55qE6YKj5Y+q5beo5aSn55qE5q+S6JyY6Jub55qE6Zi05pqX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piv5LiA54K55pyA5bCP55qE6aOO5ZC56I2J5Yqo77yM6Kem5Y+K5LqG6Ju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Yqo5LqG6Jub572R77yM5L6/5Lya56uL5Yi75byV6LW36L+Z5bqn5beo5aSn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yY6Jub5Lus55qE5YC+5bei5Ye65Yqo44CCJm1kYXNoOyZtZGFzaDvjgIrnuqL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Lq65piv5b6I5aWH5oCq55qE5Yqo54mp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iN566h5Y+X5LqG5YaN5aSn55qE5aeU5bGI77yM5bi45bi4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s54mZ5bCx5oy66L+H5Y675LqG77yM5Y+v5piv5b2T6Lqr6L655pyJ5LiA5Liq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Y205Lya5b+N5LiN5L2P5ZG855a844CB5o6J55y85rO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ZDljY7jgIrmnIDnvo7nmoTml7blhYnjgIs8L3A+PHA+PGVtPjI0LjwvZW0+5Lmf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a2Q5YWo6YO95pyJ6L+H6L+Z5qC355qE5Lik5Liq5aWz5Lq677yM6Iez5b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ai25LqG57qi546r55Gw77yM5LmF6ICM5LmF5LmL77yM57qi55qE5Y+Y5LqG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6JqK5a2Q6KGA77yM55m955qE6L+Y5pivJmxkcXVvO+W6iuWJjeaYjuaciOWF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qLbkuobnmb3njqvnkbDvvIznmb3nmoTkvr/mmK/ooaPmnI3kuIrnmoTkuIDn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spjlrZDvvIznuqLnmoTljbTmmK/lv4Plj6PkuIrnmoTkuIDpopfmnLHnoILnl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eOq+eRsOS4jueZveeOq+eRsOOAi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nInlp4vmnInnu4jnmoTvvIzmnInmnaHmnInnkIbnmoTjgILku5bmlbTkuKrln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mnIDlkIjnkIbmg7PnmoTkuK3lm73njrDku6PkurrnianvvIznurXnhL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ovkuI3mmK/lsL3lkIjnkIbmg7PnmoTvvIznu5nku5boh6rlt7Hlv4Ppl67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pl67lv4PvvIzlh6DkuIvlrZDkuIDosIPnkIbvvIzkuZ/lsLHlj5jlvpfku7/kvZ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JbkuobvvIzkuIfnianlkITlvpflhbbmiYDjgIImbWRhc2g7Jm1kYXNoO+OAiu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ZveeOq+eRsOOAizwvcD48cD48ZW0+MjYuPC9lbT7lv6vkuZDlj6rmmK/lv4Pngb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mmK/kuJbnlYzop4LvvIzoh7PlpJrmmK/kuJbnlYzop4LmiYDovr7oh7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ngbXnirbmgIHjgILlh6Hmt7HliLvnmoTkuJbnlYzop4LvvIzmiYDovr7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irbmgIHnu53kuI3ku4XmmK/lv6vkuZDvvIzlv4Xlrprov5jmnInljZrlpKf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lr7nkuo7npL7kvJrnjrDlrp7nmoTlhbPns7vkuZ/nu53kuI3ku4XmmK/otoX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v5jmnInlnZrlrprnmoTmibnliKTjgILoiI3lvIPmjonkuJbnlYzop4LvvIz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v6vkuZDlvZPkvZznm67nmoTmnaXov73msYLvvIzlsLHnnJ/kvJrmiormiYDop6P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np43kvJ/lpKflk7LlrabnqIDph4rkuLrlv4PngbXpuKHmsaT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KiuW/g+Wuiemhv+WlveOAizwvcD48cD48ZW0+M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KTnl5vnmoTmlZnorq3lsLHmsqHmnInmhI/kuYnvvIzlm6DkuLrkur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sLHkuI3kvJrmnInmlLbojrfvvIznhLbogIzvvIzlvZPmiJjog5zov5nnl5vmp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lsIbojrflvpfkuI3lsYjmnI3ku7vkvZXkuovniannmoTlnZrlvLr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pkqLpk4HoiKznmoTlv4PvvIEmbWRhc2g7Jm1kYXNoO+OAiumSouS5i+eCvO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zwvcD48cD48ZW0+MjguPC9lbT7kuIDlpKnkuK3vvIzlpKrpmLPkvJrljY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kvJrokL3kuIvjgILkurrnlJ/kuZ/kuIDmoLfvvIzmnInnmb3lpKnlkoz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kvJrlg4/lpKrpmLPpgqPmoLfvvIzmnInlrprml7bnmoTml6Xlh7rlko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nInkupvkurrkuIDovojlrZDpg73mtLvlnKjlpKrpmLPnmoTnhafogIDkuI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vpfkuI3kuIDnm7TmtLvlnKjmvIbpu5HnmoTmt7HlpJzph4zjgILkur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lsLHmmK/mnKzmnaXkuIDnm7TlrZjlnKjnmoTlpKrpmLPokL3kuIvkuI3lho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lsLHmmK/pnZ7luLjlrrPmgJXljp/mnKznhaflnKjouqvkuIrnmoTlhYnoip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WRhc2g7Jm1kYXNoO+OAiueZveWknOihjOOAizwvcD48cD48ZW0+Mj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zlrZDmjILlv4PvvIzkupHnq7nmraTml7bomb3nhLbmipvlpLTpnLLpnaL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6Xlj4zmiYvlirPkvZzotZrpkrHvvIzlubbml6DkuI3lpqXkuYvlpITjgIL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liY3pgqPkupvnlJ/mtLvvvIzmraTlv4Plt7LlvpflvZLmiYDvvIzlhazlrZDli7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oYmaGVsbGlwOyZoZWxsaXA75ZGD77yM5bCK5Y+L5bCa5Zyo5qW85Lit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6L+Y5piv5bC95b+r6L+H5Y675ZCn44CCJm1kYXNoOyZtZGFzaDvjgIrotZjlq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Ga5a2m6Zeu5ZKM5Lmg5q2m57uD5YmR5YW25a6e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6YO96ZyA6KaB6JOE5Yq/44CC5ZCb5a2Q5b6X5pe25YiZ5aSn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YiZ6b6Z6JuH44CC5pWF6ICM5LiA6LW35aWH5oOz77yM5LiA5pyJ5aaZ5oO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a54OC5paH6YeH5LuO5aSp5aSW5p2l77yM5LiW5Lq65LiN5pu+6KeB5LiN5Y+v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ZHmnaXjgIs8L3A+PHA+PGVtPjMxLjwvZW0+5pyI5YWJ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77yM6Z2Z6Z2Z5Zyw5rO75Zyo6L+Z5LiA54mH5Y+25a2Q5ZKM6Iqx5LiK44C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6Z2S6Zu+5rWu6LW35Zyo6I235aGY6YeM44CC5Y+25a2Q5ZKM6Iqx5Lu/5L2b5Zy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t5rSX6L+H5LiA5qC377yb5Y+I5YOP56y8552A6L2757qx55qE5qKm44CC6Jm9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77yM5aSp5LiK5Y205pyJ5LiA5bGC5reh5reh55qE5LqR77yM5omA5Lul5LiN6IO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L2G5oiR5Lul5Li66L+Z5oGw5piv5Yiw5LqG5aW95aSE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mnIjoibLjgIs8L3A+PHA+PGVtPjMyLjwvZW0+5bCP6I2J5YG35YG35Zyw5Lu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M5aup5aup55qE77yM57u/57u/55qE44CC5Zut5a2Q6YeM77yM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Y6777yM5LiA5aSn54mH5LiA5aSn54mH5ruh5piv55qE44CC5Z2Q552A77yM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k5Liq5rua77yM6Lii5Yeg6ISa55CD77yM6LWb5Yeg6Laf6LeR77yM5o2J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44CC6aOO6L275oKE5oKE55qE77yM6I2J6L2v57u157u1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KXjgIs8L3A+PHA+PGVtPjMzLjwvZW0+5Zyo5oiR55qE5oi/6Ze05aSW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h5pyJ6KKr5bGL55Om6YGu5o6p55qE6JOd5aSp44CC5oiR5oqs6LW35aS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5bWM5Zyo5aSp5bmV5LiK55qE5Yeg6aKX5piO5pif44CC5oiR5bi45bi45Ye656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6YKj5Lqb576O5Li955qE5pif5pif44CC5a6D5Lus5YOP5LiA5Liq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im552A5rex5rex55qE5YWz5b+D5pyb552A5oiR77yM5LuO5LiN5Y6M5YC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8552b5q+P5LiA6ZyO5Yqo77yM5bCx5YOP6LWQ5LqI5oiR5LiA5qyh56Wd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6YeM5pif5pif5piv5LiN5Lya5Z2g6JC955qE44CC5oOz5Yiw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Lmf5rm/5LqG44CCJm1kYXNoOyZtZGFzaDvjgIrmmJ/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c5YyX5LqM55m+6YeM77yM5puw5aSq5bGx77yM5LiK5aSa6YeR546J5qG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YW954SJ77yM5YW254q25aaC54mc6ICM55m96aaW77yM5LiA55uu6ICM6JuH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N5puw6Jya77yM6KGM5rC05YiZ56ut77yM6KGM6I2J5YiZ5q2777yM6KeB5Yi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ar77yM6ZKp5rC05Ye654SJ77yM6ICM5YyX5rWB5rOo5LqO5Yqz5rC077yM5YW2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6bG844CCJm1kYXNoOyZtZGFzaDvjgIrlsbHmtbfnu4/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5ou85bC95YWo5Yqb5Zyo6Lev5LiK77yM5Li65LqG6Ieq5be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ICM5rS777yb5pu+57uP55qE6Ieq5bex5ZKs57Sn54mZ5YWz5YuH5pW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x5omA5oOz55qE55Sf5rS76ICM5rS744CC6ICM5oiR5LuK5aSp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c6KGM77yM5piv5Li65LqG5LiN6L6c6LSf5pu+57uP55qE6Ieq5bex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KM5pu+57uP5LiA5qC35Yqq5Yqb55qE6Ieq5bex77yM5piv5Li65LqG5a+55b6X6LW3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u96ZqQ5b+N5ZKM5Z2a5oyB44CCJm1kYXNoOyZtZGFzaDvjgIr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pg73mnInkuIDmrrXmsonpu5jnmoTml7blhYn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77yM546w5Zyo5Lmf5Y+q5pyJ5oiR77yM6IO95a+55LuY5b6X5LqG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v5LqG77yM5omA5Lul5L2g5LiN6KaB6KeJ5b6X5L2g5piv5Zyo5biu5oiR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5So5oiR55qE5Yqb6YeP5Y675Li655Om5oi/5oql5LuH77yM6ICM5oiR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Sx5L2g77yM6K6p5LqL5oOF5pu05Yqg6aG655WF77yM5aSn5a625ZCE5Y+W5omA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5u45qyg44CCJm1kYXNoOyZtZGFzaDvjgIrlj7jol6T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5qu6IKJ5Y+R54On5LmL5pWF77yM5LiN6IO956m/56qE6KGj44CC5Li6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KKr6KGj5pyN5pOm5Lyk77yM5bCx6Z2e56m/5a695aSn55qE6KGj5pyN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6K645aSa5Lq65Lul5Li65pmL5Lq66L276KOY57yT5bim77yM5a696KG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v5Lq65Lus6auY6YC455qE6KGo546w77yM5YW25a6e5LiN55+l5LuW5Lus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7yY5pWF44CCJm1kYXNoOyZtZGFzaDvjgIrogIzlt7Lpm4b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6YGT5LiA55Sf77yM5oKf5rOV5LiA5LiW44CC5o2i5p2l5LiH5Y+k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5qiq6YGN6YeO44CC6aOe6Ju+5omR54Gr55qE5omn552A77yM6aOO54Ob5pyA5ZCO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Kf5b6X5LiW6Ze05peg5Y+M5rOV77yM5Y205oq15LiN6L+H6YCd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6B6Ie057ua54OC77yM5o6p5LiN5L2P5paR6amz5rOq6KGA5piU5bm044CC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+5LiW55qG5a+C77yM5a+75LiN5Yiw5ZCM5bm044CCJm1kYXNoOyZtZGFzaDvjgIr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M5LjwvZW0+5L2g6KaB6K6w5L2P77yM5b2T5L2g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a2p5a2Q5LuO5L2g5omL5Lit5o6l6L+H57qi5peX6YKj5aSp77yM5L2g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qi5peX5Zue562U77yM5L2g5piv5ZCm5Li65L+d5Y2r57qi5peX6ICM55Sf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7qi5peX6ICM5oiY77yM5Li65L+d5Y2r57qi5peX6LSh54yu5LqG6Zeu5b+D5peg5o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Jm1kYXNoOyZtZGFzaDvjgIrnuqLlsqnjgIs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ya5peg6Laz6L276YeN55qE55WZ5Zyo6L+Z6YeM5ZCX77yf5L2g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625rKh5pyJ5oSf5oOF55qE5py65Zmo5Lq65ZCX77yf5L2g5Lul5Li65oiR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b6u44CB5LiN576O44CB57yI5bCP77yM5oiR5bCx5rKh5pyJ54G16a2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77yf5L2g5oOz6ZSZ5LqG77yM5oiR5ZKM5L2g5pyJ5LiA5qC35aSa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WF5a6e55qE5b+D44CC5aaC5p6c5LiK5bid6LWQ5LqI5oiR5LiA54K5576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77yM5oiR5bCx6KaB5L2g6Zq+5Lul56a75byA5oiR77yM5bCx5YOP5oiR546w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a75byA5L2g5LiA5qC344CC5oiR546w5Zyo5LiN5piv5Lul56S+5Lya55Sf5rS7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YeG5YiZ5ZKM5L2g6K+06K+d77yM6ICM5piv5oiR55qE5b+D54G15ZC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K6y6K+d44CCJm1kYXNoOyZtZGFzaDvjgIrnroDniLH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5p2l77yM5oiR6L+Y5piv5LiO6K645aSa57yY5YiG5pOm6IKp77yM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riQ5qyh5aSx5Y6744CC5bm26Z2e5Zug5Li65LiN5oeC54+N5oOc77yM5pyJ5Lq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Oo5a6a5LqG6ZW/55+t44CC5p2l5pe25aaC6Zyy77yM5Y675pe25aaC55S177yM5oy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7uI56m25piv5Yi56YKj6Iqz5Y2O44CCJm1kYXNoOyZtZGFzaDvjgIr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r/mmK/mmbTlpKnjgIs8L3A+PHA+PGVtPjQyLjwvZW0+5omr6Liq57ud6L+5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44CC55yf5oCn5rmb5riK77yM5aaC5r6E5q2i5rC077yM5oGs5r655oCh56We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pWM44CC5Y+q6KaB5L2g5Zyo5Lmm5LiK6KeB6L+H6L+Z5Lqb77yM5ZOq5oCV5L2g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5+l5pmT5q2k5Lit55yf5oSP77yM5L2V6Iez5LqO5YWI5YmN5pyJJmxzcXVvO+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yc3F1bzvkuYvor7TvvIzlv4PlooPlpoLnk7fvvIznoLTnoo7kuI3loKrvvIz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/pmr7pgZPkuI3mmK/lpb3kuovlkJfvvJ8mbWRhc2g7Jm1kYXNoO+OAiuWJk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oHlp5HlqJjvvIzpkrHvvIzkvaDnlZnnnYDlpb3kuob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Xnk7blt7fmiJHlrrbol4/nmoTpgqPooovvvIzkvaDlhajpg6jmi7/ljrv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nIDopoHkuobjgILku6XlkI7luIzmnJvlj6/ku6XnmoTor53vvIzlsLHluK7lv5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4fkurrkurrvvIznhafnnIvmiJHlkozliJjnvqHpmLPkuKTlrrbnmoTlroX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JkeadpeOAizwvcD48cD48ZW0+NDQuPC9lbT7np5jlr4bov5nnp4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rnmmJPorqnkurrlpb3lpYfnmoTvvIzmnYPliKnov5nnp43kuovmmK/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hbTlpYvnmoTvvIzlipvph4/ov5nnp43kuovmg4XmmK/mnIDlrrnmmJPorqnkur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jgILkvYbmmK/lpb3lpYflvoDlvoDmhI/lkbPnnYDljbHpmanvvIzlhbTlpYv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v7flpLHvvIzkvp3otZbnmoTnu5PmnpzlvoDlvoDmmK/lpLHot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Mq+iFu+OAiuW6huS9meW5tOOAizwvcD48cD48ZW0+NDUuPC9lbT7mtLv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kurrnlJ/mnIDnl5voi6bmnIDnu53mnJvnmoTpgqPkuIDliLvmmK/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kuIDliLvvvIzkvYbkuI3mmK/nlJ/lkb3nu5PmnZ/nmoTmnIDlkI7kuIDliLvvvJv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jKPov4fljrvlsLHkvJrlvIDlp4vkvZPpqozlkbzllKTmnKrmnaX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7nnlJ/mtLvnmoTml6DpmZDng63mg4XlkozmuLTmn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em5v+WOn+OAizwvcD48cD48ZW0+NDYuPC9lbT7lkIzmoLfnmoTlsYvlrZD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mnaXorrLvvIzlroPlj6rmmK/kuIDkuKrmiL/lrZDvvJvlr7nlv4PmnaXorr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KrlrrbvvJvlr7nngbXprYLmnaXorrLvvIzlroPlj5j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LlsYvlrZDov5jmmK/kv53mjIHkuIDmoLfvvIzkvYbmmK/vvIzkvaDnu4/ov4fkuob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aDnmoTnnIvms5XmlLnlj5jkuobvvIzkvaDnmoTlsYLpnaLmlLnlj5j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vmg4XnmoTmlrnlvI/mlLnlj5jkuobjgILkuIDkuKrkuI3lhbflpIfov5nkuI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mmK/kuI3lrozmlbTnmoTvvIzmmK/otKvkuY/nmoTjgIImbWRhc2g7Jm1kYXNoO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ZuuaFp+OAizwvcD48cD48ZW0+NDcuPC9lbT7mnInml7blgJnvvIzmiJH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nInkuIDlj4znnb/mmbrnmoTnnLznnZvog73lpJ/nnIvnqb/miJHvvIz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op6PmiJHnmoTkuIDliIfvvIzljIXmi6zmiYDmnInnmoTmlpHmlpPlkozojZLoip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nnLznnLjog73lpJ/nqb/pgI/miJHnmoTmnIDkuLrmnKzotKjnmoTngbXprYL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JHlv4PngbXmt7HlpITpgqPkuKrnnJ/lrp7nmoToh6rlt7HvvIzlpbnnmoTor53or6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JHmiYDmnInnmoTov7fmg5HvvIzmiJbmmK/lr7nmiJHnmoTmiYDkvZzmiYDku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kojop4HooYDnmoTor4Tku7fjgIImbWRhc2g7Jm1kYXNoO+OAiumbqOWto+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guPC9lbT7mnIDlkI7nmoTmnIDlkI7vvIzmiJHku6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nIDliJ3nmoTmnIDliJ3vvIzkvaDmm77niLHov4fkuIDkuKrkurrjgILkvaD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kvaDkuZ/mm77pgY3kvZPps57kvKTvvIzkvaDkuZ/op4Hov4f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vvIzkvaDkuZ/mmI7nmb3lpbnkuI3niLH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9oOWcqOS4gOi1t+aIkeW+iOmrmOWFtOOAizwvcD48cD48ZW0+NDkuPC9lbT7ku4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Y3lvIDlp4vvvIzmiJHlsLHkuI3nm7jkv6HniLHmg4Xov5nlm57kuov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gYfop4HkuobkvaDvvIzlkI7mnaXmiJHmg7PllYrvvIzkurrov5nkuIDovojlrZ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uIDmrKHvvIzlk6rmgJXkuIDmrKHkuZ/lpb3vvIzpgqPkuYjkvaDlka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orqnmiJHnmoTnm7jkv6HvvIzkuIDmrKHkuID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Oq+WkseiOq+W/mOOAizwvcD48cD48ZW0+NTAuPC9lbT7lj4jkuJzljJfkuInnm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mlZnlsbHvvIzlhbbkuIrlpJrnjonogIzml6Dnn7PjgILmlZnmsLTlh7rnhIn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kuo7msrPvvIzmmK/msLTlhqzlubLogIzlpI/mtYHvvIzlrp7mg5/lubLmsr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KTlsbHjgILmmK/lsbHkuZ/vvIzlub/lkZjkuInnmb7mraXvvIzlhbblkI3mm7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sbHvvIzlhbbkuIrmnInph5HnjonjgIImbWRhc2g7Jm1kYXNoO+OAiuWxsea1t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sLjkuJblraTpuL7kuZ/nvaLvvIzmiZPpuLPpuK/nmoT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ov4fmsrPnmoTmoaXkuZ/nvaLvvIzpg73mmK/kuIDnp43nnIvms5Xnva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43ov4fmnaXmg7PkuIDmg7PvvIzmiJHlkozooaHmloflnKjlpKnkuIrov5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YPmmK/lh6Hkurrku6zmsYLlh6DkuJbpg73msYLkuI3mnaXnmoTjgIL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JHpg73mnInkuobjgILmiJHmraTml7bopoHngbDpo57ng5/nga3vvIzmiJHkuo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vvIzkuJbpl7Tkuo7miJHlhajml6DjgILmiJHlkozooaHmlofnm7jlrojliLDmiJH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5/nga3vvIzlt7Lnu4/mmK/nlJ/nlJ/kuJbkuJbvvIzlpKnplb/lnLDkuY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hg+iKseWAuuOAizwvcD48cD48ZW0+NTIuPC9lbT7miYDmnIn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nnJ/lv4Plrp7mhI/lnLDlr7nlvoXvvIzpg73kvJrlj5jmiJ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nIDnvo7ml7blhYnjgILorrDlvpfnj43mg5zkvaDnjrDlnKj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vaDnj43mg5zvvIznp6/mnoHliqrlipvlnLDlr7nlroPku6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j5jmiJDkvaDmnIDnvo7nmoTml7blhYnjgILkuIDkuLLlj4jkuIDkuLL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7blhYnmsYfogZrlnKjkuIDotbfvvIzlsLHmmK/kuIDkuKrlubjnpo/nmoTkurr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gOe+jueahOaXtuWFieOAiz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g4/miqXnurjvvIzku5bku6znmoTmlYXkuovlhajlhpnlnKjohLjkuI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lLbpn7PmnLrvvIzlhbPnnYDnmoTml7blgJnmmK/kuKrmrbvnianvvIzlj6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b7lr7nkuoblvIDlhbPvvIzpgInlr7nkuoblj7DvvIzku5bku6zkvJrllovllov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miorku5bku6zlhbPkuIrvvIzmiJbmmK/nlLXmsaDogJf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h+eJqeeUn+mVv+OAizwvcD48cD48ZW0+NTQuPC9lbT7orrDlv4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KbmnInlpKrlpJrlgY/op4Hlkozmg4Xnu6rnmoTnvJbovpHjgILku5bluLjoh6rkvZ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nlZnkuIvku5bllpzmrKLnmoTkuJzopb/jgILogIzlr7npgqPkupvkuI3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lhYXogLPkuI3pl7vjgILlnKjov5nnp43liarovpHkuIvvvIznjqvnk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muIXmmbDlpoLmmKjvvIzkuIDliIfnvo7lpb3nmoTml7blhYnkuZ/ooqv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pYfnmoTprZTlipvvvIzkuI3lvIDlv4PnmoTml6XlrZDmhaLmhaLmtojpgID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ojlpLHvvIzlj6rnlZnkuIvkuIDniYfpooflhbfprYXlipvjgIHmnKbmnKbog6fo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oHmnIjjgIImbWRhc2g7Jm1kYXNoO+OAiumHjei/lOaZrue9l+aXuuaW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Y7og73ml6DogYrnmoTkurrlpKrlpJrjgILor7Tku5bku6zli6T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m6Dlm7DkuLrkuI3kvJrlkIjnkIbliIbphY3ml7bpl7TvvJvor7T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I3ov4fmmK/pgIPpgb/lhbbku5blm7Dpmr7lt6XkvZzogIzlt7LjgILljb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t6XkvZzlj6rmmK/nlJ/lrZjmiYvmrrXvvIzkuZ/msqHop4Hku5bku6zmnInku4DkuY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YvnmoTniLHlpb3miJbnibnplb/jgILmiJHnnJ/mmK/mr4/lpKnpg73lnKj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og73ml6DogYrnmoTkurropoHmmK/ovrnkuI3mu6HovrnpqoLnnYDoh6rlt7H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ogYrljbTkuI3mhL/lgZrlh7rku7vkvZXmlLnlj5jvvIzpgqPlsLHnnJ/mmK/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mjpjlnZ/lopPkuobjgIImbWRhc2g7Jm1kYXNoO+OAiuWPmOi6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aPmmK/nm5vlpI/ml7boioLvvIzkuI3mr5TliJ3mmKXml7b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vvIznn6XpgZPlpb3ml6XlrZDmiY3lvIDlp4vvvIzmiYDku6XmmI7kuq7lv6v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nu7/mmK/msonnlLjnlLjnmoTvvIzorrjmmK/lm6DkuLrnn6XpgZPnu5rng4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obbvvIzku6XlkI7nmoTml6XlrZDlj6rmnInmr4/lhrXmhIjku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hkOWNjuOAiuatpeatpeaDiuW/g+OAizwvcD48cD48ZW0+NTcuPC9lbT7ljYPph43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Jbpmr7vvIzmgZLlj6TljIbljIbvvIzlvLnmjIfpl7TvvIHkuI3mrbvouq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rYLvvIzpnIflj6Tng4Hku4rvvIzml6DkurrmlYzvvIHlvoXliLDpmLTpmLPpgIbkub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HprZTooYDmn5PpnZLlpKnvvIHkur/kuIfnlJ/ngbXkuLrlhbXvvIznmb7kuI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LrlsIbvvIzmi5zlsIblj7Dlh7rvvIzkvJfnpZ7mhZHmnI3jgILplYfprZTnn7Pmn5P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DvvIzlpKflsIHlpKnkuIvkuIfprZTvvIzmlaLkuo7lpKnmi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lnuWik+OAizwvcD48cD48ZW0+NTguPC9lbT7lpoLmnpzor7vkuabkuZ/og73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5zlpb3nmoTor53vvIzmiJHnmoTllK/kuIDll5zlpb3lsLHmmK/or7vkuab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7vkuabvvIzmiY3og73nu6fmib/lkozlj5HmiazliY3kurrnmoTmmbrmha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YvmiYDku6Xog73ov5vmraXvvIzpnaDnmoTlsLHmmK/og73or7vkuablj4jlhpnku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jgIImbWRhc2g7Jm1kYXNoO+OAiuWto+e+oeael+ivu+S5puS4juWBm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sqHmnInkurrnnJ/mraPnn6XpgZPmmI7lpKnmmK/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nq5/mmK/pmLTpnL7lr4bluIPov5jmmK/pmLPlhYnngb/ng4LvvJ/kvYbpgqP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mmI7lpKnkuYvlkI7ov5jmnInmmI7lpKnvvIzlj6ropo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qHmnInnu5PmnZ/vvIzmsLjov5zmnInkuIvkuIDkuKrmmI7lpKnvvIzmsLjov5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YDkuIvkuIDliLvlsLHmmK/miJHku6zmg7PopoHnmoTlubj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o+S6m+WbnuS4jeWOu+eahOW5tOWwkeaXtuWFie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Dni7jor7TvvJombGRxdW875a+55oiR5p2l6K+077yM5L2g5Y+q5piv5LiA5Liq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bCx5YOP5YW25LuW5oiQ5Y2D5LiK5LiH5Liq5bCP55S35a2p5LiA5qC3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qC344CC5oiR5LiN6ZyA6KaB5L2g44CC5L2g5Lmf5LiN6ZyA6KaB5oiR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iR5Lmf5Y+q5piv5LiA5Y+q54uQ54u477yM5ZKM5YW25LuW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Q54u45rKh5pyJ5LuA5LmI5LiN5ZCM44CC5L2G5piv77yM5aaC5p6c5L2g6amv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bCx5Lya5b285q2k6ZyA6KaB44CC5a+55oiR5p2l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4us5LiA5peg5LqM55qE5LqG77yb5oiR5a+55L2g5p2l6K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W55WM6YeM55qE5ZSv5LiA5LqG44CCJnJkcXVvO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L5a2Q44CLPC9wPjxwPjxlbT42MS48L2VtPueUn+WtmOi/mOaYr+avgeeBr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AvOW+l+iAg+iZkeeahOmXrumimO+8m+m7mOeEtuW/jeWPl+WRvei/kOeahOaa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kueure+8jOaIluaYr+aMuui6q+WPjeaKl+S6uuS4lumXtOeahOaXoOa2r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mui/h+aWl+S6ieaKiuWug+S7rOaJq+a4he+8jOi/meS4pOenjeihjOS4uu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tOmrmOi0te+8n+atu+S6hu+8m+edoeedgOS6hu+8m+S7gOS5iOmDveWujOS6h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i/meS4gOenjeedoeecoOS5i+S4re+8jOaIkeS7rOW/g+WktOeahOWIm+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aXoOaVsOihgOiCieS5i+i6r+aJgOS4jeiDvemBv+WFjeeahOaJk+WH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atpOa2iOWkse+8jOmCo+ato+aYr+aIkeS7rOaxguS5i+S4jeW+l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u+S6hu+8m+edoeedgOS6hu+8m+edoeedgOS6huS5n+iuuOi/mOS8muWBmuaipu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u+eijeWwseWcqOi/meWEv++8m+WboOS4uuW9k+aIkeS7rOaRhuiEseS6hui/m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veiFkOeahOearuWbiuS7peWQju+8jOWcqOmCo+atu+eahOedoeecoOmHjO+8jOWwh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aipu+8jOmCo+S4jeiDveS4jeS9v+aIkeS7rO+8jOmCo+S4jeiDveS4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Oi6h+mhvuiZkeOAgiZtZGFzaDsmbWRhc2g744CK5ZOI5aeG6Zu354m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oOS4uuWwj+WnkOaAnOS4luS6uuW/p+aCo+WunuWkm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WWhOS6i++8jOS4nOWkt+WfjumBreawtOeBvueahOaXtuWAme+8jOW8gOeypemT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wseaYr+Wwj+WnkO+8jOiAjOWmguaenOimgeWBmuWWhOS6i++8jO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Sse+8jOaJgOS7peWwj+WnkOW8gOWni+aDs+WKnuazlei1mumS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qG5L2Z5bm044CLPC9wPjxwPjxlbT42My48L2VtPuS4uuS7gOS5i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W+l+ePjeaDnOecvOWJjeS6uu+8n+WcqOacquadpemihOefpeeahOmHjemAo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peS4uuaAu+S8mumHjemAou+8jOaAu+aciee8mOWGjeS8mu+8jOaAu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vtOS4gOWjsOWvueS4jei1t++8jOWNtOS7juayoeacieaDs+i/h+avj+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mBk+WIq+mDveWPr+iDveaYr+ivgOWIq++8jOavj+S4gOWjsOWPueaBr++8j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mXtOacgOWQjueahOS4gOWjsOWPueaBr+OAgiZtZGFzaDsmbWRhc2g744CK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m456aP6aW844CLPC9wPjxwPjxlbT42NC48L2VtPuS4gOS4quS6uuS4u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muS7gOS5iO+8jOaIluiAheS4jeWBmuS7gOS5iO+8jOWBmuW+l+Wkm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+l+Wwke+8jOmDveaYr+aegeWFtuiHqueEtueahOOAguS4luS4iuayoeacieS4gOad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HuuaEn+aDheaWpOS4pOeahOenpOOAguazleW+i+OAgeiIhuiuuuOAge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hOWumuS4jeS6hu+8jOS5n+mYu+atouS4jeS6hu+8jOS4uuiwgeaIluiAheS4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S7gOS5iOaIluiAheS4jeWBmuS7gOS5iO+8jOWBmuW+l+Wkmui/mOaYr+WBm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dhuenpOWcqOW/g+mHjO+8jOWug+eahOegneeggeWni+e7iOWPquWPr+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iZtZGFzaDsmbWRhc2g744CK5Y2K55Sf5Li65Lq6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KiuaJgOacieeahOmbhuWtkOWQjOaXtue/u+WIsOacgOWQjuS4gOmhtemimOab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mmluaDheivl+aXtu+8jOWNiOWQjueahOmbqOS4neato+W3p+S7juW4mOe8nei5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dpeOAguS4ieaciOeahOmpvOS6keWAvuWAkueahOaYr+S6jOaciOeahOawtOiw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WhOiWhOeahOivl+iIn+ebm+i9veedgOenr+W5tOeahOS5sem6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Wz5YS/57qi44CLPC9wPjxwPjxlbT42Ni48L2VtPuS4gOeerOmXtO+8jOS7l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ngeS6humCo+mDqOW3p+WmmeeahOacuuWZqOeahOW9seWtkO+8jOato+WDj+S4gO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eahOiEmui4j+W5s+eJiOWNsOWIt+acuuOAguaYr+eahO+8jOWwseaYr+i/meagt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S7luaKiumTheeslOS8uOWQkee7mOWbvue6uO+8jOecvOWFieWImuWImuenu+WI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e6uOS4iuaXtu+8jOacuuWZqOeahOW5u+W9seWNtOWPmOW+l+aooeeziuS5g+iH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acieS6huOAgiZtZGFzaDsmbWRhc2g744CK57qi5bKp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WHpOafk++8jOavj+S4gOS7u+WHpOaXj+eah+iAheWFtuWunueahu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WlueS8muS4jeaWremHjeeUn++8jOS4jeaWreWOhuS4lu+8jOS4jeaW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iAjOW3su+8jOWHpOeah+iDvea0u+awuOeUn+awuOS4lu+8jOWNtOawuOi/nOmDv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iuS4gOS4luaJgOeIseS5i+S6uu+8jOWwneS4lumXtOeZvuiLpu+8jOi/meaJ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S4uuS9leS8muWOhuWNgeS4h+W5tOaJjemHjeaWsOmZjeS4lueahOe8mOaV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K5Y+k44CLPC9wPjxwPjxlbT42OC48L2VtPuabvuiuuOivuu+8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mjjuegtO+8jOaYn+enu+aWl+i9rO+8jOe0q+mZjOauiumAlO+8jOe6ouWwmOmioOe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bnummlu+8jOeci+S4jeingeaIke+8jOacseminOW3suWHi+iQve+8m+Wbnuec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aWkemps++8jOW9vOWyuOaIkOWkp+a8oOOAguWkqemVv+WcsOS5he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gkeS4i+S6uumavuS+neOAgiZtZGFzaDsmbWRhc2g744CK5pu+6K646K+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uS4iuW/mOaDhe+8jOmdnuaYr+aXoOaDhe+8jOW/mOaDh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jeWKqOaDhe+8jOWlveS8vOmBl+W/mO+8jOiLpeaYr+iusOi1t++8jOS+v+aYr+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o+aJgOiwk+iogOiAheaJgOS7peWcqOaEj++8jOW+l+aEj+iAjOW/mOS4gOio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mBk+mdnuW4uOmBk++8jOWBtuiAjOefpemBk++8jOassuiogOWPiOatou+8jOaJjeeu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iZtZGFzaDsmbWRhc2g744CK6Zuq5Lit5oKN5YiA6KGM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r+WIuemCo+eahOOAgeefreaagueahO+8jOaJgOS7pe+8jOmCo+S6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+8jOaAu+aYr+WIhuWkluWMhuWMhu+8jOacquWPiuePjeaDnO+8jOi9rOecv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tuWFieWPiOaYr+awuOaBkueahOOAgea8q+mVv+eahO+8jOaJgOS7pe+8jO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4qeaalu+8jOaAu+aYr+awuOWIu+W/g+W6le+8jOS4gOeUn+S4gOS4lu+8j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iZtZGFzaDsmbWRhc2g744CK6YKj5Lqb5Zue5LiN5Y6755qE5bm05bCR5pe2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vei9puWcqOWTje+8jOWkp+amguWwseaYr+mCo+aJu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S4qumSn+WktOS7peWJjeS4i+S7pOaNleaNieeahOS6uuWIsOS6h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pDpuY/po57lj4jlkKzkuobkuIDpmLXvvIzlm5vlpITpg73kvKDmnaXkuIDniYflmIj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bHnmoTlo7Dpn7PjgILov5nkupvlo7Dpn7PvvIzpg73mmK/ku5bnmoTmhI/lv5f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DliIfpg73mjInnhafku5bnmoTmhI/lv5flnKjov5vooYzjgILku5blj4j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/vvIzpmo/miYvku47lhazmlofph4znv7vlh7rkuIDku73mlofku7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h43opoHnmoTkvJrorq7orrDlvZXvvIzlhaznvbLplb/lrpjmnLHnu43oia/kuLv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p43msYfmiqXnmoTorrDlvZXmkZjopoHjgILku5bmiorov5nmlofku7blvoDlt7Lnu4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4fnmoTmlofku7bloIbph4zmlL7ljrvvvIzkvYbkuLTml7blj4jmlLnlj5jkuob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ofku7bmi7/lm57mnaXluKbnnYDog5zliKnogIXnmoTlv4Pmg4XvvIzku5Tnu4b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obkuIDkuIvjgILmgZDmgJbnrLznvannnYDjgILlpoLmnpzkuI3mmK/lj7jmnLr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ku5bku6zlvojlj6/og73liJrliLDnm67nmoTlnLDlsLHlh7rkuov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WyqeOAizwvcD48cD48ZW0+NzIuPC9lbT7lsJHlubT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ov5nmoLfmiY3lr7nlmJvvvIzku4DkuYjlrrblm73ku4fmgajvvIzmtannhL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vvIzpg73kuI3opoHmgKXvvIzlhYjmjJHotbfmuIXpo47mmI7mnIjjgIHmnaj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kozojYnplb/ojrrpo57vvIzlsJHlubTpg47nmoTogqnlpLTvvIzmnKzlsLHlupTlvZ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kuovnianllYr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rluJ3liJvpgKDkuobkurrvvIzlubblnKjku5bnmoTlv4PkuK3moL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m7rlnLDmpI3lhaXkuoblr7nnlJ/lkb3nmoTniLHvvIzkuI3orrrmmK/lpJrkuY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Lvov5jmmK/op4nlvpflroPmmK/lj6/niLHnmoTvvIzkuIrluJ3ml6LnhLb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rrvvIzku5bmgLvkvJrlsL3lipvkvb/ku5blrZjlnKj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fuuedo+WxseS8r+eIteOAizwvcD48cD48ZW0+NzQuPC9lbT7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6zov5nkuIDnlJ/lvojplb/lvojplb/vvIzmgLvkvJrniLHlvoj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lj5HnjrDvvIzkuI3nrqHml7bpl7TlpoLkvZXlvKDniZnoiJ7niKr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oLkvZXmrbvljrvmtLvmnaXvvIzmnIDlkI7kvaDorrDlv4bph4zmiYDog73pk63or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hbblrp7lj6rmnInkuKTkuKrvvIzkuIDkuKrku5bniLHkvaDvvIzkuIDkuKr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mbWRhc2g7Jm1kYXNoO+OAiuWmluWtveWPquWcqOWknOmHjOWT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lj4znmb3njonoiKznmoTlj4zmiYvvvIzlnKjoopblpJbovbvovbvkuID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q/mnp3lj5Hoir3oiKzmjIfoioLmlaPlvIDvvIzml6DmlbDpgZPmsJTms6Lku4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jIflsJbllrflh7rvvIznq5/mmK/nlJ/nlJ/lnKjkupTnq7nmkp7lkJHlsI/oiL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r7lsITlnKjms6LmtpvkuI3lgZznmoTmtbfpnaLkuYvkuIrvvIzlsIblnKjnmb3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rkuIvnmoTmuJToiJ/lvLrooYzlvoDlkI7mjqjlh7rkuobkuKTmraXkuYvln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6huS9meW5tOOAizwvcD48cD48ZW0+NzYuPC9lbT7lpbnlr7nlpb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KTkuKrnlLfkurrlk6rkuIDkuKrpg73kuI3kuobop6PvvIzlm6DmraT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TkuKrpg73lpLHmjonkuobjgILnjrDlnKjlpbnmiY3mgY3mg5rorqTor4bliLD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nlvZPliJ3kuobop6Poib7luIznpLzvvIzlpbnmmK/nu53kuI3kvJrniLHku5bnmo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YflpoLlpbnkuobop6PkuobnkZ7lvrfvvIzlpbnlsLHml6DorrrlpoLkvZXkuI3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kuobjgILkuo7mmK/lpbnpmbflhaXkuobnu53mnJvnmoTov7fmg5jkuYvkuK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kuJbnlYzkuIrnqbbnq5/mnInmsqHmnInkuIDkuKrkurrmmK/lpbnnnJ/mraP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mjmOOAizwvcD48cD48ZW0+NzcuPC9lbT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ov5zkuI3kvJrovpzotJ/kvaDnmoTjgILpgqPkupvovazplJnnmoTlvK/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nmoTot6/vvIzpgqPkupvmtYHkuIvnmoTms6rmsLTvvIzpgqPkupvmu7TkuIv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qPkupvnlZnkuIvnmoTkvKTnl5XvvIzlhajpg73orqnkvaDmiJDkuL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h6rlt7HjgIImbWRhc2g7Jm1kYXNoO+OAiuacieaipuWwsee7g+S4gOS4h+as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kupvkurrmg4XvvIzml6LnhLbmsqHlvpfpgInmi6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ohIbmrKDlpKfvvIzkvYbliqHlv4XmrKHmlbDopoHlsJHvvIzov5zov5zlpb3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lsI/kurrmg4XmjqXov57mrKDkurrvvIzlj4jov5jkuI3kuIrvvIzlsLHos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u4DkuYjkurrmg4XlvoDmnaXkuobvvIznuq/nsrnmmK/orqnmnIvlj4vop4nlvpf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t5HvvIzlpKnlupXkuIvnmoTkurrmg4XvvIzku47mnaXmmK/mnInlgJ/mnInov5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3pmr7jgIImbWRhc2g7Jm1kYXNoO+OAiuWJkeadpeOAizwvcD48cD48ZW0+Nz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77yB5LiA5omL5Lqk6ZKx77yM5LiA5omL5Lqk6LSn77yBJnJkcXVvO+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7keiJsueahOS6uu+8jOermeWcqOiAgeagk+eahOmdouWJje+8jOecvOWFieato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WIgO+8jOWIuuW+l+iAgeagk+e8qeWwj+S6huS4gOWNiuOAgumCo+S4quS6uu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NtOaSruedgOS4gOS4qumynOe6oueahOmmkuWktO+8jOmCo+e6oueahOi/m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W+gOS4i+a7tOOAgiZtZGFzaDsmbWRhc2g744CK6I2v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/meenjeW5s+WHoeS5i+S6uuWcqOmdouWvueiDnOi0n+WFs+mUr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cgOimgeaJvuWvu+afkOenjeWAmumdoO+8jOS9hu+8jOWcqOavlOi1m+S4reS5g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aXoOazleWAmumdoOS7u+S9leS6uu+8jOmCo+S5iO+8jOivpeWAmu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IkeaDs++8jOWPquacieiHquW3seabvue7j+WKquWKm+i/h+eahOS6i+Wu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S+5a2m5ZCO44CLPC9wPjxwPjxlbT44MS48L2VtPuiuqeS6u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mHje+8jOS9oOWwseS8muiiq+eci+mHjeOAguWcqOaIkeS7rOeahOekvuS8mu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agvOiogOWPr+imgeavlOW4jOiFiuS6uueahOeutOiogOS6uui0teiHquefpeeuo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Aje+8jOaXtuiHs+S7iuaXpe+8jOiHquefpeimgeavlOefpeS6uumavuW+l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uuimgeavlOiHquefpeacieeUqOW+l+WkmuOAgiZtZGFzaDsmbWRhc2g744CK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v54i144CLPC9wPjxwPjxlbT44Mi48L2VtPuW5uOemj+WvueaIkeadpeivt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wluWwlueahOOAgemXqumXquWPkeS6rueahOaYn+aYn+OAgumUkOWIqeeahOWwlu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Jk+ejqOi/h++8jOaJgOS7peS4gOS4jeWwj+W/g+inpueisOWIsOaYn+aYn+eahOW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S8muiiq+WIuueXm++8jOS4jei/h+ato+WboOS4uueXm+almu+8jOi/meaJjeiDv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WtmOeahOaEj+S5ieOAgiZtZGFzaDsmbWRhc2g744CK6IqS5p6c6KGX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LPC9wPjxwPjxlbT44My48L2VtPuS4jeimgeWboOS4uuWRvei/kOeahOaAquivn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WQrOWRveS6juWug++8jOS7u+WHreWug+eahOaRhuW4g+OAguetieS9oOW5t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nummluW+gOS6i++8jOWwseS8muWPkeinie+8jOWRvei/kOacieS4gOWNi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+8jOWPquacieWPpuS4gOWNiuaJjeWcqOS4iuW4neeahOaJi+mHjOOAg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mDqOWwseWcqOS6ju+8mui/kOeUqOS9oOaJi+mHjOaJgOaLpeacieeahOWOu+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4neaJgOaOjOaPoeeahOOAgiZtZGFzaDsmbWRhc2g744CK5LiK5bid5Y+q5o6M5o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LPC9wPjxwPjxlbT44NC48L2VtPuS4gOS4quS6uuWdkOWFrOi9pu+8jOeci+i3r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PmOaNoueahOi3r+eBr++8m+S4gOS4quS6uueci+eUteW9se+8jOWQg+eIhuex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vueedgOWWnOasoui/h+eahOS6uueske+8jOWNtOeskeedgOWTreWHuuadpe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eahOS6i++8jOaXoOS6uuWIhuS6q++8m+S4gOS4quS6uuaLjeWkp+WktOi0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5tOW5vOaci+WPi++8jOWNtOS4jeWGjeiBlOezu++8m+eyvuW/g+WuieaOk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6puS8mu+8jOWvueaWueWNtOivtOayoeaXtumXtO+8m+edoeinieWJje+8jOaUt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eahOefreS/oeaBr+OAgueIseaDhei3n+aipuaDs+mDveaYr+W+iOWlh+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eUqOWQrO+8jOS4jeeUqOivtO+8jOS5n+S4jeeUqOiiq+e/u+ivk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ug+OAgiZtZGFzaDsmbWRhc2g744CK5ZCs6K+044C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lnu+8jOi/meaYr+aIkeasoOS7lueahOOAguWHpOafk+WRiuivieaIk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aXqeS4gOeCueaZi+S9je+8jOS4jeaDnOWcqOaTjuWkqeafseS4iuWQuOe6s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aIkOmtlO+8jOS7luetieS6huaIkeS4gOeZvuW5tO+8jOaIk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wseeul+aYryZoZWxsaXA7JmhlbGxpcDvmrbvlnKjnmb3njqbmiYv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saXooYzlvZPlubTmlL7pgJDkuYvliY3lr7nku5bnmoTor7ro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iuWPpOOAizwvcD48cD48ZW0+ODYuPC9lbT7mr4/kuIDkuKrlpbPlrZ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pg73lkIzml7blrZjlnKjnuqLnjqvnkbDkuI7nmb3njqvnkbDvvIzkvYb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nlLflrZDvvIzmiY3kvJrku6Tku5bniLHnmoTlpbPlrZDotormnaXotor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mmJ/lhYnkuIDmoLflr5LlhrfnmoTnmb3oibLoirHmnLXvvIzkuZ/lkIz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qIflqprlnLDnm5vmlL7po47mg4XjgIImbWRhc2g7Jm1kYXNoO+OAiue6oueOq+eRsO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+eRsOOAizwvcD48cD48ZW0+ODcuPC9lbT7kuIDkuKrliLnpgqPvvIzlpoLooqvprZ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s5Xmo5LngrnkuK3vvIzmiJHnmoTkuIDliIfliqjkvZzpg73pnZnmraLkuobjgI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JbnlYzlj5jmiJDkuobpu5Hnmb3lrprmoLzpu5jor63niYfvvIzogIznjrvnko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bTpmLPlhYnngb/ng4LvvIzmqLHoirHnurfpo57jgILku5bnmoTouqvmnZD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lb/mjLrmi5TvvIzku5bnmoTnnInnm67kuZ/kuIDlpoLmiJHmoqbkuK3oi7Hkv4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DlvpDnqb/ooYzov4fpmLPlhYnvvIznqb/ooYzov4fkuIPlubTnmoTlhYnpmLT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naXvvIzlnKjku5bouqvlkI7nurfpo57nmoTmmK/mqLHoirHvvIzlnaDok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jgIImbWRhc2g7Jm1kYXNoO+OAiuacgOe+jueahO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m77nu4/miJHku6zpg73ku6XkuLroh6rlt7Hlj6/ku6XkuLrniLHmg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iLHmg4XmrbvkuI3kuobkurrvvIzlroPlj6rkvJrlnKjmnIDnlrz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rkuIDpkojvvIznhLblkI7miJHku6zmrLLlk63ml6Dms6rvvIzmiJHku6z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iJHku6zkuYXnl4XmiJDljLvvvIzmiJHku6znmb7ngrzmiJDpkqLjgILkva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vvIzmiJHkuZ/kuI3mmK/mspnvvIzlho3nvKDnu7XkuZ/liLDkuI3kuoblpKn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kt+WdnuOAiuiHtOaIkeS7rOe7iOWwhumAneWOu+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kuPC9lbT7lh6HpppbpmLPlsbHkuYvpppbvvIzoh6rpppblsbH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sbHvvIzlh6HkuZ3lsbHvvIzkuoznmb7lha3ljYHkuIPph4zjgILlhbbnpZ7nirbnmob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kurrpnaLjgILlhbbnpaDkuYvvvJrmr5vnlKjkuIDpm4TpuKHnmJfvvIzns4jnlK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Yvns4jjgILloLXlsbHvvIzlhqLkuZ/vvIzlhbbnpaDkuYvvvJrlsJHniaLlhbfvvIzn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aDvvIzlqbTmr5vkuIDnkqfnmJfjgILpqKnlsbHvvIzluJ3kuZ/vvIzlhbbnpaDnvp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iaLlhbbvvJvlkIjlt6vnpZ3kuozkurrlhJvvvIzlqbTkuIDnkq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xsea1t+e7j+OAizwvcD48cD48ZW0+OTAuPC9lbT7lnLDmnb/mraPkuK3our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uYLnmoTkuIDlj4znu6PoirHpnovvvIzlvq7luKblhavlrZDlvI/vvIzkuIDlj6rliY3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kI7kupvvvIzlg4/mnInkuIDkuKrkuI3mlaLnjrDlvaLnmoTprLzmgK/mgK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ov4fmnaXvvIzlpK7msYLnnYDjgILmjK/kv53lnZDlnKjluormsr/kuIrvvIznn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jgILlho3ourrkuIvnmoTml7blgJnvvIzku5blj7nkuoblj6PmsJTvvIzop4nlvp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nmoTlloToia/nmoTnqbrmsJTkuIDngrnkuIDngrnlgbfnnYDotbDov5HvvIzljI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jgIImbWRhc2g7Jm1kYXNoO+OAiue6oueOq+eRsOS4jueZveeOq+eR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j4jopb/kupTljYHkuozph4zvvIzmm7Dnq7nlsbHvvIzlhbbkuIrlpJr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bbpmLTlpJrpk4HjgILmnInojYnnhInvvIzlhbblkI3mm7Dpu4Tpm5rvvIzlhb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qJfvvIzlhbblj7blpoLpurvvvIznmb3ljY7ogIzotaTlrp7vvIzlhbbnirblpoLot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Yvlt7LnlqXvvIzlj4jlj6/ku6Xlt7Log5XjgILnq7nmsLTlh7rnhInvvIzljJfmtYH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3vvIzlhbbpmLPlpJrnq7nnrq3vvIzlpJroi43njonjgILkuLnmsLTlh7rnhIn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YHms6jkuo7mtJvmsLTvvIzlhbbkuK3lpJrmsLTnjonvvIzlpJrkurrpsbzjgILmnIn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hbbnirblpoLosZrogIznmb3mr5vvvIzlpKflpoLnrZPogIzpu5Hnq6/vvIzlkI3m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vZjjgIImbWRhc2g7Jm1kYXNoO+OAiuWxsea1t+e7j+OAiz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tJ7luq3lsbHkuYvpppbvvIzoh6rnr4fpgYfkuYvlsbHoh7Pkuo7ojaPkvZnkuY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YHkuIflsbHvvIzkuozljYPlhavnmb7ph4zjgILlhbbnpZ7nirbnmobpuJ/ouqvogI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lhbbnpaDvvJrmr5vnlKjkuIDpm4TpuKHjgIHkuIDniZ3osZrliI/vvIzns4jnlKjn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lpKvlpKvkuYvlsbHjgIHljbPlhazkuYvlsbHjgIHlsKflsbHjgIHpmLPluJ3kuY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qLkuZ/vvIzlhbbnpaDvvJrnmobogobnmJfvvIznpYjnlKjphZLvvIzmr5vnlKjlsJH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bTmr5vkuIDlkInnjonjgILmtJ7luq3jgIHojaPkvZnlsbHnpZ7kuZ/vvIzlhbbnp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obnmJfvvIznpYjphZLlpKrniaLnpaDvvIzlqbTnlKjlnK3nkqfljYHkupTvvIzkupT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YvjgIImbWRhc2g7Jm1kYXNoO+OAiuWxsea1t+e7j+OAiz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Irlh6DkuY7miYDmnInpqazljLnkuIDliLnpgqPlhajpg6jot6rkuIvvvIzkurr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v7vvvIzpuKHpo57ni5fot7PvvIzmr6vml6Dop4Tnn6nlj6/oqIDjgILov5nkuIDmm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mtKrmtJfosaHkuI7lvpDohILomY7lh7rln47nprvln47vvIzml6DkurrmlaLmi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m7DvvIzlpKnkuIvlsL3nn6XpgqPlkI3niLHnqb/nuqLooaPnmoTlpbPlrZ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hILomY7jgIImbWRhc2g7Jm1kYXNoO+OAiumbquS4reaCjeWIg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vZPmiJHpgqPlpKnnnYHlvIDnnLznnZvvvIzlho3mrKHnnIv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miJHnqoHnhLbop4nlvpfvvIzljp/mnaXov5nkuKrkuJbnlYznq5/nhLb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nlJ/lkb3ohIblvLHvvIzlj4jmmK/pgqPkuYjnmoTnj43otLXjgILlj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uI3ov4fljIbljIbnmb7lubTjgILmiJHopoHlsL3lj6/og73nmoT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r4/kuIDml7bmr4/kuIDliLvvvIzljrvmhJ/lj5f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mbWRhc2g7Jm1kYXNoO+OAiue7neS4luWUkOmXqOOAiz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KHno6jmipjvvIzkuIDlrpropoHlnKjmgJ3mg7PkuIrmj5Dpq5jkuID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nKjkvZzpo47kuIrkuZ/opoHmlLnlloTkuIDmraXvvIzov5nmoLfmiY3kuI3lhqT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kIPoi6bnorDpkonlrZDpg73kuI3opoHntKfvvIzlj6ropoHlkLjlj5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YDosJPkurrnlJ/miJbnpL7kvJrnmoTmlZnogrLlsLHmmK/ov5nkuYjlm57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Chembt+WutuS5puOAizwvcD48cD48ZW0+O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j6PmmK/lnKjml7bpl7TkuK3mhaLmhaLnl4rmhIjvvIzlpoLmiJH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j6PmmK/lnKjml7bpl7TkuK3mhaLmhaLmuoPng4LvvIzlpoLku5bjgIL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ku5bnl4rmhIjnmoTlj6rmmK/lpJbooajvvIzmnInkuIDnp43kvK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qqjpq5PvvIzlnKjkvaDnnIvkuI3op4HnmoTlnLDmlrnogobom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leS7peesmeeuq+m7mOOAizwvcD48cD48ZW0+OTcuPC9lbT7ljobljYPliq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urXkvb/prYLpo57prYTmlaPvvIzmiJHngbXnpZ7kvp3ml6fjgILmiJjnmb7kuJ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urXkvb/lha3pgZPml6DluLjvvIzmiJHkvp3ml6fmsLjnlJ/jgILlpKnpgZPvv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lpKnlt7LlpLHpgZPvvIHkvZXpnIDlpYnlpKnvvIHpgZPml6LmrbvvvIzprZTlup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rZTmtbfml6DovrnvvIznpZ7prZTotKXlpKnjgIImbWRhc2g7Jm1kYXNoO+OAiuS4j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OAizwvcD48cD48ZW0+OTguPC9lbT7lsLHnrpfkuIDnmb7lhavljYHlubTlp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lj5HkuobvvIHlk6rmgJXkuI3ogIPomZHkupHpnJ7lsbHpgqPolKHlp5PlpbP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rrPvvIzlr7vluLjkurrkuZ/lsLHmtLvkuKrlha3ljYHlubTvvIzpgqPmiJHlsLHmmK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obkuKTovojlrZDlm57mnaXjgILlho3or7TkuobvvIzogIHnjL/lsIbov5HkuKTnmb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r7/vvIzmnaXmjaLmiJHkuInovojlrZDmgKflkb3vvIzmiJHop4nlvpfku5b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5nkuKrvvIzmsJTkuZ/msJTmrbvjgIImbWRhc2g7Jm1kYXNoO+OAiuWJk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poLmnpzmnInmnaXnlJ/vvIzopoHlgZrkuIDlj6rpuJ/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LjmgZLvvIzmsqHmnInov7fpgJTnmoToi6bmgbzjgILkuJzmlrnmnInngavnuqL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ZfmlrnmnInmuKnmmpbnmoTlt6LluorvvIzlkJHopb/pgJDpgIDmrovpmL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KTphpLoiqzoirPjgILlpoLmnpzmnInmnaXnlJ/vvIzluIzmnJvmr4/mrKH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JbkuLrmsLjmgZLjgIImbWRhc2g7Jm1kYXNoO+OAiuivtOe7meiHquW3seWQ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N77yM5oiR5LiN55SY5b+D77yM5oiR5LiN55u45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LqL77yM5amJ5YS/77yM5L2g562J552A5oiR77yM562J5oiR6L+Z5qyh56qB56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aKD6L6+5Yiw5YWI5aSp77yM5oiR5LiA5a6a6KaB5YaN5Y675om+5L2g5Lu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6LWL5oCV5pep5bey57uP6L6+5Yiw5YWI5aSp5LmL5aKD5LqG5ZCn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2J5oiR77yM5LiA55m+5aSa5bm055qE5YiG56a75LmL6Ium5oiR5Y+X5aS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bHmsrPku6TjgIs8L3A+PHA+PGVtPjEwMS48L2VtPuaYr+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mdkuaYpemHjO+8jOS5n+acieS4gOS4quWvgumdmeeahOS6uu+8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WwhuS9oOeahOaJgOacieaCieW/g+ePjeiXj++8n+aYr+WQpu+8jOS5n+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cquWvn+inieeahOecvO+8jOi3n+maj+edgOS9oO+8jOiuqeS9oOWwse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WwhuS7luaJgOacieWFs+S6jumdkuaYpeeahOWbnuW/humcuOWNoO+8n+Wws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mdmeeahOeIseaIkOS4uuS4gOeUn+eahOenmOWvhu+8jOW9kuS6juWwmOWcn+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afkOWkqe+8jOaXtuWFieiAgeWOu++8jOacieS7gOS5iOS6uuWvueS9o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abvue7j+eIseS9oOOAgiZtZGFzaDsmbWRhc2g744CK6Iqx55Sw5Y2K5L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pb3mg7PooqvkurrmirHmirHllYrkuI3luKbku7vkvZXmg7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m6DkuLrlv4PnlrzmiJHvvIzop4nlvpfmiJHor6XkvJHmga/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JHmjqrkuI3lj4rpmLLnmoTml7blgJnmi6XmiJHlhaXmgIDvvIzmj4nmj4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kYror4nmiJHvvIzlt7Lnu4/lpJ/kuobvvIzkvaDlvojliqrlipvkuob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kuobjgIImbWRhc2g7Jm1kYXNoO+OAiuaIkeeIseeahOS6uui1sO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dkZ3hpbTFo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3ZGd4aW0xa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B38FD176DF0FD66D4C440D5581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