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D20EC1DE40015AE95F9349EAABD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D20EC1DE40015AE95F9349EAABD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5Sc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qOS4gOWNg+W5tOeahOaXtumXtOWOu+eIse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gOS4h+W5tOeahOaXtumXtOWOu+W/mOiusOOAgjwvcD48cD48ZW0+Mi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Yr+S4quS5nuS4kO+8jOavj+asoeS7juS9oOeahOmXqOWJjei1sOi/h++8jOaIk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eahOepuueil+iDveebm+S4iuS9oOeahOeIse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etieW+heeahOaEn+inie+8jOS9hui/mOaYr+i/meagt+iLpuiLpueahOeti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fs+iur+eahOS9oOOAgjwvcD48cD48ZW0+NC48L2VtPuWmguaenOS9oOeOsOWcq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aIkeWkp+amguWWneeZveW8gOawtOS5n+iDveeUnOW+l+ecr+i1t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vtOeIseS9oOeahOS6uuS4jeS4gOWumuetieW+l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tieS9oOeahOS6uuS4gOWumuW+iOeIseS9oO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aYr+S4gOacteiKse+8jOWwseiuqeWug+W8gOWcqOaIkeW/g+mHjO+8jOi0p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a3seWfi+WcqOaIkeW/g+mHjOOAgjwvcD48cD48ZW0+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+iMuOiMuOeahOWkluWll++8jOWGrOaXpea4qeaalueahOaAgOaKse+8jOWkp+mbq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mjjua4r++8jOS9meeUn+imgeeJteaJi+eahOaEj+S4re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WMheWuueaIkeeahOeIseS6uu+8jOS4jeeuoeaIkeWPmOaIkOS7gO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eaUvuW8g+i/h+aIkeOAgjwvcD48cD48ZW0+OS48L2VtPuWlueS7gOS5iOmDv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iDveeIseS9oO+8jOaIkeS7gOS5iOmDveS4jeWlveWwseaYr+S4jeiDv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lj6ropoHkvaDogq/kuLrmiJHmtYHkuIDmu7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j6/ku6XkuLrogIzkvaDmtLvkuIvljrvjgII8L3A+PHA+PGVtPjExLjwvZW0+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5Y2K55Sf77yM5LiA5LqL5peg5oiQ77yM5L2G6K665Zac5qyi5L2g77yM6ICB5aSr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4CCPC9wPjxwPjxlbT4xMi48L2VtPueUn+S4i+adpeS7peWQjui/mOS4jeS8m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jeWImuWImuaHguS6huS7gOS5iOaYr+ebuOaAne+8jOWNtOa3seWPl+edgOebuO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OAgjwvcD48cD48ZW0+MTMuPC9lbT7miJHmg7PnnaHkuobvvIzku4rmmZrmnaXmiJH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KfvvIzlpb3plb/ml7bpl7TkuI3op4HvvIzmnInngrnmg7P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m+5LiN5Yiw5a+555qE5Lq677yM5YW25a6e5b6I5Y+v6IO95piv77yM5p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ZSZ55qE6Ieq5bex44CCPC9wPjxwPjxlbT4xNS48L2VtPuaIluiuuOS9o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aIkeeUqOS4gOWIh+S9oOefpemBk+aIluiAheS4jeefpemBk+eahOaWue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dgOS9oOOAgjwvcD48cD48ZW0+MTYuPC9lbT7lpoLmnpzmiJHku6znlJ/lrZj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kuJbnlYzkvp3nhLbpmr7mlLnlj5jvvIzoh7PlsJHmiJHov5jmi6XmnInkvaDljJ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nmoTlrrnpopzjgII8L3A+PHA+PGVtPjE3LjwvZW0+5L2Z5YWJ5piv5L2g44CC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5Y2D5LiH56eN6aOO5oOF44CC5oKJ5pWw6LWg5Li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eahOeUn+aXpeaEv+acm+aYr+aIkOS4uuS9oOW6iuS4iueahOWFrOS7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j+aZmumDveiDveaLpeaIkeWFpeedoeOAgj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lpb3oirHlv4PvvIzkuLrku4DkuYjvvJ/lm6DkuLrkvaDnmoTmr4/kuKr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lpzmrKLjgII8L3A+PHA+PGVtPjIwLjwvZW0+5LuO55u46K+G5L2g5byA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ey57uP5rex5rex55qE54ix5LiK5LqG5L2g77yM5L2g55u45L+h5LiA6KeB6ZKf5oOF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S48L2VtPuWIq+abv+aIkemBrumjju+8jOWIq+abv+aIke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Alei6q+i+ueeqgeeEtuayoeacieS9o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DkuLrkvaDlvq7nrJHnmoTljp/lm6DvvIzlgZrkvaDnlJ/lkb3kuK3ml6Dlj6/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gqPkuKrlpbPlranjgII8L3A+PHA+PGVtPjIzLjwvZW0+5biM5pyb5om+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Lmf5Zac5qyi6Ieq5bex55qE5aWz5a2p5a2Q77yM55u454ix5Yiw6IC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w6ICB77yM5bCx6L+Z5qC35LiA6L6I5a2Q44CCPC9wPjxwPjxlbT4y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mueahOS4nOilv+WPr+S7pee7meS9oO+8jOS9huaYr+WmguaenOS9oOeCu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S9oOeahOOAgjwvcD48cD48ZW0+MjUuPC9lbT7miJHkuI3mmK/lronlvp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kvaDnq6Xor53vvIzmiJHkuI3mmK/lvKDmnbDnu5nkuI3kuobkvaDlpKn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j6/ku6Xnu5nkvaDlubjnpo/jgII8L3A+PHA+PGVtPjI2LjwvZW0+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Sv5LiA77yM5L2g5piv5oiR5LiA55Sf55qE54m15oyC44CC5peg6aG7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5Y206IO957uP5Y+X55qE5L2P5bKB5pyI55qE6LmJ6LeO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iuqeaIkemBh+ingeS9oO+8jOS4gOi3r+iZvei/nO+8jOS4jeinie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tumXtOW+iOefre+8jOWbnuW/huS4gOeUn+OAgjwvcD48cD48ZW0+MjguPC9lbT7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iYvvvIzpl63nnYDnnLznnZvkvaDpg73kuI3kvJrov7fot6/vvJvkuIDmgY3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LnpgqPvvIzmiJHku6zlsLHov5nkuYjlnoLlnoLogIHljr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Yiw5rex5aSE77yM5rOq5rC05pu05piv5LiA5Y+R5LiN5Y+v5pS277yM5r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y65LiK77yM56uf54S25oqK57qi56y655qE6aKc6Imy57uZ5p+T6KS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aXqeW3suWNoOaNruS6huaIkeeahOaVtOS4quW/g+a1t+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IkeeahOW/g+a1t+mHjOi4j+a1quiAjOiHs++8jOaKtei+vuW/g+S4remCo+S7ve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OAgjwvcD48cD48ZW0+MzEuPC9lbT7kuZ/orrjkuJbnlYzkuIrkuZ/mnInkupTljYP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moLfnmoToirHvvIzkvYblj6rmnInkvaDmmK/miJHni6zkuIDml6Dkuoz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gII8L3A+PHA+PGVtPjMyLjwvZW0+5oiR5LiN562J5L2g6LCB562J5L2g44CC5oiR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62J6LCB44CC5L2g5LiN562J5oiR5oiR562J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gOeUn+mDveaYr+WdmuWumuS4jeenu+eahOWUr+eJqeS4u+S5ieiAh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4jOacm+acieadpeeUn+OAgjwvcD48cD48ZW0+MzQuPC9lbT7ogIzmnI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vvIzlgY/lgY/kuI3mmK/kvaDmnIDniLHnmoTvvIzkuZ/kuI3mmK/mnIDniLH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L2g6KeJ5b6X5L2g6IO96L+95Yiw5o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Y+v5Lul6K+V6K+V55yL77yM5oiR5Lya6K6p5L2g55+l6YGT5LuA5LmI5piv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PC9wPjxwPjxlbT4zNi48L2VtPuW5uOemj+eahOenmOivgOaYr+W+l+WIs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iHqueUseeahOenmOivgOaYr+WLh+awlOOAgjwvcD48cD48ZW0+M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3ooqvkurrmiYDniLHvvIzkvaDmiY3kvJrnj43mg5zlsIbmnaXpgqPkuK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4LjwvZW0+5b2T5L2g57uP5Y6G6L+H54ix5LiO6KKr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4ix77yM5omN5Lya55+l6YGT5LuA5LmI5piv5L2g6ZyA6Ka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seaYr+iIkuacjeeahOayiem7mO+8jOaYr+WSjOaciei2o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1qui0ueS6uueUn++8jOaYr+eBtemtguS8tOS+o++8jOaYr+WOn+adpeS9oOS5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OAgjwvcD48cD48ZW0+NDAuPC9lbT7ljozmgbbmiYDmnInmmbTlpKnku6XlpJb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YbmmK/lpoLmnpzkvaDmnaXvvIzpo47pm6jpm7fnlLXmiJHpg73pma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25YWJ6Z2Z5aW977yM5LiO5ZCb6K+t77yb57uG5rC0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ZCM77yb57mB5Y2O6JC95bC977yM5LiO5ZCb6IC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Wuie+8jOS7iuWkqeaZmuS4iuaIkeeahOeIseS8tOS9oOWFpeecoO+8jOaYjuWk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/mOS8muWPq+S9oOi1t+W6iu+8jOeIseS9oOavj+S4gOWkqe+8jOS6suS6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r4/kuKrmmJ/lhYnpmajokL3nmoTlpJzmmZrvvIzmgLvmmK/kuID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moTmlbDnnYDmiJHnmoTlr4Llr57jgII8L3A+PHA+PGVtPjQ0LjwvZW0+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LiA56eN576O5Li977yM5oOz5L2g5piv5LiA56eN6byT5Yqx44CC5Zac5qy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77yM5Zac5qyi5oOz5L2g55qE5b+D5oO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S9oOaIkeaTpuiCqeiAjOi/h++8jOiAjOaIkeayoeacie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Iq+aDiuiutumCo+aYr+aIkeWcqOa1geazq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7Lnu4/nu5PlhrDvvIzkuIDliIfmmL7lvpflpb3lubPpnZnvvIzniLHkvaDnmoTlv4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mipXpgJLjgII8L3A+PHA+PGVtPjQ3LjwvZW0+6Zmq5L2g6L+Z5p2h6Lev5pyJ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Ww5aSa5LmF77yM5q+r5peg5oCo5b+/57ud5LiN55qx5LiA5LiL55yJ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Ds+edoeinieS6hu+8jOS7iuaZmuS9oOadpeaIkeaipu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mVv+aXtumXtOS4jeingeS6hu+8jOacieeCueaDs+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lnKjmjonlroPnmoTlj7blrZDvvIzkvaDlnKjouKnmiJHnmoTlvbHlr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rmoLzkvaDnmoTmoLflrZDjgII8L3A+PHA+PGVtPjUwLjwvZW0+5oiR55yf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pep5LiA5Lqb6YGH5Yiw5L2g77yM54ix5LiK5L2g44CC6L+Z5LiA55Sf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ayoeacieS9oO+8jOaIkeeahOWkqeepuuWw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JsuW9qe+8jOayoeacieS9oO+8jOaIkeeahOS4lueVjOWkmuS6huS4gOenje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m6DkuLrmiJHkuI3nn6XpgZPkuIvkuIDovojlrZ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73pgYfop4HkvaDvvIzmiYDku6XmiJHku4rnlJ/miY3kvJrpgqPkuYjliqrlipvmio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nkvaDjgII8L3A+PHA+PGVtPjUzLjwvZW0+5a+55LqO5LiW55WM6ICM6K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77yb5L2G5piv5a+55LqO5oiR77yM5L2g5piv5oiR55qE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Bh+ingeS9oOaYr+WRvei/kOeahOWuieaOk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aYr+aIkeeahOmAieaLqe+8jOiAjOatpOS4iuS9oOaYr+aIkeaXoOazleaOp+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UuPC9lbT7pmarmiJHliLDlj6/lj6/opb/ph4znnIvkuIDnnI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nKrmnaXvvIzlj6ropoHkvaDmnaXjgII8L3A+PHA+PGVtPjU2LjwvZW0+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KaB56a75byA5L+E6Lqr6L6577yM5Yir6K6p5L+E6YKj5LmI5oGQ5oOn552A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En+iwouS4iuiLje+8gee8mOeUseWkqeWumu+8j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4uiZoZWxsaXA7JmhlbGxpcDvmiJHku6XotaTor5rnmoTlv4PmnaXlr7nlvoX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jgII8L3A+PHA+PGVtPjU4LjwvZW0+5LiO5oiR5o2754aE54Gv77yM5ZCM5oi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44CC6Zeu5oiR57Kl5Y+v5rip77yM5ZCM5oiR56uL6buE5pi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uS9oOebuOivhuaYr+S4gOenjee8mOS7ve+8jOiZveeEtuacieaXtuaBqO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Pr+aIkeW/g+mHjOi/mOaYr+ecn+W/g+WcsOeIseS9o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hL/mhI/mib/or7rvvIzlj6rmnInlnKjlraTljZXnmoTml7blgJn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IDnhp/mgonnmoTkvaDjgII8L3A+PHA+PGVtPjYxLjwvZW0+5L2g5piv6JOd5aS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LqR77yM5LqR5LiN566h5oCO5LmI5ryC5Lmf5ryC5LiN5Ye6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9oOa7oeWktOeZveWPkeivtOW4puaIkeWOu+a1gea1q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Kueixq++8jOWwsemaj+S9oOWOu+WkqeWgguOAgjwvcD48cD48ZW0+NjM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iqjlpYjkvZXmg4Xlt7Hov5zvvIzniankuZ/pnZ7vvIzkurrkuZ/pnZ7vvIzkuovkuov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ml6XkuI3lj6/ov73jgII8L3A+PHA+PGVtPjY0LjwvZW0+5Zac5qyi5piv5L2g5Ye6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iR5Ye65biD77yM54ix5piv77yM5L2g5Ye65biD77yM5oiR5o+h5L2P5L2g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acieS4pOS4quWPr+eIseS5i+WkhO+8jOS4gOS4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eIse+8jOWPpuS4gOS4quaYr+aIkeWPr+eIseS9oOS6h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nj43ph43nmoTkuovnianlrp7lnKjlpKrlsJHvvIzkuI3ov4fkvaDlnKjlhb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JfliY3ojIXjgII8L3A+PHA+PGVtPjY3LjwvZW0+5L2g6IO955yL6KeB5bGx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2g6IO955yL6KeB6L+Z5LiW6Ze055qE5LiA5YiH77yM5oiR5bCx5q+U6L6D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rWF5LqG77yM5oiR5Y+q55yL6KeB5L2g44CCPC9wPjxwPjxlbT42OC48L2VtPu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4iuS9oOS6huOAguS9oOawuOi/nOmDvemCo+S5iOesqOOAguawuOi/nOmDv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OAguS9huaYr+aIkei/mOaYr+eIseS4iuS9oOS6hu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norDkuI3liLDmm7Tlpb3nmoTvvIzogIzmmK/lm6DkuLrmnInkvaD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norDliLDmm7Tlpb3nmoTjgII8L3A+PHA+PGVtPjcwLjwvZW0+5ZOq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/meS5iOW3p+S9oOS5n+WcqCZyZHF1bzvllYrvvIzlhajpg73mmK/miJH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pb3nmoTjgII8L3A+PHA+PGVtPjcxLjwvZW0+5oOK6KeJ55u45oCd5LiN6Zyy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q5Zug5bey5YWl6aqo77yM5oOF5LiN55+l5omA6LW377yM5LiA5b6A6ICM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IseS6uuS4jeaYr+mdnuW+l+a4qeaflOS4jue7huiFu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WBmuiHquW3se+8jOaIkeiHquS8muaYjueZveS9oOeahO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6DorrrnlJ/mrbvvvIzml6DorrrliKvnprvmrKLogZrvvIzmiJHopo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JrkuIDnm7TnibXnnYDkvaDvvIzkuIDnm7TliLDogI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Lya5YW754yq77yM5L2g5oS/5oSP5ZCX77yM5Zyo5oiR6Lqr6L65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YGa6KKr5oiR5a6g552A44CCPC9wPjxwPjxlbT43NS48L2VtPuetieWklemYs+aOi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mHjO+8jOaIkeWwseiDjOS4iuS9oO+8jOWOu+Wvu+aRuOS4gOaxoOeahOaYn+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r7TotbfmnaXmnInkupvpmr7ku6XlkK/pvb/vvIzmnInkupv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oKrvvIzlj6/miJHlsLHmmK/mg7PlkozkvaDvvIzotbDov4fliankuIvnmoTov5n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DnlJ/jgII8L3A+PHA+PGVtPjc3LjwvZW0+5ryr5ryr5Lq655Sf6Lev5LiK77y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aW977yB5LiN566h5YmN6Z2i55qE6Lev5oCO5LmI6LWw77yM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44CCPC9wPjxwPjxlbT43OC48L2VtPuaIkeayoeS4u+WKqOWOu+aJvu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cqOS5juS9oOS6hu+8jOaYr+aIkeS4jeefpemBk+S9oOW/g+mHjOi/m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S4gOS4neS9jee9ruOAgjwvcD48cD48ZW0+NzkuPC9lbT7miJHlj5HoqpP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njrDlnKjmm7TniLHkvaDkuobjgILlm6DkuLrmiJHlj6rkvJrkuIDlpKnmr5T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vvIzmmI7lpKnmiJHkvJrniLHkvaDmm7TlpJ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6KaB57uZ5oiR6JKZ5aic5Li96I6O55qE5b6u56yR77yM6YKj5L2g5bCx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95pS+5b6u56yR44CCPC9wPjxwPjxlbT44MS48L2VtPuWPquimgeS9oOimg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ie+8jOWFqOWkqeS4i+mDveWPr+S7peaYr+S9oOeahO+8jOS9huS9oOWPqui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ODIuPC9lbT7miJborrjku4rlpKnkvaDov4flvpflvojns5/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mI7lpKnmgLvkvJrmmK/ltK3mlrDnmoTjgII8L3A+PHA+PGVtPjgz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Sf5rS75b6X5aSa5LmI6Imw6Zq+77yM5pyA5ZCO5L2g5oC75Lya5om+5Yiw5LiA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SY5oOF5oS/5YK75YK755u45Ly055qE5Lq644CCPC9wPjxwPjxlbT44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aDs+W+l+WIsOW5uOemj++8jOS4jeaEv+aJv+aLheeXm+iLpu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CueWwj+mbqO+8jOWTquadpeeahOW9qeiZue+8nzwvcD48cD48ZW0+OD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rYnliLDmiJHnmb3lj5Hoi43oi43niZnpvb/mjonlhYnmu6HohLjnmrHnur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kvJror7TniLHmiJHlpoLliJ3jgII8L3A+PHA+PGVtPjg2LjwvZW0+6ZO2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u5Lmf5q+U5LiN6L+H5oiR5Lus54ix5oOF55qE54G/54OC77yM5rWB5pif5YiS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+55Lmf5q+U5LiN6L+H5oiR5Lus54ix5oOF55qE55eV6L+5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5n+iuuOayoeacieS4gOewh+aoseWUh+S4pOaOkui0nem9v++8jOS9huS9o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OS5n+W6lOivpemrmOmbheiEseS/l++8jOacuuaZuui/h+S6u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pfnu5nkvaDkubDkuKrmjIfljZfpkojvvIzlhY3lvpfkvaDooqvmiJHmg6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nnYDljJfjgII8L3A+PHA+PGVtPjg5LjwvZW0+5q+P5qyh5ZKM5L2g5Y+R5oCn5qC8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b6I5ZCO5oKU77yM5YW25a6e5oiR55qE55uu55qE5piv5b6I5Y2V57qv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aB5L2g5Zyo5oSP5oi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NmpwcWs5MGx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TZqcHFrOTBs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D20EC1DE40015AE95F9349EAABD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