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35D989AF9F2486A2E5B447D527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5D989AF9F2486A2E5B447D527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7uZ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S4jeinieWPi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dpeS4tO+8jOelneaCqOW/g+mHjOaDs+edgOaciOmlvO+8jOWPo+mH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iEuOWEv+S5kOW+l+WDj+aciOmlvO+8jOeUnOeUnOicnOicnOi1m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lneemj+S8tOedgOaCqOa4oei/h+S4gOS4quW/q+S5kO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i48L2VtPua1k+a1k+aDhe+8jOaLs+aLs+aEj++8jOS4lOaK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iDuOiHhu+8jOWvhuWvhuaciOWNjuS8vOa1geawtO+8jOS9huaEv+a1g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eUqOaIkeeahOecn+W/g+WBmumZt++8jOeU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Bmumdou+8jOijueS9j+e+jua7oeS4jueUnOicnO+8jOWcqOi/mee+juS4ve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mAgeS4iuaIkeS4uuaCqOeJueWItueahOaciOmlvO+8jOaEv+aCqOWT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aEj+OAgjwvcD48cD48ZW0+NC48L2VtPuS4reeni+elneemj+WQh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aEj+iXj+WFtuS4re+8jOS4jeS4juS7luS6uuWOu+S6iemUi+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hOaChOmAge+8muWbouWchua4qemmqOiwsee+juaipu+8jOS4vuadr+WQjOW6h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+8jOelneaEv+S4reeni+WlveW/g+aDhe+8gTwvcD48cD48ZW0+NS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iu+8jOaMguS4gOi9ruWchuWchueahOa7oeaciO+8jOWchuWchueahOaWue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kOS4gOahjOWchua7oeeahOWutuS6uu+8jOmlsea7oeeahOaJi+W/g+mHjO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chuWchueahOaciOmlvO+8jOWbouWchueahOaXpeWtkOmHjO+8jOS4h+S6i+mDve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chueahOW8p+e6v+OAguS4reeni+S9s+iKguWIsOadpeS6hu+8jOaEv+S9oOaEn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0u+Wchua7oe+8gTwvcD48cD48ZW0+Ni48L2VtPuavj+WIsOS4reeni+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XoOWliOWkqea2r+WFseatpOaXtu+8jOinpuaZr+eUn+aDheazquassua7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aJi+acuuWPkeS/oeaBr+OAgueliOelt+WPjOS6sui6q+aXoOaBme+8jOWEv+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ci+aCqO+8gTwvcD48cD48ZW0+Ny48L2VtPuaciOWEv+eFp+S5neW3nu+8jOaciOm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W/p+OAguWwneS4gOWwneW4uOW8gOeskeWPo++8jOWSrOS4gOWSrOWlvei/k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S4gOeep+W/q+S5kOeJteaJi+OAgumXu+S4gOmXu++8jOW5uOemj+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reeni+aEieW/q++8gTwvcD48cD48ZW0+OC48L2VtPuaYjuaciOatpOaXtu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abtOWchu+8m+elneemj+atpOaXtuacie+8jOecn+W/g+ivneabtOeUnO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aIkeW/g++8jOWNgeWIhuWFs+aAgO+8jOelneemj+aYr+aIkeaDhe+8jOeZvuWIhueJ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aDs+ivtO+8muaIkeWcqOaciOS6rui/meWktOW+iOaDs+S9oO+8jOS9oOWcqOaciOS6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/q+S5kOWmguaEv++8gTwvcD48cD48ZW0+OS48L2VtPua2teiZmuS6kembvuWI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5v+WvkuWllOOAguifvuWuq+aKmOahguaXpe+8jOWyguaVoueskeeOi+Wtm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aZtOWFie+8jOe+juaZr+S8tOiJr+i+sOOAguiNr+e7j+eBteWFlOaNo++8jOeOiea2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aoveOAguS4vuadr+WQjOelneaEv++8jOaciOWchuawuO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lpb3mnIjlnIbnmoTml7blgJnvvIzmmK/npZ3npo/nmoTml7blgJ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nIbmu6HvvIznm4bmu6HpkrXmu6HvvJvniLHmg4XlnIbmu6HvvIzmg4X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rrbluq3lnIbmu6HvvIznpo/mu6Hlr7/mu6HvvJvnlJ/mtLvngb/ng4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kuK3np4vlv6vkuZDvvIE8L3A+PHA+PGVtPjExLjwvZW0+5Zui5Zui5ZyG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5S35aWz6ICB5bCR55qG5qyi56yR44CC5qyi6IGa5LiA5aCC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6aWu5piO5pyI54Wn44CC5pel5a2Q6LaK6L+H6LaK576O5aW977yM5Zui5Z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76O5aaZ44CC5Lit56eL5L2z6IqC6b2Q56Wd5oS/77yM5a625a625bm456aP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xMi48L2VtPuaciOS6ruWchu+8jOWkp+WutuWchu+8jOell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6uuW/g+aalu+8m+aciOmlvOWchu+8jOWwj+WutuWchu+8jOS4h+WutueBr+eBq+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ahjOWtkOWchu+8jOWHs+WtkOWchu+8jOWutuS6uuWbouiBmueskeW8gOmi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jOaEv+elluWbveWbouWchuabtOW8uuWkp++8jOWutuWutuWbouWc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gTwvcD48cD48ZW0+MTMuPC9lbT7kuK3np4vmnaXkuLT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iLbmnIjppbzvvIzlv6vkuZDlgZrnmq7vvIzlubjnpo/lgZrppoXvvIzkvKDor7T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nmoTkurrlsIbkvJrlvpfliLDnpZ7nmoTnnLfpob7vvIzmsLjov5zlvID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iJHlsIblroPpgIHkvaDvvIzlm6DkuLrmiJHluIzmnJv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E8L3A+PHA+PGVtPjE0LjwvZW0+5pyI5Yiw5piv56eL5YiG5aSW5pi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Zui5ZyG5pel77yM56Wd5L2g6IqC5pel5oSJ5b+r77yM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+WlveS4h+WlveS6i+S6i+Wlve+8jOaciOWchuaDhe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elne+8muS4reeni+iKguW/q+S5kO+8jOS4h+S6i+WmguaE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YuPC9lbT7kuK3np4vkvbPoioLvvIzml6Dku6XkuLrl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IHmraTlj6XvvIzku6XooajlkL7lv4PvvJrmraTml7bnm7jmnJvkuI3nm7jpl7v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IjljY7mtYHnhaflkJvjgII8L3A+PHA+PGVtPjE3LjwvZW0+5LiA5YiH6L+H5Y6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oiQ5Lqy5YiH55qE5oCA5b+177yM5LiA5YiH6YCd5Y675LqG55qE5pa555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6Wd5oKo5Lit56eL5b+r5LmQ77yBPC9wPjxwPjxlbT4xOC48L2VtPu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WPiOWchu+8jOWutuWutuaIt+aIt+WWnOi/nui/nu+8jOWWnemFkui1j+aci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XpeWtkOi/h+W+l+avlOicnOeUnO+8jOWAn+atpOWQieaXtumAgeelnea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6q+W6t+S9k+WPiOWBpe+8jOaUtuiOt+W5uOemj+S4gOeJh+eJh++8jOWmguaE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S9oOi9rOOAguS4reeni+S9s+iKgu+8jOaEv+S9oOWQiOWutuasou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kuPC9lbT7lnKjlhajlrrbmrKLogZrnmoTku7Lnp4v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nJ/lv4Por5rmhI/nmoTnpZ3npo/lnKjlpJznqbrnu73mlL7vvIznu73mlL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npZ3npo/vvIzorqnml6DmlbDnmoTnpZ3npo/lsIbkvaDntKfntK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uKbljrvml6DmlbDnmoTlkInnpaXjgIHlubjnpo/jgIHlpoLmhI/jgIH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hI/lhbTpmobotKLmupDov5vvvIznpo/mmJ/pq5jnhafmrKLmu6HloIL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IwLjwvZW0+5bm05bm05ZyG5ruh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YWF5ruh5pyd5rCU77yM5pyI5ZyG5Lq65ZyG6Iqx5aW977yM5LqL6aG6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77yBPC9wPjxwPjxlbT4yMS48L2VtPuelneiKguaXpeW/q+S5kO+8geaEv+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ni+S9s+iKgumHjO+8jOWQiOWutuWbouWchu+8jOS4h+S6i+WmguaEj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7kuK3np4voioLkuIDlrrbkurrvvIz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m7TkuIDkuKrlpKflnIjlnIjvvIzmoqblsLHnrpfvvIzlho3pgaXov5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rrblsLHkvJrlpKflm6LlnIbjgII8L3A+PHA+PGVtPjIzLjwvZW0+5pyI6Zyy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6Lez77yM5pyX5pyX5Lit56eL5b+r5p2l5Yiw77yb5aum5ail6Iie77yM5ZCO576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Yia5biu5ouN5ama57qx54Wn77yb5aSp5LiK5qyi77yM5Lq66Ze06Ze5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W96aKE5YWG77yb6YWS5LiA56uv77yM5LmQ5reY5reY77yM56Wd5L2g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l5q2l6auY77yBPC9wPjxwPjxlbT4yNC48L2VtPua7oemZoummmeawlOayge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iJs+iJs+i/juS4reeni++8m+S4vuadr+WQjOmlruW5uOemj+mFku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kp+WbouWchu+8m+mBpeWvhOebuOaAnemAgeelneemj++8jOS4gOeJh+S4ueW/g+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aEv+S9oOS4reeni+iKguW8gOaAgO+8jOaXpeWtkOmAjemBpeS8vOelnuS7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np4vliLDvvIzlrrbkurrlm6LogZrlnKjoia/lrrX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kIjlrrbnrJHvvIznvo7mu6HmganniLHmg4XkuYnnu5XjgILkuI3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vvIzlj6rmhL/ouqvkvZPlurflgaXml6Dng6bmgbzjgILkvYbmhL/lm6L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Ljnm7jnhafvvIzlpKnkuIvkurLkurrmsLjmrKLnrJ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t56eL6IqC5LiN6YCB56S877yM5Y+R5p2h5b6u5L+h56Wd56aP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Sx5Ly05L2g77yM5aW96L+Q5ZKM5L2g5LiN5YiG56a777yM6L+Y5pyJ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6We5bey57uP6Lef6ZqP5L2g77yM6ZKe56Wo54+g5a6d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5bGe5LqO5L2g77yB5Lit56eL5YGH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W5tOW5tOi/h++8jOWygeaciOW/q+Wmguaire+8m+WkqeS4iuWuq+mY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mXtOS9oOacgOS5kO+8geS4h+S6i+eahumhuuaEj++8jOWNg+W5tOWPmOeji+eg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r+S4reW5uOemj+a7oe+8jOmlvOWGheWBpeW6t+Wkmu+8geS4reeni+aEieW/q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jguPC9lbT7np4vpq5jnp4vniL3np4vml6XmgbDpgK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irHlpb3mnIjlm63ku4rlrrXlho3luqboia/ovrDjgILnlZnmhI/mnIjkuIv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orrjmmK/miJHpl67lgJnkuIfljYPjgILlgI3nm7jmgJ3vvIznpZ3kvaD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jgII8L3A+PHA+PGVtPjI5LjwvZW0+5pyI5ZyG5bm05bm055u45Ly877yM5L2g5oi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u455u844CC6YKj5ruh5aSp55qE5riF6L6J77yM6YGN5Zyw5rC06ZO2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YC+55qE5oCd5b+144CCPC9wPjxwPjxlbT4zMC48L2VtPuWFq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+8jOWchuWchuaYjuaciOeFp+aIkeW/g+OAguWutuWutuWbouWchuaIkeeLrOmG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eItuavjeS6suOAgumBpeacm+aYjuaciOebuOaAneWvhO+8jOelneaEv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tOOAguS9huaEv+aYjuaciOefpeaIkeW/g++8jOmAgeWOu+elneemj+W/g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4reeni+W/q+S5kO+8gTwvcD48cD48ZW0+MzEuPC9lbT7kuK3np4vmnIj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ubjnpo/ml6DovrnjgILmgJ3lv7Xljb/ljb/vvIzkurrmnKrnnKDjgIL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pbznlJzvvIzmg4Xmr5Tph5Hnrq3lnZrjgILlpKnmtq/mtbfop5LvvIzmg4XosIr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5Tpgrvov5zjgILlm5vmtbfmmI7mnIjku4rml6XlnIbvvIzlkIjlrrblubjnpo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jgILmrYzlo7Dnvo7vvIzkurrlurflgaXvvIzkuovlpoLmhI/vvIzlkInnpaX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vo7lpb3ml6DpmZDvvIHkuK3np4voioLliLDkuobvvIznpZ3mhL/ljYPph4z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IzlvIDlv4Plv6vkuZDmr4/kuIDlpKnvvIE8L3A+PHA+PGVtPjMyLjwvZW0+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Gh6Z2i6ZWc77yM5L2g55qE5b+D5oCd6IO955yL6KeB44CC5bm95bm9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bmV77yM5oiR55qE5pif5oS/5LiN5Y+v5pWw44CCPC9wPjxwPjxlbT4z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SqeS6uu+8jOWIneeni+eahOWknOiJsuWFseS6q++8jOeak+aciOW9k+epu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S8tOS9oOOAgjwvcD48cD48ZW0+MzQuPC9lbT7mnIjlvojlnIbvvIzoir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53ph43ouqvkvZPopoHlgaXlurfvvJvpsbzlnKjmuLjvvIzpuJ/lnKjlj6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Jv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HmrKLkuZDlpJrvvIzlv6fmhIHlsJHvvIzpooT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Wr5pyI5Y2B5LqU5pyI5YS/5ZyG77yM5Zyo6L+Z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G55qE5pe25YCZ77yM6L+c5pa555qE5oiR6KG35b+D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S4reeni+S5i+WknO+8jOS4gOWQjOacm+edgO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ivu+S4gOS7veebuOaAne+8jOS4gOS7veeJteaMgu+8jOi/mOaciemCo+e8uu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wuOaBkueahOeIse+8jOWlveWQl++8nzwvcD48cD48ZW0+MzcuPC9lbT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aHnmoTphZLvvIzpkqnotbfkuobmiJHmu6HohZTnmoTmhIHjgILku4rlpJz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nKjmlYXkuaHnmoTpgqPkuIDovrnvvIzkvZXml7blm57lrrbovaz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jgII8L3A+PHA+PGVtPjM4LjwvZW0+5pyI5YS/5ZyG5ZyG5aSp6L655oyC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G5ZyG6YO95oiQ55yf77yM6I235Y+25ZyG5ZyG5rC05Lit56uL77yM5oOF6LCK57y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56Wd56aP5rqQ5rqQ5b6u5L+h5Lyg77ya5Lit56eL6Iqx5aW95pyI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k5Zui5ZyG44CC56Wd5L2g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mrmOS6hu+8jOS6kea3oeS6hu+8jOiKseWlveS6hu+8jOaciO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6hu+8jOmXruWAmeS6hu+8jOiKguWIsOS6hu+8jOelneemj+S6hu+8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S6hu+8jOW5s+WuieS6hu+8jOWQieelpeS6hu+8jOaUtuWIsO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S4reeni+W/q+S5kO+8gTwvcD48cD48ZW0+NDAuPC9lbT7kuK3np4vmmI7mnI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pZ3npo/lpJrlvankvLzkupHpnJ7jgILngavnuqLmnqvlj7b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IHnmb3np4vkupHluKbnu5nkvaDlpb3ov5DvvIzph5Hpu4TmnIjppb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5rkuL3lvq7kv6HluKbnu5nkvaDnpZ3npo/vvJrkuK3np4v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jgII8L3A+PHA+PGVtPjQxLjwvZW0+5Lit5bqt5ruh5pyI5ZCO5bqt6Iqx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WP5pyI6K+d5qGR6bq744CC5YG25pyJ5rWu5LqR6YGu5pyb55y877yM5LiN6L+H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y244CC5LiA5a626ICB5bCP6IGa5oiQ5pyL77yM6YWS5p2l6Iy25b6A5p2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pWj6JC95ruh5Zut6Z2Z77yM56Wd56aP5bey6Iez6YCB5b+D5Lit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XoOiuuuWkqeWNl+a1t+WMl++8jOS4jei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juemu+WIq++8jOacieS7veelneemj+awuOi/nOaMguWcqOaIkeW/g+S4r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chua7oee+juWlve+8gTwvcD48cD48ZW0+NDMuPC9lbT7mgJ3lv7XosaH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kuqTnu4fkvaDouqvovrnvvJvlubjnpo/osaHmnLXmnLXnmb3kupHvvIzloIb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jgILkuK3np4voioLljbPlsIbmnaXkuLTvvIzpgIHkuIrmiJHmnI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kuK3np4vlv6vkuZDjgII8L3A+PHA+PGVtPjQ0LjwvZW0+6aOO5ZCr5oO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Lit56eL5L2z6IqC6KaB5p2l5Yiw77yb5Li55qGC6aaZ77yM5piO5py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5Zui5ZyG6K+d5LuK5pyd77yb5aum5ail6Iie77yM546J5YWU6Lez77yM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6Imv5a6177yb5LqR6aOY6aOY77yM6Zeu5YCZ5Yiw77yM56Wd5b+D6ZqP5pyI5Zy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944CCPC9wPjxwPjxlbT40NS48L2VtPumAgeS9oOS4gOS4quaciOmlvO+8jO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lneemj++8jOesrOS6jOWxguaYr+WFs+aAgO+8jOesrOS4ieWxguaYr+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xguaYr+a4qemmqO+8jOS4remXtOWkueWxgueUnOicnO+8jOelneS9oOaci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W/q+S5kOeahOS4gOWkqe+8jOW5s+WuieeahOS4gOW5tO+8j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DYuPC9lbT7kuK3np4vljYHkupTmnIjlvZPnqbrvvIzonJz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ppnpo5jmuqLjgILpmJblrrblm6LogZrpvZDmi5zmnIjvvIznpYjnpbfmnaXlub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jgILoirHliY3mnIjkuIvlk4HkvbPogrTvvIzlhbbkuZDml6DnqbfnlJzonJzo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mraTml7bnmpPmnIjlhYnvvIzkvbPoioLoia/lrrXlubTlubTlnIbjgILnpZ3npo/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kvbPoioLmhInlv6vvvIHlubTlubTlm6LlnIbvvIHnlJzonJzlubjnpo/vvIH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E8L3A+PHA+PGVtPjQ3LjwvZW0+5ruh5pyI6aOe5piO6ZWc77yM5Zui5ZyG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I5Yiw5LiA5bm05Lit56eL5Li077yM5Lq66Ze05re75ZCJ5bqG44CC6YeR6I+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GC6Iqx6aaZ77yM5L2z6IqC5ruh5rip6aao44CC5Zac6L+O5Lit56eL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a+E5oiR5b+D44CC5ZCI5a625bm456aP5LmQ5peg5bC977yM5rC46L+c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iOWEv+mrmOmrmO+8jOaAneW/teW/g+aDhe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Po+eskeeske+8jOWlveW9qeWlvei/kOS4gOi1t+WIsO+8jOW/g+WEv+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+l+emj+awlOadpeaLpeaKse+8jOaXpeWtkOWlveWlve+8jOW5uOemj+eUn+a0u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+8jOS4reeni+S9s+iKgu+8jOelneaEv+W3peS9nOS6i+S4mu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nnqbrmnInmu6HmnIjvvIzlvZPmuLTmnJvlm57lrrbml7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otbfmnaXvvJvkuJbnlYzkuIrmnInkuIDnm5LmnIjppbzvvIzlj6rmnInlvZP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ml7bmiY3og73liIbkuqvjgILmiJHlv4PkuK3mnInkuIDkuKrmhL/mnJv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oioLml6XmhJ/liLDpq5jlhbTnmoTml7blgJnvvIzmiJHkvJrnnJ/or5rlnL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kuK3np4voioLlv6vliLDkuobjgILnpZ3kvaDlrrbluq3lm6LogZr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UwLjwvZW0+5Lit56eL5Y2B5LqU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b+Z56WI5oS/44CC5a625Lq65Zui6IGa5Zac55u46KeB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86L+H5bm044CC5pyI6aW85aW955yL6aaZ5Y+I55Sc77yM576O5aW956Wd56aP5Z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2D6YeM6Jm95LiN6YCB5am15aif77yM6K+l5Yiw55qE56Wd5oS/6L+Y5piv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oS/5oKo5Lit56eL5b+r5LmQ77yM5Zui5Zui5ZyG5Zy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WchuWchueahOaciOS6ruWkqeS4iuaMgu+8jOWchuWc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eUu++8muS7peW/q+S5kOS4uuWchuW/g++8jOS7peWlvei/kOS4uuWNiuW+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S4uueUu+eslO+8jOS7peaAneW/teS4uuminOaWme+8jOeUu+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CZsZHF1bzvlvKcmcmRxdW8777yM5oS/5L2g6LSiJmxkcXVvO+WchiZyZHF1bzv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8mbGRxdW875ZyGJnJkcXVvO+a7lOa7lO+8jOWlvei/kCZsZHF1bzvlnIb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ZCI5a625bm456aP5bq35a6J44CCPC9wPjxwPjxlbT41Mi48L2VtPuS4s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iKse+8jOi9u+aflOeahOaciOWFie+8jOmjmOmmmeeahOahguagke+8jOWIq+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bouWchueahOWcuuaZr++8jOi/meaYr+S4reeni+S9s+iKgueahOS6lOW9qe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ug+a0i+a6ouedgOasouW/q+eahOiKguWlj++8jOmjmOiNoeedgOaEieaCp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geWKqOedgOeUnOicnOeahOeskeWuue+8jOa1gemcsuedgOaBi+aBi+eahOaDh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guatpOS9s+iKgu+8jOWkqeS4i+S6uum9kOWIhuS6q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6blqKXlpZTmnIjvvIzlpZTlh7rkvaDnvo7lpb3liY3nqIvvvJvnjonlhZTmjaP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rvngb7npbjkurrlgaXlurfvvJvlkLTliJrkvJDmoYLvvIzkvJDmjonpg4Hpl7f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mnIjppbzpppnnlJzvvIznlJzlh7rkvaDlubjnpo/kuIflubTplb/vvJv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kuK3np4vlv6vkuZDnpo/mu6HloILvvIE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aaZ5rWT55qE576O6YWS5Yed6IGa552A5rWT5rWT55qE5oOF5oSf77yM5LiA5Z2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6JW06JeP552A55Sc55Sc55qE56Wd5oS/77yM5LiA6L2u5ZyG5ZyG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2A5ZyG5ZyG55qE5biM5pyb44CC5Lit56eL6IqC5Yiw5LqG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bmz5a6J77yBPC9wPjxwPjxlbT41NS48L2VtPuWchuaciOOAge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reeni+iKguetieedgOS9oO+8gee+juS4veeahOaYn+epuu+8j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eahOW/g+aDhemZquedgOS9oO+8gee+juWlveeahOelneaEv+OAg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SjOe+juWlveeahOaEn+aDhea7i+a2puedgOS9oO+8g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K3np4vkvbPoioLlgI3mgJ3kurLvvIzlnIblnIb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jgILmmI7mnIjljYPph4zlr4TmgJ3mg4XvvIzlj6rmhL/kvaDmiJHmm7T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nIjlnIbnmoTml7bliLvvvIzmiJHpgIHkuIDkuKrov5/liL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lnIbvvIzmg4XlnIbvvIzkurrmm7TlnIbjgII8L3A+PHA+PGVtPjU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yy5ZyG5oOF5qyy5rWT77yM5qGC6Iqx6aaZ6YaH6aOY5oCd5b+177yb5aum5ail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356a777yM546J5YWU5LiA5ZeF5LiH5a6256aP77yb6Iqx5aW95pyI5ZyG5bq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L2z6IqC5LmQ5Zui5ZyG77yb56Wd5L2g5Lit56eL6IqC5b+r5LmQ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65Zui5ZyG44CCPC9wPjxwPjxlbT41OC48L2VtPuaYjuaciOacrOaXoOS7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uacieaDheOAguS6uuiZveS4jeiHs++8jOW/g+WQkeW+gOS5i+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SjOWutuS6uuWbouWchue+jua7oe+8jOW5uOemj+WuieW6t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vvIzmiYvmnLrlj6vvvIznpZ3npo/ov57nu7XnnJ/ng63pl7n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vvIzlpb3ov5DliLDvvIzlkInnpaXlpoLmhI/miorkvaDnu5XvvIzlq6blqKXkv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ot7PvvIzkuLrkvaDmjKXmnbXmjaPku5noja/vvIzmnIjogIHnrJHvvIznuqLnur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sL3mioroia/nvJjmjJHvvIHkuK3np4vkuZDmt5jmt5j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auY5YW055qE5piv5Lit56eL6IqC55qE5Zui5ZyG5LmL5aSc77yM5YWo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P5pyI5ZOB6YWS77yM6aOf55Sc6aW855WF6IGK5aSp44CC5byA5b+D55qE56yR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25LmQ6J6N6J6N77yM5ZKM6LCQ576O5ruh5ZCJ56Wl5aaC5oSP77yM5pi+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Lyg57uf6IqC5pel55qE5Zac5LmQ5ruL5ZGz44CC56Wd5L2g5Lit56eL5Zui5Zy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peg6ZmQ77yBPC9wPjxwPjxlbT42MS48L2VtPuWchuWchueahOaciOWEv+Wk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huWchueahOaciOmlvOmmmeWkqea2r++8jOWchuWchueahOW/q+S5k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elneemj+WIsOS9oOWutu+8mue+jua7oeaXpeWtkOeOiea2puePo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iKseWlveaciOWchu+8jOWQiOWutuWQieelpeawuO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jkuq7lnIblh7rnvo7lpb3nmoTnpZ3mhL/vvIzmnIjppbzlnIblh7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lJ/mtLvvvIzkurrku6zlnIblh7rlrrbluq3lm6LogZrvvIzpl67lgJnlnIb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K3np4voioLvvIznpZ3kvaDlubjnpo/vvIzmu6HmnIjvvIzlhYXlrp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eg6K665aSp5Y2X5rW35YyX77yM5LiN6K6655u46I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yJ5Lu956Wd56aP5rC46L+c5oyC5Zyo5oiR5b+D5Lit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76O5aW977yBPC9wPjxwPjxlbT42NC48L2VtPuS4gOS4quaciOS6r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quW9seWtkOaIkeWSjOS9oO+8jOS4ieeUn+acieW5uOiupOivhuS9oO+8jOWbm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lveaDs+S9oO+8jOS6lOa5luWbm+a1t+Wvu+aJvuS9oO+8jOWFreelnuaXoOS4u+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S4g+aYn+S8tOaciOWbtOe7leS9oO+8jOWFq+aciOWNgeS6lO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K3np4vmmI7lnIbmnIjvvIzlpKnmtq/lhbHmraTml7b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ioLml6XvvIzmgJ3lv7XnmoTml7bliLvjgILouqvlnKjlvILkuaHnmoTlranlrZ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bkurLouqvkvZPlurflgaXvvIHlhL/lrZDkuIDlrprlsL3lv6vlm57lrrb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I5ZyG5ZyG5pyI5Zui5ZyG5aSc77yM5Zui5ZyG5aSc6Ye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pyI5ZyG5aSc5ZyG5pyI5ZyG5ZyG77yM5aSc5ZyG5pyI5ZyG5aSc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5Li06YCB56Wd5oS/77yM5oS/5L2g56aP5rCU5ruh5a625Zut77yM5LqL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qKm5ZyG5ZyG5qKm5qKm5YS/5ZyG77yB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reeni+aciOWchuiKseW8gOaUvu+8jOWbouWchuWWnOW6hueDr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ci+WbouiBmuS5kOW8gOaAgO+8jOWQg+Wdl+aciOmlvOemj+awlOmrmO+8m+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QjOW6hui0uu+8jOaKiumFkuiogOasouihqOW/g+aEj++8m+elneS9oOS4reen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iHquWcqOaDrOaEj+S5kOmAjemBp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F5dHFmZDV2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heXRxZmQ1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5D989AF9F2486A2E5B447D527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