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C453EF9C4CB7BA150F6023C7CE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C453EF9C4CB7BA150F6023C7CE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L+R5b6I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W4jOacm+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S5n+WQjOagt+WDj+aIkeWWnOasouS9oOmCo+agt+eahO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nuW/huWGjee+juS4veS5n+WPquaYr+eDn+iKseiQveWv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Whq+S4jea7oeWRvei/kOm7keiJsueahOWYsuW8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uivieiHquW3se+8jOaIkeayoeWKnuazleWcqOW+iOWkmuS6i+aDheS4iua4uO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mCo+aIkeWwseaUvuW8g+aOieS4gOS6m+S4jemCo+S5iOmHjeimg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r+WIneWni++8jOaIkeaYr+e7iOe7k++8jOaYr+aY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iuWcqOOAgeS7peWQjuawuOWcqOeahOWFqOiDveiAheOAguaIkeabvuatu+i/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iOa0u+S6hu+8jOebtOa0u+WIsOawuOawuOi/nOi/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S5heeahOaEn+aDhe+8jOWOn+adpe+8jOS5n+aKteS4jei/h+Wwj+S4i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MkeaLqOOAgjwvcD48cD48ZW0+Ni48L2VtPuS9meeUn+S4jeeUqOS9oOaMh+a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ygeaciOaXoOazoua+nO+8jOaVrOaIkeS9meeUn+S4je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h+WIsOS4gOasoeeIseiAjOS4jeW+l+eahOaEn+aDhe+8jOWwsei2s+Wk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aJgOacieeahOiHquS/oeS6huOAgjwvcD48cD48ZW0+OC48L2VtP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tpOeLrOeahOeBtemtgu+8jOiqk+atu+S5n+imgeS4uuWlueWAvuWwve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+8jOWwseeul+WIhuW8gOS6hu+8jOi/mO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WcqOS9oOi6q+i+ue+8jOWcqOazqOinhuedgO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nIDnl5vnmoTkuIDor77mmK/vvIzpgqPkuKrkvaDku47mnKrorr7pmL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lvIDkuobmnIDnjJvnmoTkuIDmnqrjgII8L3A+PHA+PGVtPjExLjwvZW0+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77yM5Y205oOz5Y675rip5pqW6L+Z5Liq5Ya35ryg77yM5oiR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L+Y5rKh5o6l57qz5L2g55qE5Ya35ryg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jeWDj+aymeWyuOS4iueahOiEmui/ue+8jOa1t+awtOS4gOadpeWwseiDveaK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msqHmnInosIHog73lpJ/kuIDnm7TnrYnkvaD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LHmnJvnmoTkurrvvIzoh6rnhLbkvJrmlL7miYvjgII8L3A+PHA+PGVtPjE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N5aSf54ix5L2g77yM5Zug5Li65oiR6L+Y6KaB55WZ54K5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LiN5aSf54ix5L2g77yM5Zug5Li66L+Y6KaB55WZ54K55Yqb5rCU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77yb6K+35Y6f6LCF5oiR5LiN5aSf54ix5L2g77yM5Zug5Li65oiR5YGa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ouS57ud6IGU57O76ICM5LiN5pS+5byD77yb6K+35Y6f6LCF5oiR5LiN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Li65oiR5oqK5pyA5ZCO55qE6KGo5oOF55So5p2l5b6u56yR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xNS48L2VtPuaIkeaEv+WBmuWPquacieS4g+enkumS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+enkumSn+i/h+WQjuW/mOiusOS9oO+8jOS4i+S4gOenkuWPi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lv4PluLjkuIvpm6rvvIzkuI3nrqHlpKnmsJT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LvmmK/nqoHnhLbnmoTnu5PlhrvjgII8L3A+PHA+PGVtPjE3LjwvZW0+5Zyo5aW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C+6K+J6KG36IKg77yM5bC95oyl5rOq5rC077yM5Y2z5L2/5YWz5b+D77yM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xOC48L2VtPuWmguaenOetieW+heWPr+S7peaNouadp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+8jOaIkeaEv+aEj+S4gOebtOetieS4i+WO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IDohZTng63mg4XlsL3ku5jvvIzkuI3lv5jmnaXml7bot6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oiR5Lya5Y2D5p2v5LiN6YaJ77yM5LiH5Lq65Luw5pyb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X5L2T77yM5Lmf5LiN5YaN5o+Q5Y+K5L2g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S6uuWJjeijheW+l+a9h+a0ku+8jOWNtOi/mOaYr+WcqOaZmuS4iua1geazq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nInml7blgJnvvIznnJ/mg7PlsLHov5nmoLf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tojlpLHjgILlj6rmmK/vvIzmnInmsqHmnInkuIDkuKrkurrkvJr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IzLjwvZW0+5LiW55WM55qE5Y+v5oKy77yM5oiR55So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7uY5Ye65a6D55qE6L2u6ZiU44CCPC9wPjxwPjxlbT4yNC48L2VtPuS9oOaUvuW/g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+8jOWAn+WPo+aIkeW4ruS9oOaJvuOAgjwvcD48cD48ZW0+MjU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ni6zvvIzkuKTkuKrkurrlrrPmgJXovpzot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pyJ5LuA5LmI5LiN5aW977yM5LiN55So5oqK5LiW55WM55yL5b6X6YKj5Lm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m5pym6IOn6IOn5Zyw6L+H5pu05aW944CCPC9wPjxwPjxlbT4yNy48L2VtPu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WcqOaVheS6i+S4juaVheS6i+eahOS4reWcuu+8jOS9huWIl+i9pui/mOaYr+W+l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ihjOmptuOAgjwvcD48cD48ZW0+MjguPC9lbT7mr4/mrKHlpLHmnJvml6Dli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ml7blgJnvvIzmgLvmmK/lnKjmg7PvvIzlpoLmnpznjrDlnKjmiJHov5j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6XmnInlpJrlpb3vvIE8L3A+PHA+PGVtPjI5LjwvZW0+5oiR5LuO5pyq5Y+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m5Lya5LqG5Lyq6KOF44CC6LeM6LeM5pKe5pKe55qE77yM6LWw6L+H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yA54Gw5pqX55qE5pe25Yi777yM6YKj5Lqb5pyA6Zq+54as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mCo+S5iOS4gOS4quS6uu+8jOS4gOebtOS9j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S7juadpeS4jeabvuemu+W8gOi/h+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lm6DkuLrlnKjkuY7vvIzmgI7kuYjkvJrmnInov5nkuYjlpJr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W/5aSn5Lul5ZCO56qB54S26KeJ5b6X77yM6KKr5pe25YW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6eN5bm456aP44CCPC9wPjxwPjxlbT4zMy48L2VtPuaYjuaYjuaYr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iOWQjuWViu+8jOWPr+aYr+mAhuedgOmYs+WFieavheeEtuemu+WOu+eah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NtOWlveWDj+S4gOS4quadpeiHqum7keWknOeahO+8jOmZjOeUn+WIsOS4j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JquW9seOAgjwvcD48cD48ZW0+MzQuPC9lbT7lj6rlianorrDlv4blj6/ku6X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or7Tor7TkuZ/lpb3jgII8L3A+PHA+PGVtPjM1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J5oKm77yM5Y206LWw5LiN6L+b5L2g55qE5LiW55W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WwseaYr+S4gOWcuuebm+Wkp+eahOmBh+inge+8jOWPr+aDnO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OAgjwvcD48cD48ZW0+MzcuPC9lbT7kuJbnlYzlnKjouIzouofkuYvlv4Pnmo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Irot5Hov4fljrvvvIzlpY/lh7rlv6fpg4HnmoTkuZDlo7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5qE5aeR5aiY5LiA6Iis6YO95Lya5pu06IOW5LiA5Lqb77yM5aWz5oC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57uE57uH5p2l5YKo5a2Y5pm65ZWG55qE77yM6ISC6IKq5bGC6LaK5Y6a77yM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auY44CCPC9wPjxwPjxlbT4zOS48L2VtPuetieWIsOaIkeS8pOeXlee0r+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ivtOeIseaIke+8jOWPr+aYr+S9oOefpemBk+W3sue7j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OAgjwvcD48cD48ZW0+NDAuPC9lbT7lnKjkvaDmnIDlm57lkbPnmoTml4XnqI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nu5nkvaDnmoTni6zlrrblvq7nrJHjgII8L3A+PHA+PGVtPjQ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+Q5LiA5Liq56qB5aaC5YW25p2l55qE5pe25Yi777yM5oqK5L2g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5qE6Lip5Yiw5Zyw5LiK77yM5Lu75YW25byA5oiQ6Iqx5oiW6ICF54OC5oiQ5r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WcqOWWnemGieaXtuiBlOezu+S7u+S9l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3seWknOWBmuS7u+S9leWGs+Wumu+8jOefq+aDheeahOivneimgeWwvemHj+aG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kqeS6ruS6hu+8jOS9oOS8muW6huW5uOW9k+aXtuayoeacieivt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Dnm7TlnKjmg7PvvIzmiJHliLDlupX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mK/pnIDopoHkuIDkuKrlvbHlrZDvvIzmlL7lnKjlv4Pph4zvvIzorq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Q0LjwvZW0+5ZOt6L+H5aSq5aSa5qyh77yM5aeU5bGI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62J5LuW57uI5LqO6ZW/5aSn5LqG77yM55+l6YGT5oul5oq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4S25Lmf5rKh6YKj5LmI5oOz6KaB5LuW5LqG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S9oOeahOS6uuacieWNg+S4h+enjeeQhueUse+8jOaDs+mZquS8tOS9oOeahOi1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S4jei1sOOAgjwvcD48cD48ZW0+NDYuPC9lbT7lgbflgbflnLDnnIvkvaDvvI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vvIzlgbflgbflnLDniLHkvaDvvIzmnIDlkI7vvIzlgbflgbflnLD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Zyo562J5b6F5L2g55qE5Ye6546w77yM5oiR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5Lya5b+954S25Y+Y5oiQ5Lqu55qE77yM5L2G5piv77yM5aWH6L+55LiA5ZC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77yM5oiR5b275bqV5aSx5pyb5LqG77yM5oiR5oSf5Yiw5LqG54WO54as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6aKG5Y+X5Yiw5LqG562J5b6F55qE6LmC6LqP77yM5oiR5L2T5Lya5Yiw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5oqY56Oo44CCPC9wPjxwPjxlbT40OC48L2VtPuW9k+S4gOS4quS6u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9oOaSkuWoh+WwseaYr+S9nO+8jOS9oOWQg+mGi+WwseaYr+Wwj+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/teWwseaYr+aJk+aJsO+8jOS9oOWFs+W/g+WwseaYr+mXsuW+l+aFjO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/meS4quS6uuW8gOWni+WHuueOsOWQhOenjeWQhOagt+eahOmXrumimO+8jOiA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pl67popgmcmRxdW8777yM5Zyo55u46YGH55qE5pe25YCZ5LuW5pu+54ix5Li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OS48L2VtPuW/g+mHjOeqgeeEtuWGkuWHuuS4gOenje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nieW+l+iHquW3seW+iOe0r+W+iOe0r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ms6rnmoTnnLznnZvvvIzmm7TmmI7kuq7jgILmu7Tov4fooYDnmoTlv4Pngb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xLjwvZW0+5bey57uP5Lmg5oOv5LqG5ZCs5Yiw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Y+N5bCE5oCn55qE5oqs5aS044CCPC9wPjxwPjxlbT41Mi48L2VtPuiT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WcqOS9oOe6pOe7hueahOWPs+aJi+mHjO+8jOacieS4gOeykumHkeiLue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uaJgOacieeahOS6uumDveeci+S4jeingeWug++8jOWUr+acieS9oO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mBk+Wug+WwhuS9oOeahOaJi+W/g+eCmeW+l+WPkeeX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m57kuI3ljrvnmoToia/ovrDnvo7mma/vvIzpg73mmK/kuL7kuJb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kvZnnlJ/mhL/kvaDluLjmrKLnrJHvvIzliKvmtYHms6rvvIzkuZ/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0LjwvZW0+5omA5pyJ55qE57uT5bGA6YO95bey5YaZ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q5rC05Lmf6YO95bey5ZCv56iL77yM5Y205b+954S25b+Y5LqG77yM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byA5aeL44CCPC9wPjxwPjxlbT41NS48L2VtPuWlveWlv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louacm+WIq+S6uuadpeeWvOS9oO+8jOWIq+S6uumDveW+iOW/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iLHmg4Xph4zosIHkuI3mmK/lgrvlrZDvvIzlroH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J7kuIvmiYDmnInnl5voi6bvvIzorqnkvaDmmI7lqprkuIDnlJ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5qE5beu5Yir77ya5aSn5qaC5bCx5piv546p5o2J6L+36J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2g5oiR5Lya5ouF5b+D77yM6ICM5L2g5om+5LiN5Yiw5oiR77yM5L2g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OC48L2VtPuaIkeS7jeeEtuS4uuS9oOWuiOWAme+8jO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aIkeiupOecn++8jOS9oOmaj+aEj+OAgj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7nmga/pg73lj6/ku6Xnvo7lvpflg4/mmK/lnKjlvq7nrJHjgILov5nmoLfopoH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Lvlh7rmgrLkvKTnmoTkvaDjgII8L3A+PHA+PGVtPjYwLjwvZW0+5b6I5aSa5bSp5rq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Y+R55Sf5Zyo5a6J6Z2Z6YeM77yM5L2g5Z2Q5Zyo6YKj6YeM5LiA5Yqo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5Y205bey57uP5Z2N5aGM57KJ56KO77yM5LiA5Zyw54u86J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aKiuW/g+WvhOmUmeS6huWcsOWdgO+8jOeOsOWcqOivt+S9o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TwvcD48cD48ZW0+NjIuPC9lbT7kuLrkvZXmr4/mrKHnnIvop4HkvaD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mmK/kuI3mmK/kvaDlnKjmiJHlv4Pph4znp43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x5oOF6L+Y5rKh5pyJ5p2l5Yiw77yM5pel5a2Q5piv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5eb6Ium55qE77yM5Lmf5LiN6L+H5piv5rWL6aqM5ZKM6ICD6K+V44CC5b2T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Sn5Y6L5Yqb77yM5ZCO5p2l5Zue5pyb77yM5LiN6L+H5piv5aSa5LmI55qE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FtuWunuaIkeS7rOmDveS4gOagt++8jOaDs+Wbn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AlemHjei5iOimhui+meOAgjwvcD48cD48ZW0+NjUuPC9lbT7kurrlkozkurr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znmoTvvIzmnInkurrpo47pm6jkuK3pgIHmnaXnmoTmmZrppJDvvIzljbT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uIDlj6Xpmo/lj6Por7Tlh7rnmoTmmZrlron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ir55u05Yiw5oiR5Y+Y5LqG5omN5p2l6K6o5aW95oiR44CC5oiR5Y+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5L2g5a+55b6F5oiR5LiA5qC35Y675a+55b6F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aIkei/h+W+l+W+iOWlve+8jOWBh+ijheS4gOWIh+mDv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nJ/mraPnmoTniLHvvIzmmK/mjqXlj5fvvIzkuI3mmK/lv4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lK/mjIHvvIzkuI3mmK/mlK/phY3vvJvmmK/mhbDpl67vvIzkuI3mmK/otKj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mf6K646L+H56iL5pyJ5Lqb54WO54as77yM5L2G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bCx5aW95LqG44CCPC9wPjxwPjxlbT43MC48L2VtPuW5uOemj+Wmguej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mTgeOAguS6uueUn+WwseS8vOS4gOacrOS5pu+8jOWPquS8mui2iuivu+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iuWGmei2iue7huOAguetieWIsOivu+aHguaXtu+8jOW/g+Wig+W8gOmYlO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enjemDveW3sua3oeeEtuS6juW/g+OAguS5puaXoOWlveWdj+WvuemUme+8jOWPq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+S5i+WIq++8jOamguWboOWFtuS5puaYr+iHquaIkeW/g+W+l++8jOiHque8luiHq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Cn+W+l+WkmuaXtu+8jOS5puS4reacieeJqe+8jOWPr+WciOWPr+eCue+8m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XtuWPr+WwseaXoOmfteWRs+WPr+iogOS6huOAgjwvcD48cD48ZW0+NzE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hL/miJHml6DlnZrkuI3mkafvvIzmhL/miJHnmb7mr5LkuI3kvr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DmnqrkuI3lhaXvvIzmhL/miJHni7zlv4Pni5fogrrvvIzmhL/miJHpgI3pgaXlv6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ug5Li65aSx5Y676L+H5LqG77yM5omA5Lul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Zug5Li65aSx5Y675aSa5LqG77yM5omA5Lul5omN5peg5omA6LC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7keeZveeahOaJv+ivuui/mOacquaEn+aFqO+8jOabvue7j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OAgjwvcD48cD48ZW0+NzQuPC9lbT7miJHlj6rmmK/kuI3mmI7nmb3vvIzmi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J/lpb3vvIzkvaDog73pgqPkuYjovbvmmJPlv5jmjonjgILkvaDlj4j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iJHml6Doja/lj6/mlZHjgII8L3A+PHA+PGVtPjc1LjwvZW0+5omA5pyJ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6YO96JeP552A6K6k55yf77yM5rKh5ZCs5oeC5aSn5qaC5piv5pyA5aeU5am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S57ud5LqG44CCPC9wPjxwPjxlbT43Ni48L2VtPuaIluiuuOi/mOaYr+acieeCu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btOWkmuaYr+aDs+W/teW3sue7j+WbnuS4jeWOu+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4PntK/liLDkuIDlrprnmoTnqIvluqbvvIzlsLHov57nlJ/msJTlkoz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ipvmsJTpg73msqHmnInkuobjgII8L3A+PHA+PGVtPjc4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qE5Lq677yM5LuN54S25rKh5pyJ5Ye6546w77yM6ICM6L+Z56eN5aSx5py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Y+Y5oiQ5LqG562J5b6F44CCPC9wPjxwPjxlbT43O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9oOivtOS4jeeIseS6hu+8jOWNtOWcqOWQrOWIsOWFs+S6jnRh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5YCZ77yM5b+D54ug54ug55qE5oq95LqG55a8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eUseaIkeS4gOS4quS6uuWwseWlve+8jOW3sue7j+i2s+Wkn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tbDlkKfkvaDotbDkuoblj4jmnInku4DkuYjvv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IzkvKTlv4PvvIE8L3A+PHA+PGVtPjgyLjwvZW0+5L2g5o6o5by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2g5rS76K+l5rKh5Lq65YWz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aXBpZDU5cWc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lwaWQ1OXFn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C453EF9C4CB7BA150F6023C7CE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