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1A5B13B0714CC82D809FAE8810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1A5B13B0714CC82D809FAE8810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b+D5aaC5q2754Gw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bvue7j+S7pe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aDheWSjOS+nei1lu+8jOS7juacieWIsOaXoOS8muaYr+S4gOS4q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WHj+eahOi/h+eoi+OAguS9huS6i+WunuaYr++8jOWug+S8muWcqOafkOS4gO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muiHs+afkOS4gOS4queerOmXtO+8jOeqgeeEtuWcsOeri+WHj+S4uu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XruWQm+iDveacieWHoOWkmuaEge+8jOaBsOS8vOS4gOaxn+aYp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1geOAguaKveWIgOaWreawtOawtOabtOa1ge+8jOS4vuadr+a2iOaEgeaEgeabt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uS4jeaWreeQhui/mOS5se+8jOaYr+emu+aEge+8jOWIq+acieS4gOe/u+a7i+WRs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My48L2VtPuS9oOS5i+aJgOS7peWPr+S7peS8pOWus+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9oOavlOaIkeW8uuWkp++8jOiAjOaYr+WboOS4uu+8jOaIkeWvueS9o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DuOiGm+W5tuS4lOS6suaJi+WwhuWIgOmAkue7meS9oO+8jOaYr+WboOS4u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S9oO+8jOaBsOaBsOebuOWPjeOAgjwvcD48cD48ZW0+N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re+8jOS8muacieS4gOautei3r+mcgOimgeiHquW3sei1sO+8jOS4gOS6m+S6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aJm+OAguaJm+W+l+S4i+S9oOWwsei1ou+8m+S6uueahOWHuuWcuumhuuW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mZquS9oOmFqemFiuWkp+mGieeahOS6uu+8jOazqOWumuayoeWKnuazl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jwvcD48cD48ZW0+NS48L2VtPuacgOWWnOasoueahOmfs+S5kOaYr+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cgOWWnOasoueahOaWh+Wtl+aYr+S9oOivtOi/h+eahOivne+8jO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Yr+WSjOS9oOS4gOi1t+i1sOi/h+eahOi3r++8jOacgOWWnOasoueahOS6u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S8pOW/g+eahOS6i++8jOaYr+emu+W8gOS9oOOAgjwvcD48cD48ZW0+N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Au+S8muacieS6uuWPl+S8pOacieS6uua4hemGku+8jOaXouS9v+acm+ecvOassuep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5n+S8mueIseiAjOS4jeW+l+OAguiiq+S8pOWus+WSjOS8pOWus+S5i+mXt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6huS4gOS4quWtl++8jOiAjOaEj+S5ieehruWujOWFqO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S4jeiDvemZquaIkeWIsOacgOWQju+8jOWwseS4jeimgeWNi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keeahOeUn+a0u++8jOS9oOefpemBk+eahO+8jOaIkeWPr+S7peS5oOaDr+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S9huaYr+aIkeaOpeWPl+S4jeS6huacrOadpeacieS6uumZqu+8jOeqgeeEt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OAgjwvcD48cD48ZW0+OC48L2VtPuaIkee7iOS6jueGrOi/h+mCo+aute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Dj+S9oO+8jOW5suS7gOS5iOmDveiDveaDs+i1t+S9oO+8jOWQrOeahOatj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aXpeWtkOOAguW+iOW6huW5uO+8jOaIkee7iOS6juWPr+S7peS4jemXr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UqOiBlOezu++8jOS4jeWGjeaDs+S9oO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eUn+WRveaYr+S4gOacrOS5pu+8jOmCo+S5iOS9oOWwseaYr+Wug+WGheWuu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WmguaenOaIkeeahOeUn+WRveaYr+S4gOa5luaYpeawt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FtuS4reeahOmYtemYtea2n+a8qu+8jOayoeaciemUme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MTAuPC9lbT7lrr/lkb3nu5nmiJHku6znmoT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6vmiJHku6zmkYrlvIDmiYvlv4PvvIzph4zpnaLmmK/nqbrmtJ7nmoT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kuZ/msqHmnInmsLjmgZLjgII8L3A+PHA+PGVtPjExLjwvZW0+5rSX5Liq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u25ryC5Lqu6KGj5pyN77yM5YyW5aaG5pS25ou+5aW977yM5bCx5Y+q5piv6L2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ZKM6Zeo5Y+j5L+d5a6J5omT5LqG5Liq5oub5ZG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kOS4iuS6huS4gOi+huayoeacieWbnueoi+eahOWIl+i9pu+8jOeql+WkluWIk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yv+i3r+eahOmjjuaZr++8jOaYr+aIkeaJgOaUvuW8g+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6Hku7vnmoTmt7HmtYXvvIzkuI3lnKjkuo7kvJrkuI3kvJ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gIzlnKjkuo7mhL/kuI3mhL/mhI/lnKjkvaDpnaLliY3lk6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oiR5omA5pyJ55qE6L+Q5rCU5Yqg6LW35p2l6YO95LiN5aS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oiR77yM5Y+q5aSf6K6p5oiR6YGH6KeB5L2g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iOWIhuW8gOS6huawuOS5he+8jOiwgeWOn+WcsOetieWAme+8n+eIseiiq+mbqOa3i+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+8jOiiq+aXtumXtOW4pui1sOOAgjwvcD48cD48ZW0+MTY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vpfkuI3lnZrlvLrvvIzkuo7mmK/kuY7vvIzlnKjlgYfoo4XlnZrlvL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otormnaXotorlnZrlvLrjgILov5nmmK/nnJ/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uW5Y+q5piv5Lul5ZCO5LiN5Lya5YaN54ix5LqG44CC5LuW5b6I5aW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qr6L655LiN5Lya5YaN5pyJ5oiR5LqG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i+S4gOasoeOAguaIkeS7rOWOu+acgOe+juS4veeahOWGrOWkqeOAgei/h+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WGt+eahOWGrOWkqeWlveS5iO+8nzwvcD48cD48ZW0+MTkuPC9lbT7mnInkupv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IvmnaXkuI3ov4flpoLmraTvvIzkvYblnKjlvZPml7bvvIznnJ/nmoT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np5LkuIDnp5Lnhqzov4fmnaXnmoT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CS6YCA77yM5YCS6YCA5Yiw5oiR5Lus5Lqy5a+G5LmL5YmN77yM5YCS6YCA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mL5YmN77yM5YCS6YCA5Yiw5oiR5Lus6K6k6K+G5LmL5Y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aIkeecn+eahOW+iOe0r++8jOecn+eahOaDs+aUvuS4i+aJgO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mHjOacieWlveWkmuS6i++8jOaIkeS5n+WugeaEv+aGi+WcqOW/g+mHj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S4jeWGjeeIseivtOivne+8jOS9huWNtOW+iOaDs+aJvuS4quefpeW/g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ueWAvuivieaJgOacieOAgjwvcD48cD48ZW0+MjIuPC9lbT7osIHkuI3omZrkvKr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lj5jvvIzosIHpg73kuI3mmK/osIHnmoTosIHjgILlj4jkvZXlv4Xmior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kuovnnIvlvpfpgqPkuYjph43opoHjgII8L3A+PHA+PGVtPjIz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iN6IO96K+054ix5L2g77yM5Li65LuA5LmI5oiR5b6X5LiN5Yiw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oiR55yL5LiN6KeB5L2g55y86YeM55qE5b+D55a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s+S9v+abvue7j+mAmuWutei+vuaXpuWcsOiBiui/h+aXoOaVsOaso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/mOaYr+aZmuedoe+8jOS5n+W/g+eFp+S4jeWuo+WcsOWGjeayoeiBlOe7n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pg73mmK/ml4HkurrnmoTkuJbnlYzph4z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nlLvoirHkuobohLjvvIzlvIDlv4PnnYDliKvkurrnmoTnrJHvvIzmgrLkvKT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6rjgII8L3A+PHA+PGVtPjI2LjwvZW0+5LiN6Ze75LiN6Zeu5LiN5LiA5a6a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L2G5LiA5a6a5piv55aP6L+c5LqG77yM5b285q2k5rKJ6buY5aSq5Lm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75Yqo6YO96ZyA6KaB5YuH5rCU44CCPC9wPjxwPjxlbT4yNy48L2VtPuWIsOW6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AvuW/g+eahOS6uu+8jOS+v+aYr+WPquaDs+edgOaLkuaIkeS6juWNg+mHjO+8jOe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atu+WcsO+8jOS5n+iDveWQuOW8leaIkeWIsOiHs+S7i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r7nlj5HlnovkuI3mu6HmhI/nmoTkurrvvIzmnInkuIDkuKrlhbHlkIz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ib/orqTov5nmmK/ohLjnmoTpl67popjjgII8L3A+PHA+PGVtPjI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rKh5pyJ6L2v6IKL77yM5LiN5YOP5oiR77yM5Yir5Lq65o+Q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T5b6X5LiA5aGM57OK5raC44CCPC9wPjxwPjxlbT4zMC48L2VtPuWygeaciOS4je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mluWFiOmltuS4jeS6huWls+S6uu+8m+acuuS8muS4jeetieS6uu+8jOmmluWFi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Ut+S6uuOAgjwvcD48cD48ZW0+MzEuPC9lbT7miJHku6znlJ/mtLvlnKj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pmr7ku6XkupLnm7jnkIbop6PvvIzlsLHlg4/lpKnnqbrkuIvotbfkuob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nvo7vvIzmiJHop4nlvpflhrfjgII8L3A+PHA+PGVtPjMyLjwvZW0+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5piv6Zuo5aSp5Li65L2g5pKR5Lye55qE5Lq677yM6ICM5piv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eL6Zuo55qE5Lq644CCPC9wPjxwPjxlbT4zMy48L2VtPuaIkeaKiuS9oO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Yr+S9oOaYr+S4quadr+WtkO+8jOaIkeadvuaJi+eahOaXtuWAmeS9oOWwseaYr+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4o+WtkOOAgjwvcD48cD48ZW0+MzQuPC9lbT7kuLrkuob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rbvopoHmtLvvvIzkvaDmmK/ohJHmrovkuobov5jmmK/kuI3mh4LniLHmg4XnmoT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I8L3A+PHA+PGVtPjM1LjwvZW0+5oC75pyJ5LiA5Y+l6K+d6IO95omT5Yqo5L2g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ex5YWl5L2g55qE54G16a2C5rex5aSE77yM5oC75pyJ5LiA5Y+l6K+d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ex5aSc5LmF5LmF5LiN6IO95b+Y5oCA55yL5Yiw55qE556s6Ze077yM5b+D5bC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Oq5bCx5rWB5LqG44CCPC9wPjxwPjxlbT4zNi48L2VtPuS4jeWxnuS6ju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aIkeWugeaEv+a3i+mbqOi1sOi3r++8m+S4jeWxnuS6juaIkeeahOW/g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veeVme+8jOS4jeWxnuS6juaIkeeahOadseilv++8jOaIkeS4jeS8muim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7meaIkeeahOS4nOilv++8jOaIkeS4jeeogOe9l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poHniLHlj6bkuIDkuKrkurrkuIDovojlrZDlpKrkuI3lrrnmmJ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nJ/mraPov4fkuobkuIDovojlrZDnmoTkurrpg73kvJrop4nlvpf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a+56Lqr6L6555qE5Lq66YO95oy65aW955qE77yM5ZSv54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6h5LiN6Zeu77yM5omA6LCT55qE57uZ5oiR6Ieq55Sx77yM5bCx5piv6L+Z56e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Cn44CCPC9wPjxwPjxlbT4zOS48L2VtPuWmguaenOS4jeaUvuaJi++8jOWws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o+S4gOebtOaDs+imgeeahOS4nOilv++8jOeptuern+WAvOS4jeWAv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KquWKm+aLpeacieOAgjwvcD48cD48ZW0+NDAuPC9lbT7niLHkuIrkuIDkuKr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mgJXnmoTmmK/kuIDlj5HkuI3lj6/mlLbmi77vvJvliIbmiYvkuZ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JXnmoTmmK/kuIDnm7Tov5jmlL7kuI3kuIvjgII8L3A+PHA+PGVtPjQ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i5aWL55qE55eb5qWa77yM5Li65LqG5pS26I635ZKM5oul5pyJ77yM5o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oSf5Zaf77yM5peg5Yqp55qE5oCF54S26ICM5aSq6Zq+5YWl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Jk+S4gOS4quW3tOaOjO+8jOWGjee7meS4gOmil+ezlu+8jOWPj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+8jOS7gOS5iOaXtuWAmeS9oOaJjeaYjueZve+8jOS7luWPquaYr+ayo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DMuPC9lbT7lsoHmnIjmnoHnvo7vvIzlnKjkuo7lroPlv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jgILmmKXoirHvvIznp4vmnIjvvIzlpI/ml6XvvIzlhqzpm6rjgIL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uIXpo47oh6rmnaXjgII8L3A+PHA+PGVtPjQ0LjwvZW0+6K6p5oeC55qE5Lq6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oeC55qE5Lq65LiN5oeC77yM6K6p5LiW55WM5piv5LiW55WM77yM5oiR55SY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yn44CCPC9wPjxwPjxlbT40NS48L2VtPuaAgOW/temCo+auteaIkeS7rO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cn+eahOa1geW5tO+8jOaIkeWlouS+iO+8jOW4jOacm+aIkeS7rOS4jeWGjeaciem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YuPC9lbT7kuZ/orrjlvojkuYXku6XlkI7kvaDmiY3kvJr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oiKzlgJTlvLrnmoTkurrvvIzmmK/opoHpvJPotrPlpJrlpKfnmoTli4fmsJ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YLkvaDliKvkuKLkuIvmiJHvvIzlj4jmmK/mhovnnYDlpJrlpKfkuIDogqHlirL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bvlupXmiorkvaDotbblh7rmiJHnmoTnlJ/mtL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T5pem5pem6K+05aW955qE5LiN56a75LiN5byD77yM6LWw552A6LWw552A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5oC75piv54yd5LiN5Y+K6Ziy77yM6ICM56a75Yir5aSa5piv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piv5L2g5YWI5Yqo5b+D6Z2g6L+R5oiR55qE77yM5Y+v5piv5pyA5ZCO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Y205piv5oiR44CCPC9wPjxwPjxlbT40OC48L2VtPuWkseiQveeahOePjeaD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etie+8jOWPquaYr+S6uueJqeeahOWRvei/kO+8jOS4gOaJh+mXqO+8jOS4gO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etueWIkuS6huS4gOS4quaXoOaDheeahOWpmuekvO+8jOWuiemdmeeah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OS6huS6uueUn+eahOmavuW/mOWSjOaAgOeWk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pg73liKvnhp/lvpflpKrlv6vvvIzkuI3opoHku6XkuLrliJrlvIDlp4vor53pop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hbHlkIzngrnlvojlpJrvvIzkvaDku6zlsLHmmK/nm7jop4HmgajmmZrnmoTnn6X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3oqIDlvojlpJrml7blgJnpg73mmK/lgYfnmoTvvIzkuIDotbfnu4/ljobnmoT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UwLjwvZW0+5YGa5Lq65aaC5rC077yM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C75piv5pS55Y+Y6Ieq5bex55qE5b2i5oCB5LiN5pat5a+75om+5Ye66Lev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u75L2V5Yqg55uf55qE5rKZ55+z5ZKM54mp6Zqc77yM5Y+N6ICM5piv5aS56KO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Ou5aSn6Ieq5bex55qE5Yqb6YeP77yM5YuH5b6A55u0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aFouaFoumVv+Wkp++8jOaEv+S9oOacieWlvei/kO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jOacm+S9oOWcqOS4jeW5uOS4reWtpuS8muaFiOaCsu+8m+aEv+S9oOiiq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WmguaenOayoeacie+8jOW4jOacm+S9oOWcqOWvguWvnuS4reWtpuS8mu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vvIzmgLvmnInkuovkuI3pmo/lv4PvvJ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po47lubPmtarpnZnjgILosIHpg73mmI7nmb3vvIzkuI3opoHmtLvlvpf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IHog73kuI3ntK/vvJ/osIHpg73mh4LlvpfvvIzopoHmi7/lvpfotbfmlL7lv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IHog73lgZrliLDvvJ88L3A+PHA+PGVtPjUzLjwvZW0+5pe26Ze06LWw5b6X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I77yJ5aSq5YyG5YyG77yM5oiR5Lus55qE5pWF5LqL6LCi5bmV5Zyo6L+Y5pyq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piv5oiR5aSq6L2v5byx77yM5L2g6KaB6LWw77yM5pS+5byA5omL77yM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us6Ieq6LWw77yM6LCB5Lq65Lyk77yM5oqK5rOq5rW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5n+mdmeS6hu+8jOS4h+adoee7v+S4neWwsemCo+agt+WeguedgO+8jOS7luS/r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WcqOW8r+W8r+eahOi9puaKiuS4iuaJk+edgOaLjeWtkO+8jOS4jeaApeS4jeW+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EhuWpiei9rOeahOWPo+WTqOWwseS7juWmgueDn+eahOeip+afs+WQjuS4gOWjsOWj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WHuuadpeOAgjwvcD48cD48ZW0+NTUuPC9lbT7ljp/mnaXlj6rmg7PopoH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lsI/lv4PlpJrkuobkuIDkuKrlkLvvvIznhLblkI7kvaDlj5HnjrD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jgIHkuIDlpZfmiL/jgIHkuIDkuKror4HjgILnprvlqZrnmoTml7blgJnmiY3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jp/mnKzlj6rmg7PopoHkuIDkuKrmi6XmirHjgII8L3A+PHA+PGVtPjU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6eN5p6B5aW955qE5Lic6KW/77yM5Y6f6LCF5LqG5LiN5Y+v5Y6f6LCF55q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u+57uP6L+H5LiN5Y6755qE77yM5Lmf6K645L2g5YG25bCU5Lya5Zue5Yi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2G5L2g6KaB55+l6YGT5Lq65aeL57uI6KaB5a2m5Lya5ZCR5YmN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ayoeaciemCo+S5iOS4gOa7tOecvOazqu+8jOiDvea0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+8jOWMluaIkOWkp+mbqOmZjeiQveWcqOWbnuS4jeWOu+eahOihl+OAguWGj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WwhuaVheS6i+aUueWGme+8jOiwgei/mOasoOS6huiwgeS4gOeUn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tieOAgjwvcD48cD48ZW0+NTguPC9lbT7kvaDkuI7miJHlr7nop4bvvIzlvq7nr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lkYror4nmiJHov5zlnKjku5bkuaHkvaDkuIDnm7Tpu5jpu5jnpZ3npo/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iJHjgILmiJHnm7jkv6HvvIzov5nku73mg4XvvIzkvp3nhLbkvJr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kuIDnm7TliLDmsLjov5zjgII8L3A+PHA+PGVtPjU5LjwvZW0+5pyb552A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ryG6buR77yM6L275omY5Lik6IWu77yM5bm95oCo6Ieq5Y+577yM5Y+5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if5rW377yM5Y+55Ye65LiA5rOi5rOi5rC057q577yM5raI5pWj5LqO5peg5bC95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ZyI5LiA5ZyI77yM5raI5pWj5LqO5bm/6ZiU55qE5a+C5a+e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LpeS9oOa1geazqu+8jOa5v+eahOaAu+aYr+aIkeeahOiEuO+8ge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S8pO+8jOiLpueahOaAu+aYr+aIkeeahOW/g++8geS4jeiupOivhuS9oOWkmu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Xm+iLpuS5n+aXoOeDpuaBvO+8geiupOivhuS9oOabtOWlve+8jOWugeWPr+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WPr+eDpuaBvOOAgjwvcD48cD48ZW0+NjEuPC9lbT7kvaDkvY/nmoTln47luIL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jmg7Ppl67kvaDmnInmsqHmnInluKbkvJ7jgILlj6/mmK/miJHlv43kvY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JXkvaDor7TmsqHluKbvvIzogIzmiJHlj4jml6Dog73ml6Dlip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vvIzljbTnu5nkuI3liLDkvaDmg7PopoH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YWz57O75L2g5Lmf5LiN55So57uZ5oiR5py65Lya77yM5Y+N5q2j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Sf5Y+v5Lul5rWq6LS577yM5oiR5bCx5piv5Ymp6L+Z5LmI5LiA54K554K55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luS4iuacgOeXm+eahOWtl+S4jeaYryZsZHF1bz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KcmcmRxdW8777yM6ICM5piv5piO5piO6L+Y54ix552A77yM5Y206L+Y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bm456aP44CCPC9wPjxwPjxlbT42NC48L2VtPumdkuaYpeaYr+S4gOmBk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p+S8pO+8jOeIseS4gOS4quS6uuW+iOmavu+8jOaUvuW8g+iHquW3se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avuOAgjwvcD48cD48ZW0+NjUuPC9lbT7ml4vlvovkuIDlvIDlp4vlsLHooqvov7f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Dov4flv6fkvKTlkYrliKvlv6vkuZDnlZnkuIvnvo7kuL3nmoTlv4Pnoo7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aC5p6c5L2g5piv5Z6D5Zy+5qG26YeM55qE5LiA5by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6YKj5oiR6IKv5a6a5piv5oqK5L2g5Lii6L+b5Y67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lueaJjeaBjeeEtu+8jOS6uueUn+eahOi3r+S4iu+8jOWTrei/h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eIsei/h++8jOaBqOi/h++8jOeskei/h++8jOS5n+aYr+S4gOenjeWujOaVt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eIseS7luWwseaYr+eIseS7luOAguWkqea2r+a1t+inku+8jOWws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gTwvcD48cD48ZW0+NjguPC9lbT7mnInkupvkurrkuI3op4HkuobvvIzlj6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pb3lpb3mg7PnnYDku5bvvIzmiorku5bmlL7lnKjmiJHku6zlv4PkuK3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npnZnnmoTop5LokL3lkKfvvIzkuI3ljrvop6bnorDvvIzkuI3ljrvllKTph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moLfpnZnpnZnnmoTvvIzpnZnpnZnnmoTjgII8L3A+PHA+PGVtPjY5LjwvZW0+5qC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6aOO5LiN5q2i77yM5a2Q5qyy5YW76ICM5Lqy5LiN5b6F77yM5Y+I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6Kej6L+Z5Y+l6K+d5ZGi77yBPC9wPjxwPjxlbT43MC48L2VtPueIseaDh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uWvnueahOWtkOW8ue+8jOS7juaflOi9r+eahOiDuOiGm+epv+i/h++8jOaJk+epv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WvguWvnuOAgjwvcD48cD48ZW0+NzEuPC9lbT7miJHov5nkuYjniLHku5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5bplb/nmoToi7Hkv4rvvIzogIzmmK/lm6DkuLrku5bmr5TmiJHmm7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LkuI3nrqHmiJHku6znmoTngbXprYLmmK/ku4DkuYjlgZrnmoTvvIz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mmK/lrozlhajkuIDmoLfnmoTjgII8L3A+PHA+PGVtPjcyLjwvZW0+5oiR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H6KOF5Z2a5by677yM5Lmg5oOv5LqG5LiA5Liq5Lq66Z2i5a+55omA5pyJ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Yiw5bqV5oOz5oCO5qC377yM5pyJ5pe25YCZ77yM5oiR5Y+v5Lul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KM5q+P5Liq5Lq66K6y6K+d77yM5Lmf5Y+v5Lul5b6I5pS+6IK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5tuS4jeaYr+iBiuW+l+adpe+8jOWwsemAguWQiOWcqOS4gOi1t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mAguWQiO+8jOWwseiDveWkn+WcqOS4gOi1t++8m+W5tuS4jeaYr+iDveWk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S8muawuOi/nOWcqOS4gOi1t++8m+S5n+W5tuS4jeaYr+awuOi/nO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W5uOemj+eahOOAgjwvcD48cD48ZW0+NzQuPC9lbT7miJHlpJr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kupvlubTmiJHnu4/ljobmnIDmt7HnmoTnl5vvvIzkuI3mmK/poqDmsp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aTni6zml6Dkvp3vvIzkuZ/kuI3mmK/lm57lv4bnmoTliLrvvIzogIz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lj4jovbvmmJPnmoTlpLHljrvkuobkva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b6I5LmF5Lul5ZCO5L2g5omN5Lya5oeC77yM5YOP5oiR6L+Z6Iis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KaB6byT6Laz5aSa5aSn55qE5YuH5rCU77yM5omN5Lya5rGC5L2g5Yir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I5piv5oaL552A5aSa5aSn5LiA6IKh5Yqy5YS/77yM5Lya5b275bqV5oqK5L2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5Sf5rS744CCPC9wPjxwPjxlbT43Ni48L2VtPuWkseWOu+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i/meS4quWfjuW4gumDveaYr+epuueahO+8jOaIkeeahOaXheihjOe7k+adn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WOu+eJteepuuawlOeahOaJi+OAgjwvcD48cD48ZW0+NzcuPC9lbT7ovazou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vvIzkuI3opoHor7TnpZ3miJHlubjnpo/jgILlm6DkuLrku6XlkI7miJH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nmoTkuovmg4XvvIzkuI7kvaDml6Dlhb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W25a6e5Lmf5LiN5a655piT77yM5Zug5Li65LuK55Sf5LiN5LiA5a6a5pyJ57y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mf6K645Y+q6IO96L+c6L+c55qE5a6I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imgeWuieW/g+edoeinie+8jOWIq+mavuWPl+WIq+i4ouiiq+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NiuWknOmHjOmGkuadpe+8jOimgeWlveWlveWQg+mlreaMieaXtuWQg++8jOWIq+iD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+WQg+eahOW+iOaZmu+8jOimgeW5uOemj+eahOi/h++8jOWSjOebuOeIseeahOS6uu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+8jOeEtuWQjuW/mOS6huaIkeOAgjwvcD48cD48ZW0+ODAuPC9lbT7or6Xmi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ZTvvIzor6XmlL7lvIPlsLHmlL7lvIPvvIzku47ku4rlpKnotbfvvIzkvZnnlJ/lgZ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rrvvIzku6Xoh6rlt7HmnIDlpb3nmoTlp7/mgIHnlJ/mtL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s5Yiw6L+H5LiA5Y+l5b6I6Zq+6L+H55qE6K+d77yM5aaC5LuK6L+Z5Liq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GH5LiK55qE5Lq677yM6YO95piv5b+D6YeM5pyJ6L+H5Yir5Lq6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i1sOi/h+eahOi3r+acieazpeaznu+8jOacieW5s+Wd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acieaCsuS8pOOAguaIkeeci+i/h+eahOmjjuaZr++8jOaciemrmOWxs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W6n+Win+S4m+ael+OAguaIkeingei/h+W+iOWkmuS6uu+8jOacieaEj+a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Ane+8jOWUr+eLrOacgOmSn+aEj+S9oOOAgjwvcD48cD48ZW0+ODMuPC9lbT7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nnIvotbfmnaXlvojmtJLohLHnmoTkurrvvIzlv4Pph4zpg73mm77mnIn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oo7lvpflvojlvbvlupXjgII8L3A+PHA+PGVtPjg0LjwvZW0+6LaK6ZW/5aSn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6d6LWW5Yir5Lq677yM5Zug5Li65Lq65b+D5piT5Y+Y77yM6Ieq5bex57uZ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J5YWo5oSf44CCPC9wPjxwPjxlbT44NS48L2VtPuS7lueahOiEuOS4iu+8jOaXtuW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eUnOe+jueahOeskeWuue+8jOS4pOeJh+iWhOiWhOeahOWYtOWUh+WcqOeske+8jOeW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ieavm+WSjOe7hue7hueahOecvOedm+WcqOeske+8jOiFruS4iuS4pOS4qumZt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ahOmFkueqneS5n+WcqOeskeOAgjwvcD48cD48ZW0+ODYuPC9lbT7orrDlv4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Lnlj5jmnIDlkI7nmoTliIbliKvvvIzkurrnlJ/mlaPvvIzmnIDlkI7lpLH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4LvvIzkuIDmrrXmg4XvvIzkuIDmrrXkurrnlJ/moqbvvIzmiYDmnInnmo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kurrnlJ/nmoTmg4XvvIzmhJ/mgp/kuIDkuJbnmoTlubTljY7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LiA5Liq5Lq65LmF5LqG77yM5Y+v5Lul5b+N5Y+X55qE5a2k54us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iN5pat5aKe5Yqg44CC6YKj5Lqb6L+H5Y675Lul5Li65Lik5Liq5Lq65LiA6LW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5pyA5rWq5ryr55qE5LqL77yM5oWi5oWi55qE5oiR6YO96Ieq5bex5Y67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4gOS4quS6uui1t+eggeimgeWcqOaEn+aDheS4i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+8jOWcqOS6i+S4muS4iuWksei0peS4gOasoe+8jOWcqOmAieaLqeS4iuWks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JjeiDveecn+ato+eahOmVv+Wkp+OAguaJgOS7pe+8jOWIq+aAlei+k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dpeW+l+WPiu+8gTwvcD48cD48ZW0+ODkuPC9lbT7lm6DkuLrmmI7nm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otKjvvIzlho3mgI7kuYjoo4Xmia7kuZ/lkowmbGRxdW876ZSm5LiK5re76Iq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6m+i3neemu++8jOaJgOS7peaIkeeahOiho+acjemDveaYr+eUqOadpeW+oeWvk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keeahO+8jOaIkeeahOS6uueUn+WwseaYr+S4qiZsZHF1bzvln7rmnKzmrL4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5MC48L2VtPuWlueacgOWWnOasouiLueaenOacg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qO+8jOWlueS7peS4uuS9oOS5n+S8muWWnOasouiLueaenO+8jOiAjOS9oOayoeWRiui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WnOasouaiqO+8jOWlueaKiuiHquW3seacgOWWnOasoueahOiuqe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rjOWlueS4jeaHgu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zN2eGFqb3d0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zdnhham93d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1A5B13B0714CC82D809FAE8810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