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61864DBF221A64B4A072E79647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61864DBF221A64B4A072E79647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Liq5ZGo5pyr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eUn+a0u+aYr+S4gOadoeays+a1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tuaJp+edgOWQkeWJjeeahOWwj+iIn++8m+iLpeeUn+a0u+aYr+S4gOWPq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Yr+mjjumbqOaXoOmYu+eahOawtOaJi+OAguW5uOemj+eUn+a0u++8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+8geWRqOacq+aEieW/q+OAgjwvcD48cD48ZW0+Mi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iQveilv+Wxse+8jOaEgeS5n+S4gOWkqe+8jOWWnOS5n+S4gOWkqe+8m+mBh+S6i+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S6uuS5n+iIkuWdpu+8jOW/g+S5n+iIkuWdpu+8m+aXqeaZmuaTje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+8jOW/meS5n+S5kOingu+8jOmXsuS5n+S5kOinguOAgu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eUn+a0u+aYr+S4gOWcuuaIj++8jOiAjOaIj+a8l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IluaYr+S4jeeyvuW9qe+8jOacgOS4u+imgeeci+eahOi/mOaYr+WBh+aXp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acieS4gOS4queyvuW9qeeahOS6uueUn++8jOelneS9oOWRqOacq+WBh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+a0u+WkmuWnv+WkmuW9qe+8gTwvcD48cD48ZW0+NC48L2VtPuWwj+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+8m+Wwj+epuuiwg++8jOWQueedgO+8m+Wwj+iMtuadr++8jOaZg+edgO+8m+Ww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jOmdoOedgO+8m+Wwj+W3peS9nO+8jOmXsuedgO+8m+Wwj+S5kOi2o++8jOi/n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peWtkO+8jOe+juedgOOAguaEv+S9oOeahOWwj+WRqOacq++8jOeUnOeUnOi/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juWSj+mdnuW4uDYrMe+8jOaIkemAgeW/q+S5kDUrMu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pvli6Tlt6XkvZzvvIzlv6vkuZDlj5HlsZXoh6rmiJHvvJsy5aSp5ZGo5pyr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r5Y+X55Sf5rS777yb5LiA5ZGo5b+D5oOF5oSJ5b+r77yM54Om5oG85b+n5o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qy44CC5ZGo5pyr5b+r5LmQ77yBPC9wPjxwPjxlbT42LjwvZW0+5ZGo5pyr5Y+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4K55oWM44CC5Yqg54+t5ZCn77yM5Y+v5Lul5aSa5oyj54K56ZKx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oOz77yM5LiN5YiS566X77yM6ZKx5YaN5aSa5Lmf5Lmw5LiN5p2l5YGl5bq3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+5p2+5LiA5LiL77yM5ZaE5b6F6Ieq5bex5omN5piv546L6YGT77yM5ZGo5py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Om44CCPC9wPjxwPjxlbT43LjwvZW0+6ZOD5aOw5ru05ru0562U562U5ZON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m86YeM5ZWq5ZWm5b+Z77yM6Zeu5YCZ5ZK/5ZK/5ZGA5ZGA5Y+r77yM56Wd56aP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5Yiw77yM5ZGo5pyr5ZOX5ZWm5ZOX5ZWm6L+H77yM5oCd5b+15Y+96YeM5ZGx5ZW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i75Zi75ZOI5ZOI5b6X5LmQ77yM5L2g5YK75ZWm5ZCn5ZSn5b6X55Gf44CC5ZO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4LjwvZW0+5o2n5LiA5Y235rK55aKo77yM6Z2Z5Z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rOh5LiA5p2v5riF6Iy277yM5rSX5LiA5pe25bCY57yY77yb6L+O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iS5LiA5ZGo5riF6Zey77yb6YCB5LiA5Y+l6Zeu5YCZ77yM57uT5LiA5Li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275p2+5bqm5ZGo5pyr77yBPC9wPjxwPjxlbT45LjwvZW0+6KaB5LiN556M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Zad6YaJ77yM5oC75LmL5Yir5aSq57Sv77yb5LiN6KaB5Lmw6LS177yM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C75LmL6KaB5a6e5oOg77yb5b+r5LmQ5o6S6Zif77yM5aW96L+Q57Sn6Zq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oOF5aqa44CC5ZGo5pyr5oKg6Zey77yM5bC95oOF5aW9552h77yM5oC75Lm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CN44CCPC9wPjxwPjxlbT4xMC48L2VtPue+juWlveeahOWRqOacq+WPi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WPl+aCoOmXsuWlveaXtuWFie+8jOW/g+aDheWmguaYpeaXpeiKseacte+8jO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+8gTwvcD48cD48ZW0+MTEuPC9lbT7kuI3opoHnnoznnaHvvIzkuI3opoH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liKvlpKrntK/vvJvkuI3opoHkubDotLXvvIzkuI3opoHmtarotLnvvIzmgL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7mg6DvvJvlv6vkuZDmjpLpmJ/vvIzlpb3ov5DntKfpmo/vvIzmgLvkuYvlv4Pmg4X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mgqDpl7LvvIzlsL3mg4Xlpb3nnaHvvIzmgLvkuYvlubjnpo/nv7vl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5qE6K6k5ZCM5LiO5pSv5oyB77yM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55qE5LqL77yb6LCi6LCi6L+Z5Lqb5bm05L2g5a+55oiR5YWs5Y+4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pyq5p2l77yM5oiR5Lus5bCG5Lul5pu05Yqg5aW955qE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L2g55qE6L+Z5Lu95YWz54ix77yb5bCK5pWs55qE5a6i5oi3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77yBPC9wPjxwPjxlbT4xMy48L2VtPuS4gOS4qumbheiHtOeahOi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tl+WPq+e8mO+8jOaRhuS4pOaKiuaXp+iXpOakheWIhuaUvuS4pOi+ue+8jOWAk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Fkuacm+epuui9u+elneW5suadr++8jOiuqeaAneW/teS8tOmFkummmemjmOi/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WboOeJteaMguWGjeecn+aMmu+8geWRqOacq+W/q+S5k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mmK/kuIDpmLXlvq7po47vvIzlkLnphpLmsonnnaHnmoTkvaDvvIz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kajmnKvkuobvvIzlj6/liKvnnaHmh5Lop4nlk6bjgILlv6vlv6vphpL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nsr7npZ7vvIzlkozmiJHkuIDotbflh7rljrvnjqnvvIzlkajmnK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sqHmhI/mgJ3jgII8L3A+PHA+PGVtPjE1LjwvZW0+5ZGo5pyr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LiA5Y+q5bCP6bif6YCB57uZ5L2g77yM5oS/5oKo5oul5pyJ5b+r5LmQ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qK5pil6aOO6YCB5L2g77yM5oS/5oKo5b+D5oOF6IiS55WF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aSp5aSp56We6YeH6aOe5oms77yB5oS/5L2g5rih6L+H5oSJ5b+r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xNi48L2VtPumDveWIsOWRqOacq+S6hu+8jOivpeaUvuadv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8keaBr+S8keaBr+S6hu+8jOW/q+S5kOaJjeaYr+ehrOmBk+eQhu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cuPC9lbT7kuI3opoHlnZDnq4vkuI3lronvvIzlgYfmnJ/kvJ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pooblr7zmlL7kuI3mlL7ooYzvvJvkuI3opoHkuJzlvKDopb/mnJv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vJrmnInnmoTvvIzkuI3nrqHnlLXor53miZPkuI3miZPmibDvvJvmnIvlj4v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moTvvIzkuI3nrqHkvaDnm7jkuI3nm7jkv6HvvIzlj43mraPmiJHkv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Wd5L2g5ZGo5pyr6auY5YW054K55YS/77yM5pel5a2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44CCPC9wPjxwPjxlbT4xOS48L2VtPuWRqOacq+WVpu+8jOWwj+aJi+eJteS4g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gOaVtOWkqe+8m+Wwj+WYtOS6suS4gOS6su+8jOmhv+aXtuWPmOW5tOi9u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aKseS4gOaKse+8jOS4jeWQg+iDveS5n+mlse+8m+Wwj+ecvOWvueS4gOWvu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DvemGie+8m+Wwj+iAs+i0tOS4gOi0tO+8jOS6suWvhuabtOWkmuS6m+OAgueln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eW/q++8gTwvcD48cD48ZW0+MjAuPC9lbT7lkajmnKvvvIzlj6/ku6XmuLjnjq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op4nvvIzlj6/ku6Xnu5PlqZrvvIzlj6/ku6XkvJHmga/jgILlj6/ku6Xmg7P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kYror4njgILoh6rnlLHlnLDlj5HlsZXjgILlkajmnKvvvIzkvaDnn6XpgZ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6XpnovmnInlpJrlsJHkuYjvvIzkvaDmnaXllabvvIzlvq7nrJHmnaX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Go5pyr56Wd56aP6YCB57uZ5L2g77yM5b+r5LmQ6a2U5rOV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4Om5oG85LuK5pel5Lya5pq05q+Z77yM5b+n5Lyk5LuO5q2k5Lya6L+c56a7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+55L2g56yR55yv55yv77yM5aaC5oSP5YG35YG36Lef552A5L2g77yM6LSi56W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L6LCK77yM56aP5rCU5Lu75L2g5Y675ZG85ZC477yM54ix56We5Li65L2g5a+7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4ix5oOF6YCB57uZ5L2g77yM5L+h5oGv5pS25Yiw5aSa56yR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6L+c56a777yM56Wd5ZGo5pyr5b+D5oOF576O5Li977yM56yR5a6554G/54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C9wPjxwPjxlbT4yMi48L2VtPuWRqOacq+W9k+eEtuimgeS8keaBr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S9nOeahOWOi+WKm++8m+WlveWlveiIkuWxleS4i+eti+mqqO+8jOaUvuadvuWose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m+aEv+S9oOW/g+aDheWPmOiIkueVhe+8jOW/q+S5kOe+juWmmeaVs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heaAgOS6q+WPl+WlveeUn+a0u++8jOS4i+WRqOS4h+S6i+abt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kajmnKvorqnlv6vkuZDnmoTml6XlrZDnu6fnu63lkKfvvIH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nlpKnlpoLmhI/vvIzml6Xml6XlvIDmgIDvvIHnpZ3kvaD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Go5pyr5Y+I5p2l5LqG77yM5b+D6YeM5pyJ54K55oWM44CC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v5Lul5aSa5oyj54K56ZKx6ZKx77yB57uG5LiA5oOz77yM5LiN5YiS566X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mf5Lmw5LiN5p2l5YGl5bq377yB5aW95aW95pS+5p2+5LiA5LiL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piv546L6YGT77yM5ZGo5pyr5rOo5oSP5LyR5oGv5ZOm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W5uOi/kOS5i+elnuect+mhvu+8jOS9oOWRqOS4gOS8muW/q+W/q+S5kOS5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WnOS6i+WkmuWkmu+8jOWRqOS4ieWBpeWBpeW6t+W6t++8jOWRqOWbm+mjjumjj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qOS6lOaEieW/q+S+teiire+8jOWRqOacq+asouWkqeWWnOWcsO+8jOWFtOWli+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uPC9lbT7nuq/ok53nmoTlpKnnqbrvvIzotrPku6Xmsonmt4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5nnooznmoTlv4Pmg4XjgILpgI/mmI7nmoTpmLPlhYnvvIzotrPku6XmuKnmmpb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jgILluLjluLjop4nlvpfkuJbnlYzkuI3lpJ/lronpnZnvvIzkvY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kvJrmhJ/lj5fliLDliKvmoLfpo47mma/jgILovbvlo7Dpl67lgJnvvJr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3LjwvZW0+5L2g5aW977yB6L+Z6YeM5piv5ZGo5pyr5YWF5Y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WF5LiA54K55piO5aqa6Ziz5YWJ77yM56yR6IS45bCx6L6J54WM77yb5YW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77yM5riF54i95bCx5peg6L6577yb5YWF5LiA54K55aSp54S2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bCx5ZGI546w77yb5YWF5LiA54K56Zeu5YCZ5YWz5oCA77yM5b+r5LmQ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RqOacq+aEieW/q++8gemAgeS4gOS7vee+juS4ve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W/g+aDhe+8jOmAgeS4gOS7veWFs+aAgOiuqeaCqOmqhOWCsu+8jOmAgeS4gO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uqeaCqOS4jeiAge+8jOmAgeS4gOS7veaipuaDs+iuqeaCqOWunueOsO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S4jemcgOWbnuaKpe+8jOWGjemAgeaCqOW5s+WuieaJjeeul+WPr+mdoO+8ge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RqOacq+W/q+S5kO+8gTwvcD48cD48ZW0+MjkuPC9lbT7mjYnkuIDlj6ronJzonI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mgqjmi6XmnInlpoLonJzns5bnmoTnlJzonJznlJ/mtLvvvIzlj5HkuKr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mhL/otKLnpZ7niLfnnLfpob7kvaDvvIzorqnkvaDlj5Hovr7otKL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hInlv6vnmoTlkajmnKvvvIE8L3A+PHA+PGVtPjMwLjwvZW0+5bKB5pyI5Y+R5Li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WF77yM5pyL5Y+L5oOF6LCK5bi45oyC54m177yM5a2j6IqC5rip5bqm5a+S5Y+Y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b6A57uT5oOF57yY77yM5pe25YWJ6ISa5q2l5b+r5Y+Y5oWi77yM5pe2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iQ6Ieq54S277yM5pe26Ze055uu5YWJ56qE5Y+Y5a6977yM55yf5oOF5a6e5oS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pS+5p2+5b+D5oCB57mB5Y+Y566A77yM6Zq+5piT5o6M5o6n5omL5b+D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45pyJ5Lqy5oOF5Ly077yM5ZGo5pyr5b+r5LmQ5Zyo5b+D55S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RqOaDhee7quihqO+8muWRqOS4gOS9juayie+8jOWRqOS6jOeDpueH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cn+W+he+8jOWRqOWbm+acm+ecvOassuepv++8jOWRqOS6lOaipuaDs+aIkOec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9u+advuaEieW/q++8jOWRqOaXpeeUseaEieW/q+aFouaFouWQkeS9juayiei9r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kuJ3kuI3oi5/orqnkurrnlrLmg6vvvIzooYzkup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YfmtJLov5vpgIDjgILoi5vmsYLlroznvo7mgLvmmK/lvojntK/vvIzmlL7kuIv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pmo/jgILlv4Pmg7PkuovmiJDlvZPnhLblvojnvo7vvIzmlL7po57moqbmg7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ov73jgILlkajmnKvovbvmnb7pnaLlr7nvvIznpZ3kvaDlv4Pmg4Xnvo7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Go5pyr5Yiw77yM5oiR5Yal5oCd6Ium5oOz57uI5LqO5Li65L2g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K+X5LiA6aaW77yM5omT5byA5omL5py65Y205Y+R546w54G15oSf5pep5bey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uP6L+H5oiR55qE5LiN5oeI5Yqq5Yqb6L+Y5piv5oOz5Ye65LqG5LiA5Y+l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H55qE6K+d6YCB57uZ5L2g77ya56Wd5ZGo5pyr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RqOacq+W/q+S5kO+8jOW5uOemj+WbtOe7l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l7blhYnvvIzmiJHku6zmr4/lpKnpg73nm7zmnJvvvIzpgqPlsLH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JvmnInkuIDnp43ov5DliqjvvIzlhYXmu6HkuoblpKfoh6rnhLbnmoTlkbPpgZ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LflpJbov5DliqjjgILlkajmnKvliLDkuobvvIzkuIDotbflj4LliqDmiLflpJ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zkuqvlj5fnlJ/mtLvvvIE8L3A+PHA+PGVtPjM2LjwvZW0+5ZCs552A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yL5Y+L77yM6YCB6Zeu5YCZ5LiN6IO9562J5L2g5YWI5byA5Y+j77yM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5uu55qE5b6I57qv6Imv77yM5bCx5piv6KGo6KGo5oiR55qE5b+D77yM6LCI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Zeu5YCZ6YCB5Yiw5L2g5b+D5bqV77yM5b2S5qC557uT5bqV5bCx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Ny48L2VtPuiLpuS6huWQp++8jOe0r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S6huWQp++8jOWPiOaDs+WRqOacq+S6huWQp++8n+i1luW6iuS6huWQp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Qp++8jOWPiOaXoOiBiuS6huWQp++8jOeUteivneWTjei1t+S6hu+8j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6hu+8jOWRqOacq+S6hu+8jOWIq+WuheedgOS6hu+8jOWHuuWOu+a6nOi+vua6n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uWGkuazoeOAgjwvcD48cD48ZW0+MzguPC9lbT7pgIHkvaDnmb3kupHvvIznvJbliL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pgIHkvaDlvanpnJ7vvIzoo4Xmia7nlJ/mtLvvvJvpgIHkvaDmmJ/ovrD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pgIHkvaDpmLPlhYnvvIzpk7jlsLHovonnhYzvvJvpgIHkvaDnpZ3npo/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5LjwvZW0+54ix5L2g5omA54ix77yM5LmQ5L2g5om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pWw5L2g5pyA5b+r5LmQ77yBPC9wPjxwPjxlbT40MC48L2VtPuW5s+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muiLpu+8jOWbnuWIsOWutuS4reWwseaDs+edoe+8jOaLvOatu+aLvOa0u+aMo+m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lOaCtO+8jOWKneS9oOW3peS9nOWIq+Wkque0r++8jOWRqOacq+e7iOS6j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6iuS4jei1t+ecn+ato+Wlve+8jOaJi+acuuS4jeW8gOacuu+8jOa4uOaIj+aXoOmZ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S5i+WRqOacq+S4gOWIh+Wlve+8gTwvcD48cD48ZW0+NDEuPC9lbT7nu7Xnu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Xpm6jnvKDnu7XvvJvngb/ng4LnmoTvvIzmmK/mmKXml6XoibPpmLPvvJv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mKXoirHpo5jpppnvvJvmuIXmlrDnmoTvvIzmmK/mmKXms6XmsoHpppn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po47mma/lpb3vvIzpg4rmuLjouI/pnZLlv6vlv6vot5HvvIz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gIDlpKfnrJHng6bmgbzmipvvvIE8L3A+PHA+PGVtPjQyLjwvZW0+5ZGo5pyr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IKh56Wo5LiN5byA55uY77yM5Y6L5Yqb5YWo5raI5pWj77yM5bm456aP5Zac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6Ze05pat77yM55u46IGa5Zyo5LiA6LW377yM5Y+L5oOF5peg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YCP5Liq5rCU77yM5b+r5LmQ5oC75byl5ryr77yM5pS25Yiw55+t5L+h5oGv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ac5LiA5Zac44CCPC9wPjxwPjxlbT40My48L2VtPuelneemj+aYr+S4gOaKiuS8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Js+mYs+WkqeOAgumXruWAmeaYr+S4gOadoeiIue+8jOi9veedgOaDhei1sOi/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S4gOihjOmbge+8jOiDveaKiuW/g+aEj+S8oOOAguaAneW/teaYr+S4gOaUr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W/g+ebuOi/nuOAguWRqOacq+WIsOS6hu+8jOaEv+S9oOaJgOacieeDpuaBv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eDn++8gTwvcD48cD48ZW0+NDQuPC9lbT7mlLbmi77otbfnuYHlv5n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kuYXov53nmoTorrDlv4bvvIzniaLplIHkvY/lt6XkvZznmoTmkIXmibD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onmiYDmnInnmoTljovlipvjgILlr7noirHlhL/lvq7nrJHvvIzlkJHlsI/puJ/pl6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kuIDkuKrlkajmnKvmnaXliLDvvIznn63kv6HkuIDmnaHvvIzml7bpl7Tlm6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lhYnmuqLlvanvvIznqbrmsJTlm6DnpZ3npo/ogIzoiqzoirPooq3kurr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Z3npo/ogIzoirHlvIDngb/ng4LvvIzlvZPmgqjmiZPlvIDkv6Hmga/ml7bvvIz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mgqjovbvmnb7mraTml7bmraTliLvvvIHlkajmnKvmhInlv6v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6Wd56aP5Y+q5piv5LiA56eN5b2i5byP77yM5L2G5Y206IO9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6aao77yM5oiR5Lus6YO95oqK5YWz5b+D5Y+R57uZ5b285q2k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qC355qE5b+D5aOw77ya5ZGo5pyr5oSJ5b+r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mguatpOWkmuWoh++8jOW8leaXoOaVsOW/meS6uuWwveaKmOiFsOOAgumAm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Vpei0uemSsei0ou+8jOWRvOaci+WUpOWPi++8jOWPiOWkqumjjumqmuOAguaE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u+inie+8jOi2geacuuWYtuWWiu+8jOWPquaYr+eil+inpeiIjeS4jeaOieOAguS/se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sOecn+W/g+mXruWAme+8jOi/mOeci+i/meado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zllKTphpLngb/ng4LnmoTlvq7nrJHvvJvmuIXmlrD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TojaHnlJ/mtLvnmoTng6bmgbzvvJvlpJrlvannmoTpmLPlhYnvvIzov47mnaX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JvmuKnppqjnmoTnpZ3npo/vvIzkuI3otbbml6nvvIzkuI3otbbmmZr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liLDvvIzmhL/kvaDlkajmnKvovbvmnb7pgI3pga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az5a6a5aSq6Ziz5Yeg54K55Y2H6LW377yM5L2G5L2g5Y+v5Lul5Yaz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g54K56LW35bqK77yb5L2g5LiN6IO95o6n5Yi255Sf5ZG955qE6ZW/5bqm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Ke5Yqg55Sf5ZG955qE5a695bqm77yb5LiN5b+F576h5oWV5Yir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aOO5YWJ77yM5LiN6L+H5piv5Zug5Li65LuW5Lus5Zyo5L2g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WB5LiL5LqG5L2g5oOz6LGh5LiN5Yiw55qE5rGX5rC077yb5LiO5YW2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WL5paX77yb56Wd5ZGo5pyr5oSJ5b+r77yB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/meeijOS6huS4gOWRqOS6hu+8jOeWsuaDq+S6hu+8jOi6q+S9k+mdmeatouS6h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HneWbuuS6hu+8jOW/g+i3s+eDpui6geS6huS4gOWRqOS6hu+8jOaXoOWl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+8jOS8keaBr+S4gOS4i++8jOWFu+W/g++8jOa0u+WKqOS4gOS4i++8jOWF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S4gOS4i++8jOWFu+elnuOAgjwvcD48cD48ZW0+NTAuPC9lbT7lkajmnKv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rnnInmoqLvvIzlsI/lsI/nn63kv6HvvIznu5nkvaDlv6DlkYrvvJrljbjljr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g4zlvIPoi6bmgbzvvIzov5znprvnuYHlv5nvvIzmu6Hovb3lv6vkuZD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n63kv6HllKDllKDjgILlkajmnKvllabvvIzmhL/kvaDlkajmnK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jgII8L3A+PHA+PGVtPjUxLjwvZW0+5Zue6b6Z5pWZ77yM5oiR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77yM5pWZ5b6S5YiG5biD5bm/5rOb77yM5Lq65pWw5LyX5aSa44CC5pWZ5Ly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5ZGo5pyr5pep5LiK44CC5o2u44CK5Zue6b6Z5rOV44CL56ys5LiA56ug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IkeWGjeedoeS4gOWwj+S8miZyZHF1bzvkuYPmnKzmlZnmlZnkuYnjgI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bPop4bkuLrlhaXmlZnvvIE8L3A+PHA+PGVtPjUyLjwvZW0+6I2J5Lib6Ze077yM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O6Iqx55qE6Iqs6Iqz77yb5rWB5rC06YeM77yM5rKJ552h552A5bCP6Z2S55+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b6u6aOO5Lit77yM5ZC555qx5LqG57qi6Jy76JyT55qE57+F6IaA77yb6Zeu5YC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KGM6Ze05oOF5oSP5rWB5reM44CC5b+Z56KM5ZCO77yM6K6p6Ieq55Sx55qE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ZGo5pyr5b+r5LmQ77yBPC9wPjxwPjxlbT41My48L2VtPuWRqOacq+Wmgu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/q+S5kO+8m+WRqOacq+Wmguivl++8jOWGmeWHuuecn+iwm++8m+WRqOacq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WHuuWlh+i/ueOAguiuqeWRqOacq+abtOe8pOe6t++8jOiuqeeUn+a0u+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q+S5kO+8gTwvcD48cD48ZW0+NTQuPC9lbT7lpb3po47lpb3mn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lkIPlpb3llp3lpb3lvIDlv4PvvIzlpb3moqblpb3ov5Dlpb3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lrrblpb3lurflroHvvIzlkajmnKvliLDkuobvvIzmiorljYHkuozkuKrlpb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kuIDnlJ/lpb3lpb3vvIzlhajlrrblpb3lpb3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yo55y85LmL6Ze077yM56eL5bey5p2l5Yiw77yb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ZCm57mB5b+Z77yf5Ya35pqW5Lqk5pu/77yM5YGl5bq35rOo5oSP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Ga5aW977yM5Lul6Ziy5Y+X5YeJ77yb6aWu6aOf5Y2r55Sf77yM5aSa5Yqg5YWz5r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b+r5LmQ5peg5oGZ77yB5ZGo5pyr5oS/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RqOacq+eBteespuiuuOaEv++8jOivmuW/g+elneaEv+S9oO+8muacieeM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+8jOeMqueahOiCmuWtkO+8jOmprOeahOatpeWtkO+8jOm4n+eahOWXk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eahOW/g+iCoOWtkO+8jOeOieW4neeahOWuneebkuWtkO+8jOWmguadpeS9m+ell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uWtkO+8jOaIv+S4reWghua7oeeOieefs+WtkO+8jOW6k+aIv+WCqOa7oemSn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WwveWcqOacrOWRqOacq+WunueOsO+8geaIkeS4i+S6huazqOeah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iJLlsZXkuIDkuIvnnInlpLTvvIzmiprlubPkuIDohLjnmoT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ZXpnLLkuIDkuIvnrJHlrrnvvIzmjrjljrvkuIDouqvnmoTnlrLmg6vvvJvmmoLlgZ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XkvJDvvIzljbjljrvkuIDlkajnmoTlirPntK/jgILmlL7mnb7ouqvlv4PvvI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vvIzmhL/kvaDlkajmnKvlv6vkuZDnm7jpmo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pel5a2Q5aSp5aSp6Ziz5YWJ5piO5aqa77yM6Iqx6aaZ5ruh5Z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RqOWFreWIsO+8jOaXqeaZqOWQg+S4queUnOmdouWMh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/g+aDheWmme+8m+S4reWNiOWkluWHuuWkqumYs+eFp++8jOWJjemAl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+8m+aZmuS4iua0l+S4queDreawtOa+oe+8jOa0l+WOu+W/p+aEgeWSj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WIsO+8jOelneS9oOWRqOacq+W/q+S5kO+8gTwvcD48cD48ZW0+Nj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jKvlnKjlk6rkuKrml67ml6/vvIzkv7rpg73opoHmib7liLDkvaDjgILkuI3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rrDlvpfkv7rvvIzkv7rpg73opoHmg7PnnYDkvaDjgILkuI3nrqHkv7rnmoT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aDog73kuI3og73mlLbliLDvvIzkv7rpg73nu4/luLjlj5HjgILkv7rlsLHkuI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kajmnKvkuobvvIzkvaDov5jkuI3lm57vvIE8L3A+PHA+PGVtPjYxLjwvZW0+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qG77yM5LiN6L+c5LqG77yM5bCx5YOP5LiA5Liq6aOO6ZuF55qE5aWz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WT5aaG6Imz5oq555qE77yM6LaK5p2l6LaK6L+R77yM54m15byV552A5peg5pWw5LyO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LiN5YaN5pWF5oSP5oCd5L2/5ZG977yM5YW05aWL5ZCn77yB5LiH5Ly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CH5ZGo5pyr6KaB5p2l5LqG77yBPC9wPjxwPjxlbT42Mi48L2VtPuaJk+W8g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ci+WIsOeahOaYr+m4v+i/kO+8jOaEv+aJgOacieacn+acm+WSjOelneemj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eliOacm+aCqOW/g+aDheiIkueVheS4h+S6i+mhuuaEj++8jOaEv+i/me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MluS9nOecn+aMmueahOelneemj+mAgee7meaCqO+8m+WRqOacq+W8gOW/g+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0u+abtOeyvuW9qe+8gTwvcD48cD48ZW0+NjMuPC9lbT7lkajmnKvlvoXpgY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aHmh5Lop4njgILlv4Pmg4XmlL7ovbvmnb7vvIznlrLmg6vlhYjljbjm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ZPnqbrnhafvvIzot6/kuIrmjaHkuKrlrp3jgILpl7LmnaXmiorkuZDmib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kqnojYnjgILlvIDlv4Pot5/nnYDot5HvvIzlubjnpo/opoHlhZzniaL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ZGo5pyr5p2l5Yiw77yM5pyL5Y+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IGa5LiA6IGa77yM5Yir6K6p5LiA5ZGo55qE5b+Z56KM5Yay5reh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2NS48L2VtPueUn+a0u+aYr+W5s+a3oeeahO+8jOeKueWm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p+iTneeahOa5luawtOeUn+a0u+S5n+WPr+S7peaYr+ivl++8jOWcq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WPquimgeeUqOW/g+WvueW+he+8jOavj+S4gO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RqOacq+aEieW/q++8gTwvcD48cD48ZW0+NjYuPC9lbT7liJ3np4vlt7Lov4f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pgIHkuKrlhbPmgIDmhL/kvaDoiJLlnabvvJvlv5jorrDnlrLlgKbmipvlvI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ojqvorqnlt6XkvZzloZ7mu6HnlJ/mtLvvvJvmlL7mnb7ouqvlv4Pkuqvlj5f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muqLmu6Hlv4PnlLDjgILmnIvlj4vmg6blv7XorrDlv4Ppl7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4PoiJLlnabvvIE8L3A+PHA+PGVtPjY3LjwvZW0+5ZGo5pyr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+5LiqJmxkcXVvO+WuieWFqOWHuuWPoyZyZHF1bzvvvIzorqnlv6vkuZD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lubjnpo/mib7kuKombGRxdW875L+d6ZWWJnJkcXVvO++8jOiuqeWOi+WKm+a7mu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8gOW/g+aJk+S4qiZsZHF1bzvmrbvnu5MmcmRxdW8777yM5ZGo5pyr57yg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b+r5LmQ77yBPC9wPjxwPjxlbT42OC48L2VtPuaOpeWQr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Yr+S4gOenjeW/g+aDhe+8jOeci+WIsOS9oOeahOeskeWuueaYr+S4gOenj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S9oOeahOefreS/oeaYr+S4gOenjeS6q+WPl++8jOaEn+inie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Uvuadvu+8jOW+l+WIsOS9oOeahOS/oeS7u+aYr+S4gOenjeelnuWco++8j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Pi+iwiuaYr+S4gOenjeW/g+WjsO+8jOW4jOacm+aIkeeahOacqu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p+aGrO+8jOWkj+Wto+WRqOacq+acieS9oOebuOS8tOaYr+aIkeS7rOS4gOS4q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gTwvcD48cD48ZW0+NjkuPC9lbT7lkajkuIDlvIDkvJrlvojnlrLmg6vvvJ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7rlt67lvojlj5fnvarvvJvlkajkuInlhazlhbPlvojlv4Pnoo7vvJvlkajlm5v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oznnaHvvJvlkajkupTmgLvnu5PlvojpopPlup/vvJvlkajmnKvmnaXliLDlvoj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oLfvvIznn63kv6HnnIvlvpflvojoh63nvo7vvJ88L3A+PHA+PGVtPjcw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Ww5L2g5pyA6YCN6YGl77yM6L275p2+6Ieq5Zyo54m56aqE5YKy77yb5a+M6LS1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aW977yM5ZCJ56Wl5aaC5oSP5p2l5oql5Yiw77yb5bm456aP6Zmq5L2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CG5L2g5p2l5oul5oqx77yb5pyq5p2l5pel5a2Q5pu06YCN6YG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mQ6YCN6YGl77yBPC9wPjxwPjxlbT43MS48L2VtPuaci+WPi++8jOWRqOac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S9oOmDveimgeW/q+S5kO+8gTwvcD48cD48ZW0+NzIuPC9lbT7ml6X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kuK3lvpjlvorvvIzlvoDlvoDvvIzorqnkvaDlirPntK/nmoTkuI3mmK/pk67pk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gIzmmK/pgqPpopfohIblvLHnmoTlv4PvvIzmiorlv4PmlZ7lvIDvvIz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vIzpgqPkupvoirHlvIDoirHokL3nmoTmm7zlppnmm7LosIP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czLjwvZW0+5bel5L2c57mB5b+Z77yM6Zm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CU77yB5aSp5rCU5Y+Y5Ya377yM5aSa5aSa56m/6KGj77yB5aSa5ZCD55Oc5p6c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Os5oSP77yB5peg6IGK5pe25YCZ77yM6K6w5b6X6IGU57O777yB5pyL5Y+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o5pyr77yM5b+Z5a6M5LqG5LiA5pif5pyf55qE5bel5L2c77yM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ruh5oSP77yBPC9wPjxwPjxlbT43NC48L2VtPuaIkeWKquWKm+Wvu+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6v+e0ou+8jOW4jOacm+aXqeeCueS4uuW8gOW/g+ino+mZpOWbsOaDke+8j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BteaEn++8jOe7meS6huaIkemavuS7peaDs+ixoeeahOe7k+aenO+8jOaIk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cuui/hemAn+e8lui+keefreS/oe+8jOWRiuivieS9oO+8jOaIkeaDs+S9oO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OAgjwvcD48cD48ZW0+NzUuPC9lbT7mmKjml6XnmoTljovlipvvvIzlv5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v6vkuZDnmoTlkajmnKvvvIzkvaDmnaXmi6XmirHvvJvoiJ7liqjnv6Dnu7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vvIzmjJHpgJfngb/ng4LnmoTlvq7nrJHvvJvmipvlvIPmmJTml6X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ml6XnmoTpgI3pgaXvvJvnpZ3mgqjmiJDkuLrlubjnpo/nmoTlj4Lnha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c2LjwvZW0+5ZGo5pyr6LSq552h5LiN6K+v5bel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K+56We5aW96L275p2+44CC5rKh5pyJ55S16K+d5re754Om5oG877yM5ZSv5pyJ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44CC5pyL5Y+L6YKA57qm6YWS5a605aW977yM5byA5oCA55WF6aWu5peg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4Om5oSB55qG5oqb5byA77yM5oKg6Zey6Ieq5Zyo5aSa6YCN6YGl44CC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3Ny48L2VtPuWRqOacq+WIsO+8jOiOq+eDpui6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iOq+aKkemDgeOAgjwvcD48cD48ZW0+NzguPC9lbT7lj4jliLD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vvIzlj5Hlj5Hkv6Hmga/ogZTnu5zogZTnu5zvvIzlkInnpaXnmoTor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7TvvJrmhL/kvaDml6XlrZDlkozlkoznvo7nvo7vvIzlv4Pmg4X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nIHlv4PnnIHlipvvvIzpobrpo47pobrmsLTlubLkuovkuJrvvIz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3nlJ/mtLvjgII8L3A+PHA+PGVtPjc5LjwvZW0+6YGl5a+E6Zeu5YCZ77yM5raI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S/5ZCb5a6J5aW977yM5bm456aP5rC45a6I77yBPC9wPjxwPjxlbT44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+8jOeUn+a0u+W/me+8jOWGjeW/meiBlOe7nOS6suS6uuS4jeiDveW/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W/g+S4reiXj++8m+W5s+aXpeW/me+8jOWRqOacq+W/me+8jOWGjeW/meiBlO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iDveW/mO+8jOa3seWOmuaDheiwiuS4h+W5tOmVv+OAguWRqOac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i/h+W+l+WWnOa0i+a0i++8gTwvcD48cD48ZW0+ODEuPC9lbT7kuIDlo7D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ZPmlq3nvo7moqbjgILmjqXkuKrnlLXor53vvIzmrbvkuI3kuobkurrjgIL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orPvvIzohLjkuZ/msqHmtJfjgILniKzlh7rooqvnqp3vvIzmi7/otbfmiYvmnL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vvIzojqvopoHpqoLkurrjgILlj6rmg7Por7Tlo7DvvIzlkajmnKv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yo5LuK5aSp5oiR5Y+q5oOz5aSn5aOw5ZGK6K+J5L2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q2H5q2H5ZCn77yBPC9wPjxwPjxlbT44My48L2VtPuavj+S4gOWkqe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m+avj+S4gOWRqO+8jOmDveacieS4gOS4quWRqOacq++8m+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aEv+acm+OAguaIkeeahOaEv+acm+W+iOeugOWNle+8mu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cqOeci+efreS/oeeahOS6uuawuOi/nOW5uOemj+W/q+S5k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ppbpn7PkuZDvvIzovbvmnb7lkozosJDvvJvkuIDkuKrpl67lgJn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JvkuIDpmLXlvq7po47vvIzmuIXlh4noiJLpgILvvJvkuIDmnaHnn63kv6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KXmvKvjgILmiYvmjIfkuIDmjInvvIzpgIHljrvmiJHmmKXlpKnnmoTnpZ3npo/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czJ3bHkzY3QuaHRtbCI+aHR0cHM6Ly9kdWFuanV6aWt1LmNvbS9kdWFuanV6aS9udXMy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61864DBF221A64B4A072E79647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