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F52A8C58881293769825B3A803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F52A8C58881293769825B3A803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rCU6LGh6LCa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heaYjuaZkuW+l+adqOafs+aer++8jOW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que8uOS5neWPqua1ruOAgjwvcD48cD48ZW0+Mi48L2VtPua4heaYjuaWrembqu+8jO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emcnOOAgjwvcD48cD48ZW0+My48L2VtPum6puaAlea4heaYjumcnO+8jOiwt+aAle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OAgjwvcD48cD48ZW0+NC48L2VtPua4heaYjuaWrembquS4jeaWrembqu+8jOiwt+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nOS4jeaWremcnOOAgjwvcD48cD48ZW0+NS48L2VtPua4heaYjuW/meenjem6pu+8jO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jeWkp+eUsOOAgjwvcD48cD48ZW0+Ni48L2VtPumbqOawtOS4gOaXpeaZtO+8jOWkqeW5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aYjuOAgjwvcD48cD48ZW0+Ny48L2VtPua4heaYjua1uOenje+8jOiwt+mbqOS4i+en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4heaYjuaMo+ecvO+8jOS4gOajtemrmOeyseaJk+S4gOe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4heaYjuieuu+8jOaKteWPqum5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mmpbvvIzlr5LpnLLlr5LjgII8L3A+PHA+PGVtPjExLjwvZW0+5riF5pi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6buE5Zyf5Z+L5Lq644CCPC9wPjxwPjxlbT4xMi48L2VtPuS6pOaYpeiQvembqO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+8jOa4heaYjuiQvembqOaXoOaXpeaZtOOAgjwvcD48cD48ZW0+MTMuPC9lbT7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pm6jnurfnurfvvIzot6/kuIrooYzkurrmrLLmlq3prY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6KaB5pm077yM6LC36Zuo6KaB6Zuo44CCPC9wPjxwPjxlbT4xNS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Qju+8jOenjeeTnOenjeixhuOAgjwvcD48cD48ZW0+MTYuPC9lbT7pq5jnsrHml6n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np4bnoazvvIzosLflrZDml6nmkq3lpJrlj5Hnl4XjgII8L3A+PHA+PGVtPjE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pel5pel6Zi077yM5Y2K5pm05Y2K6Zuo5Yiw5riF5pi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S4jeaAleaZtO+8jOiwt+mbqOS4jeaAlembq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sLfpm6jvvIzlr5LmrbvogIHpvKDvvJvlsI/mu6Hnq4vlpI/vvIzlr5LmrbvogIHp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gII8L3A+PHA+PGVtPjIwLjwvZW0+5riF5piO5LiN5pm05piO77yM6YGN5Zyw5piv5a6z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4heaYjuWIruS6huWdn+WktOWcn++8jOaypeaypeaL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NgeS6lOOAgjwvcD48cD48ZW0+MjIuPC9lbT7kuozmnIjmuIXmmI7kuIDniYfpn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muIXmmI7ojYnkuI3nlJ/jgII8L3A+PHA+PGVtPjIzLjwvZW0+56i75oCV5a+S6Zy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yc77yM6bqm5oCV5riF5piO6L+e5pS+6Zuo44CCPC9wPjxwPjxlbT4yN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QjuS4gOWcuumbqO+8jOixjOixhum6puWtkOS4reS6huS4v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qbmgJXmuIXmmI7pnJzvvIzosLfopoHnp4vmnaXml7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ZON6Zu35aS05Liq5qKF44CCPC9wPjxwPjxlbT4yNy48L2VtPumbqOaJk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a0vOWcsOWlveenjeeUsOOAgjwvcD48cD48ZW0+MjguPC9lbT7muIXmmI7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oL3moJHjgII8L3A+PHA+PGVtPjI5LjwvZW0+6ZmN5rC06L6D5YmN5pyJ5aKe5Y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m05Lu95LuN5bmy5pex44CCPC9wPjxwPjxlbT4zMC48L2VtPumbqOaJk+a4heaY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qOWumumikee5geOAgjwvcD48cD48ZW0+MzEuPC9lbT7ljZfpo47miZPlpKflr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iZPmuIXmmI7np6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1MnoyczhlZnkuaHRtbCI+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6MnM4ZWZ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F52A8C58881293769825B3A803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