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E23E7ECECBEBF44D90D5AEC6B0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E23E7ECECBEBF44D90D5AEC6B0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Ws6YWS6K+05LuA5Lm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n+ivm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+8jOm4vuWHpOWQiOm4o++8jOiKseWlveaciOWchu+8jOS4gOeUn+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Mi48L2VtPuelneS9oOS7rOe+jua7oeiJr+e8m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+8jOm4vuWHpOWSjOm4o+W5uOemj+S5he+8geW5tOW5tOWygeWygeaDheeIsea3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aXoOS4jeWQjOOAgjwvcD48cD48ZW0+My48L2VtPueZveWktOWBleiA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W5uOemj+e+jua7oe+8jOaEj+esg+aDhea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pOiKs+WQkOiJs+eahOaXpeWtkOmHjO+8jOS9oOS/qeawuOe7k+WQjOWlve+8j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eUn+S4gOWvue+8geaWsOWpmuW/q+S5kOWTpu+8g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eahOaJv+ivuu+8jOWkp+WWnOeahOaXpeWtkO+8jOaEv+S9oO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Ni48L2VtPuelneemj+S9oOS7rOaWsOWpmu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/gOaDheawuOWcqO+8jOeZveWktOWBleiAg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OWPjOm4vuWHpOa1t+mYlOWkqeepuuWPjOavlOe/vO+8jOi0uuS4gOWvu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lveaciOWchuS4pOefpeW/g+OAgjwvcD48cD48ZW0+OC48L2VtPuiOsuiKseW5tuiS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heW/g+ebuOWNsO+8m+aip+aenei/nueQhuagve+8jOeBteeKgOS6kumAm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jOavlOe/vOWPjOmjnu+8gTwvcD48cD48ZW0+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neecuO+8jOiuqeW/q+S5kOWBnOeVme+8jOaIkOWKn+eJteaJi++8jOW5uOemj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+8jOelneaWsOWpmuW/q+S5kOOAgeeZvuW5tOWlveWQi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nlpKfllpzvvIzkurLniLHnmoTmnIvlj4vvvIzlnKjkvaDmlrD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rqnmiJHor5rmjJrlnLDnpZ3kvaDmlrDlqZr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55qE54m15byV77yM6K6p5L2g5ZKM5LuW55qE5Lq655Sf6L2o6L+5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6aP5L2g5Lus77yM5oS/5L2g5Lus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aWsOWpmuW/q+S5kO+8jOW9vOatpOebuOWuiOWIsOiAg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MuPC9lbT7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vvIzllpznu5Poia/nvJjvvIzmlrDlqZrlpKfllpzvvIH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6Wd5L2g5Lus77yM55m+5bm05aW95ZCI77yB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xNS48L2VtPuWcqOi/meS4quWWnOW6h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neaEv+S4gOWvueefpeW/g+eIseS6uue+jua7oeW5uOemj++8ge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+8gTwvcD48cD48ZW0+MTYuPC9lbT7lnKjoirHlj4jlpb3jgIHmnI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ku4rlpKnvvIzmiJHnibnmnaXnpZ3otLrvvIzmhL/kvaDku6znvo7mu6Hoia/nv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miJDnuqbvvIE8L3A+PHA+PGVtPjE3LjwvZW0+5Zyo6L+Z5pil5pqn6Iqx5byA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ZCQ6Imz55qE5pel5a2Q6YeM77yM5L2g5L+p5rC457uT5ZCM5aW977yM5q2j5omA6LC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44CB5Zyw55Sf5LiA5Y+M77yBPC9wPjxwPjxlbT4xOC48L2VtPuecn+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pmuW/q+S5kO+8jOeZveWktOWBleiAge+8jOatpOeUn+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ga3llpzkvaDku6zmib7liLDkuobkuIDnlJ/nmoT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p7vmmK/kuIDkuKrkurrnlJ/lpKfkuovjgILnpZ3npo/kvaDku6z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6K6p6L+Z57yg57u155qE6K+X5Y+l77yM5pWy5ZO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Kf5aOw44CC5oS/5L2g5L+p5rC45rW054ix5rKz77yM55m95aS0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pOivhuS9oOaYr+aIkeeahOW5uOi/kO+8jOWNs+S9v+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S4jeimgeaKiuaIkeW/mOiusO+8jOaWsOWpmuaEieW/q++8g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IuPC9lbT7ml6DmlbDkuKrlgbbnhLbloIbnp6/ogIzmiJD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gI7og73kuI3mmK/kuInnlJ/nn7PkuIrnsr7lv4PplYzliLvnmoTnu5PmnpzvvJ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kbXmiqTov5nku73nvJjjgII8L3A+PHA+PGVtPjIzLjwvZW0+5q2k55Sf5ae757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6Imv57yY5Zyw5pKu5ZCI77yM5oS/5L2g5Lus55qE5ama5ae7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BreWWnOS9oOimgee7k+WpmuS6hu+8g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eawuOa1tOeIseays+OAgeaWsOWpm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nlpKfllpzvvIzkurLniLHnmoTmnIvlj4vvvIzlnKjkvaDmlrDlqZ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5rmjJrlnLDnpZ3kvaDmlrDlqZrlv6vkuZDvvI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aaC6YeR6aOO546J6Zyy77yM6IOc5Y205Lq66Ze05peg5pWw77yB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ZW/6ZW/5Y+I5LmF5LmF77yM5pyd5pyd5pqu5pqu54ix6YO9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muW6huS9s+acn+e7iOWIsOadpe+8jOiht+W/g+elneemj+aEv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QjuS6uueUn+W9seaIkOWPjO+8jOacieeUmOacieiLpuWQjOWFsea1ju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hL/ogLblkozljY7ku47oh7PlnKPmiYDotZ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hL/kvaDku6zkuIDnlJ/kuIDkuJbpg73nnIvop4HlnKPln47ogLbot6/mkp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vvIE8L3A+PHA+PGVtPjI5LjwvZW0+5oGt5Zac5oGt5Zac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uuOiuoue7iOi6q++8jOaBrei0uuaWsOWpmu+8j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+8jOWWnOe7k+iJr+e8mOOAgjwvcD48cD48ZW0+MzEuPC9lbT7ntKfmipPkvY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HnmoTmiYvjgILlv6vmjY7kuIrluoTph43nmoTpl67lgJnjgILogYblkKznnYDkuqT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jgILnpZ3npo/kvaDku6zlubjnpo/msLjkuY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c57OW77yM5pyA5ZCO5ZGK6K+J5paw6YOO77ya6LSn5bey5ZSu5Ye6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56Wd5paw5ama5b+r5LmQ44CCPC9wPjxwPjxlbT4zMy48L2VtPuebuOS6suebu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+8jOWQjOW+t+WQjOW/g+e+juWnu+e8mOOAguiKseeDm+eskei/j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WWnOW8gOW5tuWktOaiheOAgjwvcD48cD48ZW0+MzQuPC9lbT7kvaDlpoL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nm5vlvIDlnKjku5blrr3pmJTlronnqLPnmoTogqnkuIrvvIzku5blnZrlrp7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vaDnmoTogqnvvIzmi6XkvY/kuoblubjnpo/jgII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57uT5ZCM5b+D77yM55m+5bm05aW95ZCI77yB5paw5ama5oSJ5b+r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PC9wPjxwPjxlbT4zNi48L2VtPuaBreWWnOWnkOWnkOS9oO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e+jua7oe+8jOawuOa1tOeIseays+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a3llpzkvaDlq4Hnu5nkuobmnIDniLHnmoTkurrvvIzmhL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KbnnYDov5nllpzmgqblkozlubjnpo/otbDov5vkurrnlJ/nmoTmlrDnr4fnq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aSc5L2g5rSe5oi/6Iqx54Ob77yM5q2k5Yi75pyJ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77yb56Wd5oS/5L2g5Lus5ZCM5b+D5ZCM5Yq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4gOWvueaWsOS6uuecn+W/g+ebuOeIse+8jOebuOe6puawuOS5he+8geaBr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S5i+emp++8gTwvcD48cD48ZW0+NDAuPC9lbT7mga3llpzpl7ronJzmlrDlqZr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nlKjkuIDnlJ/nmoToqpPoqIDmiorlr7nmlrnnmoTmiYvnibX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jgII8L3A+PHA+PGVtPjQxLjwvZW0+55u454ix5bm456aP5rC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6ZW/44CC5oS/5L2g5L+p5oOF5q+U5rW35rex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suebuOeIseW5uOemj+awuO+8jOWQjOW+t+WQjOW/g+W5uOemj+mVv+OAg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vlOa1t+a3se+8geaWsOWpmuaEieW/q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prZmxobmRm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6a2ZsaG5kZ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E23E7ECECBEBF44D90D5AEC6B0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