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DBE636B014AA0AF1B2AC264DDD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DBE636B014AA0AF1B2AC264DDD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Yqx5b+X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S7rOWQiOS4iueslOebl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cieatpuWjq+WwhuWIgOaUtuWbnuWJkememOiIrOeahO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OWKn+S4jeaYr+Wbnummlu+8jOS4jeaYr+WvhOacm++8jOiA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OsOWcqOOAgjwvcD48cD48ZW0+My48L2VtPumYheivu+aYr+W8gOWQr+efpeivh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S4uuS6huaJvuWIsOmCo+aKiumSpeWMme+8jOaIkeS5mOedgOa1qeeAmu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OAgei/juWQkeW+rumjjuWOu+Wvu+Wune+8gTwvcD48cD48ZW0+NC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S4gOWumuaYr+i+m+iLpueahO+8jOWFqOS4lueVjOmDv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tpuS5oOWwseWDj+awtOazteS4reeahOawtO+8jOacieWOi+WKm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0u+WKm+OAgjwvcD48cD48ZW0+Ni48L2VtPuWBmuS4gOS7tuS6i++8jOaXoOiuu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AmOaXoOaBkuW/g++8jOaYr+W+iOS4jeWlveeahOOAguiAjOeci+S4gOWIh+Wkq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eEtuiDveS9v+S6uuaXoOaIkO+8jOS9huiLpeeci+W+l+WkquWuueaYk++8jOS5n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aDheaXoOe7k+aenOOAgjwvcD48cD48ZW0+Ny48L2VtPuW5tOmdkuS6u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heW/g+acquadpe+8jOacquadpeaYr+S4jeWPr+mihOa1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imgeawuOi/nOa4hemGku+8jOawuOi/nOa4qeaflO+8jOawuOi/nO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OAgjwvcD48cD48ZW0+OS48L2VtPuS6uueUn+WmgueZu+Wxse+8jOaUgOeIr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mVv+eahOi2s+i/ueOAgjwvcD48cD48ZW0+MTAuPC9lbT7nlJ/mtLvvvIzpnIDopo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vmoqbmg7PvvIzpnIDopoHlnZrmjIHvvJvnlJ/lkb3vvIzpnIDopoHnj43mg5zvvJv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kuIrvvIzmm7TpnIDopoHlnZrlvLr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77yM5q+P5pe25q+P5Yi76YO95YGa5Lqb5pyJ55So55qE5LqL77yM5oiS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b+F6KaB55qE6KGM5Li644CCPC9wPjxwPjxlbT4xMi48L2VtPueQhuaDs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e7huejgeeil++8jOegtOeijuS6huS4jeaciemUlOihpe+8m+eQhuaDs+aYr+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ouiQveS6huWPr+S7pemHjeaWsOW8gOaUvuOAgjwvcD48cD48ZW0+MTMuPC9lbT7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h5HpkrHmmK/otKXlnY/nianvvIzomZrluqblubTljY7mmK/otKXlnY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6k6L6T5LiN5piv5LiA5Lu25b6I5Y+v5oCV55qE5LqL5oOF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i05LiK5q275ZKs552A5LiN6K6k6L6T77yM5b+D6YeM55qE5rCU5Yq/5Y20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LSl6YCA44CCPC9wPjxwPjxlbT4xNS48L2VtPuWTquaAleaYr+iHquW3se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wj+eahOWFi+WItu+8jOS5n+S8muS9v+S6uuWPmOW+l+W8uuiAjOaci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Izlrabku6zvvIzml7bliLvliKvlv5jkuoboh6rlt7Hov5j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K3vvIzkurrnlJ/kuYvlv5fvvIzlv5flnKjljYPph4zjgILmiJDlip/lnKjkuo7lub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Yvnsr7lvanvvIzotLXlnKjlrabkuaDjgII8L3A+PHA+PGVtPjE3LjwvZW0+5L2g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5LiA5a6a6IO95b6X5Yiw5L2g5oOz6KaB55qE77yM5L2G5L2g5LiN6K+75Lmm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b6X5LiN5Yiw5L2g5oOz6KaB55qE44CCPC9wPjxwPjxlbT4xOC48L2Vt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W5tuS4jeetieS6juihjOmptueahOaYr+S4gOadoeW5s+WdpueahOiIq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abkuaDov5nku7bkuovkuI3lnKjkuY7mnIn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vvIzmnIDph43opoHnmoTmmK/lnKjkuo7kvaDoh6rlt7HmnInmsqHmnInop4nmgp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jgII8L3A+PHA+PGVtPjIwLjwvZW0+5LiN6YC86Ieq5bex5LiA5oqK77yM5oCO5Lm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aSa5LyY56eA77yfPC9wPjxwPjxlbT4yMS48L2VtPuWmguaenOaKi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S9nOiKseacte+8jOmCo+S5puexjeWwseaYr+a3seaJjuazpeWcn+eahOiAgeag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KiuefpeivhuavlOS9nOmFkueTtu+8jOmCo+S5puexjeWwseaYr+mmmeeUnOWP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+8jOWmguaenOaKiuefpeivhuavlOS9nOaYn+epuu+8jOmCo+S5puexje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reacgOiAgOecvOeahOaYn+aYn+OAgjwvcD48cD48ZW0+MjIuPC9lbT7kuabmmK/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luK7liqnkurrku6znmbvkuIrnkIbmg7PnmoTpq5jls7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Lu35YC877yM5bqU5b2T55yL5LuW6LSh54yu5LuA5LmI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5yL5LuW5Y+W5b6X5LuA5LmI44CCPC9wPjxwPjxlbT4yNC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Pq+WBmuW5tOWwkei9u+eLgu+8jOaIkeWPquefpemBk+iDnOiAheS4uu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lubbkuI3lhoXlkJHvvIzlj6rmmK/kuI3mg7PmkK3nkI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ph43opoHnmoTkurrjgII8L3A+PHA+PGVtPjI2LjwvZW0+5Lq65LiN5LuF5rS7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K755+z5LiA5qC36Zeq5Lqu77yM6L+Y6KaB5YOP6ZK755+z5LiA5qC35Z2a5b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tpuS5oO+8jOaYr+S4gOenjeeUn+a0u+aAgeW6puOAgeW3peS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7t+WAvOi/veaxgu+8m+aYr+S4gOenjeaLheW9k+OAgeS4gOenjeS/oeW/t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i+acjeacrOmihuaBkOaFjOeahOWmmeiNr+iJr+aW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sonmurrkuo7lpLHotKXvvIzkuZ/kuI3opoHml6DosJPkuo7lpLHotKX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HotKXkuK3orqTor4boh6rlt7HnmoTplJnor6/vvIzli4fmlaLotbDlh7rmna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kuYvliY3nmoTlpLHotKXpg73mmK/kuLrkuobkuYvlkI7nmoTmiJDlip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oTvvIE8L3A+PHA+PGVtPjI5LjwvZW0+5LiO5L2g5YaF5b+D5pyA6LS06L+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iH6I6r562J6Zey6KeG5LmL44CC6KaB5YOP5Z2a5a6I55Sf5ZG95LiA5qC3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44CC5Zug5Li65LiA5pem5L2g5Lii5aSx5LqG5a6D5Lus77yM55Sf5rS7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r5peg5oSP5LmJ44CCPC9wPjxwPjxlbT4zMC48L2VtPuS8muacieaYn+aYn+mZq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m7kemprOWHuueOsO+8jOaIkeW4jOacm+S9oOaYr+WQj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u5nkuJbnlYzlkozouqvovrnkurrvvIzlpJrkuIDngrnlrr3lrrn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i4XlvZPjgII8L3A+PHA+PGVtPjMyLjwvZW0+5ryr5ryr5Lq655Sf6Lev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6IO95aSf5pS55Y+Y5Lq655Sf44CCPC9wPjxwPjxlbT4zMy48L2VtPuS9oOW/hemh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mCo+S4quayieedoeeahOiHquW3se+8jOWboOS4uuS9oOS4jeWvueiHquW3seeL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8muWvueS9oOeLoOOAguS9oOS4jemAvOiHquW3seS4gOaKiu+8jOWRvei/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OS9oOS4gOi+iOWtkOOAgjwvcD48cD48ZW0+MzQuPC9lbT7kvaDlj6/ku6X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lsbHvvIzkvYbkvaDlv4PkuK3kuIDlrpropoHmnInluqflsbHjgILlroPkvb/kva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q5jlpITniKzvvIzlroPkvb/kvaDmgLvmnInkuKrlpYvmlpfnmoTmlrnlkJHvvIzlro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vkvZXkuIDliLvmiqzotbflpLTvvIzpg73og73nnIvliLDoh6rlt7H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+75Lmm5LmL5rOV5peg5a6D77yM5oOf5piv56yD5b+X6Jm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aSN6K+m546p77yM5Li65pyJ5Yqf6ICz44CCPC9wPjxwPjxlbT4z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IkeS7rOWli+aWl+eahOaImOWcuu+8jOaNn+WkseeahOavj+S4gOenk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1gemAneOAgjwvcD48cD48ZW0+MzcuPC9lbT7kvaDmsqHmnInorqTor4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JrooKLvvIzlsLHmsqHmnInlip7ms5XmsrvnlpfkvaDnmoTmhJrooKLjgI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nvLrngrnmmK/mlLnmraPnvLrngrnnmoTliY3mj5DvvIzkuI3mirHmg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j43nnIHoh6rlt7HnmoTljp/liJnjgILkv53mjIHosKbomZrnmoTlv4PmgI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ogarmmI7otbfmnaXjgII8L3A+PHA+PGVtPjM4LjwvZW0+5ru05rC056m/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qb6YeP5aSn77yM6ICM5piv5Yqf5aSr5rex77yb5oiQ57up5LyY6Imv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E6auY77yM6ICM5piv6L6b5Yuk5a2m44CCPC9wPjxwPjxlbT4zOS48L2VtPu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S4jeS7heS7heaYr+S4gOS4que7k+aenO+8jOabtOaYr+S4gOenjeW4jOacm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vlOe7k+aenOabtOmHjeimgeOAgjwvcD48cD48ZW0+NDAuPC9lbT7miJHml6Dmlb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r7TvvIzkurrnlJ/lsLHmmK/lhbPlhbPpmr7ov4flhbPlhbPov4fjgIL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/og73vvIzliKvloYzjgII8L3A+PHA+PGVtPjQxLjwvZW0+5b2T5L2g6KeJ5b6X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6YKj5piv5Zug5Li65L2g5Zyo6LWw5LiK5Z2h6Le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kmuWtpuS4gOeCueWkmuWKquWKm+S4gOeCue+8jOiuqeS4jeWPr+i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OAgjwvcD48cD48ZW0+NDMuPC9lbT7orqTnnJ/mmK/miJDlip/nmoTnp5jor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v4PmmK/lpLHotKXnmoTkvLTkvqPjgII8L3A+PHA+PGVtPjQ0LjwvZW0+5rS7552A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Sf5rS777yM5q275LqG5Lmf5piv5LiA5aCG5bqf6ZO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mAj+efs+WktOeahOawtOa7tO+8jOWug+eahOWKm+mHj+adpea6kOS6juaXpe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jwvcD48cD48ZW0+NDYuPC9lbT7lrabkuaDlpJbor63lubbkuI3pmr7vvIz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63lsLHlg4/kuqTmnIvlj4vkuIDmoLfvvIzmnIvlj4vmmK/otorkuqTotornhp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p4HpnaLvvIzmnIvlj4vkuYvpl7TlsLHkurLlr4bml6Dpl7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+56IKy6IO95Yqb55qE5LqL5b+F6aG757un57ut5LiN5pat5Zyw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F6aG76ZqP5pe25pS55ZaE5a2m5Lmg5pa55rOV77yM5o+Q6auY5a2m5Lmg5pWI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iQ5Yqf44CCPC9wPjxwPjxlbT40OC48L2VtPuaLqeWWhOS6uuiAjOS6pO+8jO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iAjOivu++8jOaLqeWWhOiogOiAjOWQrO+8jOaLqeWWhOihjOiAjOS7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orpl67popjnnIvlrr3lub/kupvvvIzmsqHmnInop6PlhrPkuI3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wLjwvZW0+5Lq655Sf54q55aaC5LiA5pys5Lmm77yM5oSa6KC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J57+76L+H77yM6IGq5piO5Lq657uG57uG6ZiF6K+744CC5Li65L2V5aaC5q2k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q6IO96K+75a6D5LiA5qyh44CCPC9wPjxwPjxlbT41MS48L2VtPuavj+S4t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W/hemdmeW/g++8jOmdmeWImeelnuaYju+8jOixgeeEtuWGsO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uI/lrp7vvIzmmK/lrabmnInmiYDojrfnmoTliY3mj5DvvJvli6Tlp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mnInmiYDov5vnmoTmoLnmnKzvvJvlnZrmjIHvvIzmmK/lrabmnInmiYDmiJDnmoT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I8L3A+PHA+PGVtPjUzLjwvZW0+5pS26LW35L2g55qE6aG95Yqj5LiO5pWj5ryr77yM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55qE6IO96YeP5LiO5pm65oWn77yM5L2g55qE5YmN6YCU5bCG5peg5Y+v6ZmQ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QvuWwnee7iOaXpeiAjOaAneefo++8jOS4jeWmgumhu+iH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tpuS5n+OAgjwvcD48cD48ZW0+NTUuPC9lbT7msqHmnInkurrlj6/ku6XmiZPlgJ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miJHoh6rlt7HlhYjotrTkuIvvvIE8L3A+PHA+PGVtPjU2LjwvZW0+546J55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ZuV55Ci77yM5LiN6IO95oiQ5Li65pyJ55So55qE546J5Zmo77yb5Lq65LiN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bCx5LiN5oeC5b6X5LqL55CG44CCPC9wPjxwPjxlbT41Ny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tpuS5oOS4remBh+WIsOS6huWbsOmavuaIluiAheWcqOiAg+ivleS4reaIkOe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Ds++8jOaIkeS7rOimgeWBmueahOaYr+e7p+e7reWKquWKm++8jOiAjOS4jeaY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geazquOAguWPquacieWcqOWksei0peS4reWQuOWPluaVmeiure+8jOaJjeiDve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reWPluW+l+aIkOWKn+OAgjwvcD48cD48ZW0+NTguPC9lbT7msqHmnInkuI3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j6rmnInkuI3ov5vlj5bnmoTkurrvvIE8L3A+PHA+PGVtPjU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uO5p2l5LiN5YWs5bmz77yM5L2g5Y+q5pyJ5Yqq5Yqb77yM5omN6IO9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z562J55qE5b6F6YGH44CCPC9wPjxwPjxlbT42MC48L2VtPuivvuWklumYhe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aAneiAg+eahOWkp+iIueWAn+S7peiIquihjOeahOW4hu+8jOS5n+aYr+m8k+W4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jjuOAgjwvcD48cD48ZW0+NjEuPC9lbT7miJHku6zmjqLmsYLnnJ/nkI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ovku7bkuK3vvIzojrflvpfnnJ/nkIbmmK/mnIDpq5jnmoTlv6v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6p5aSx6LSl5bGe5LqO6L+H5Y6777yM6IOc5Yip5omN5Lya5bGe5Lq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y48L2VtPuWQjOWtpuS7rO+8jOWGrOWwhuWwve+8jOaY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aIkeS7rOebuOe6puWcqOaYpeaaluiKseW8gOaXtu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sLHmmK/mgKflkb3vvIzml6Dnq6/nmoTnqbrogJfliKvkurr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l6DlvILkuo7osIvotKLlrrPlkb3jgII8L3A+PHA+PGVtPjY1LjwvZW0+5LiN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pyA6Ium77yM5q+P5Liq5Lq66YO95LiN5a655piT77yM5L2g6YKj54K55bC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6X5LiN5LqG5LuA5Lm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cTE3MmIzOTN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ExNzJiMzkz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DBE636B014AA0AF1B2AC264DDD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