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26F907424F0F7A5228796C93AC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26F907424F0F7A5228796C93AC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WwseWDj+S4i+mbqOS4gOiIrO+8jOS5heS6huaYr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Mi48L2VtPuaIkOWKn+aYr+WboOS4uuawuOS4jeaUvuW8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aAjuS5iOS8muacieaIkOWKn+OAgjwvcD48cD48ZW0+My48L2VtPuacgOS6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cieaXtuS4jeaYr+S9oOeahOaci+WPi++8jOiAjOaYr+S9oOeahOaVj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WwseaYr+S4gOenjeaAgeW6pu+8jOWAkumci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puexu+S6uueUn+OAgjwvcD48cD48ZW0+NS48L2VtPueUn+a0u+S4jeWPr+iD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mCo+S5iOe+juWlve+8jOS9huS5n+S4jeS8muWDj+S9oOaDs+eahOmCo+S5iO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vueWkp+WkmuaVsOS6uuadpeivtO+8jOiDveaKiuWut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+8jOWwseaYr+S4gOeUn+acgOWkp+eahOaIkOWwse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li+aWl+aJjeS8mui/m+atpe+8jOacieWli+aWl+aJjeS8muacieaIkOae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aJjeS8muaIkOWKn+OAgjwvcD48cD48ZW0+OC48L2VtPuayoeacieasoues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r+eZvei0ueeahOS4gOWkqe+8jOeskeS4gOS4quWQ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S4h+S6uumYu+aMoeWcqOWJjeaWue+8jOWPquaAleiHquW3seWFiOihjOaKle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gZrkvaDoh6rlt7HvvIzlm6DkuLrliKvkurrpg73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vvJvor7TkuI3vvIzmiY3og73lvpfliLDvvIzmh4Llvpfmi5Lnu53vvIzmtLv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jgII8L3A+PHA+PGVtPjExLjwvZW0+5q+P5aSp5byA5b+D56yR77yM57Sv5Lq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aS5LqG5bCx5b6u56yR44CCPC9wPjxwPjxlbT4xMi48L2VtPueUn+a0u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rOaJmOWHuuWKquWKm+S4jumAieaLqeeahOW/heimg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nlJ/mnaXlsLHkuI3pnIDopoHku7vkvZXljp/osIXvvIzlm6DkuLrku5b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lpJrlsJHmrKHmnLrkvJrpg73msqHngrnmlLnov5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LiN5oqb5byD77yM5pGU5YCS5LqG5bCx56uZ6LW35p2l77yM5LiN6KK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A5omT5YCS77yM55So5b6u56yR5Y676Z2i5a+55a6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i/meS7tuS6i++8jOiHquW3seaJjeaYr+iAgeadv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miJHku6zotormnaXotornjrDlrp7vvIzkvYbmmK/or7fkuI3opoHlv5jor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iJ3nmoTmoqbmg7PjgII8L3A+PHA+PGVtPjE3LjwvZW0+6KGM5Yqo5piv5rK75oS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5qE6Imv6I2v77yM6ICM54q56LGr44CB5ouW5bu25bCG5LiN5pat5ruL5YW75oGQ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Bh+WmguS9oOS4jeWkn+W/q+S5kO+8jOS5n+S4jeimg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a3semUge+8jOS6uueUn+acrOadpeefreaaguS4uuS7gOS5iOi/mOimgeagveWfu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kurrkuYvmiYDku6XmtLvlvpfntK/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mnrblrZDvvIzmkpXkuI3lvIDpnaLlrZDvvIzop6PkuI3lvIDmg4X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KaB6KeJ5b6X5piv55Sf5rS75LqP5qyg5LqG5L2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Ga55qE5Yqq5Yqb5LiN5aSf44CCPC9wPjxwPjxlbT4yMS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aIkeeahOW/g++8jOaIkeS7rOS4jemcgOimgeivreiogOayn+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kurroi6Xmg7PlrabkvJrmu5HlhrDvvIzpgqPkuYjku5b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nKjlhrDkuIrmkZTot6TnmoTlh4blpIfjgII8L3A+PHA+PGVtPjIz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Z77yM5omA5Lul5omN5pyJ5Lq655Sf55qE5ZGz6YG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0h+mrmOS/oeS7sOeahOS6uuWwseWmguWQjOS4gOa9reatu+awtO+8jOawu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1t+WjrumYlOeahOazoua+nOOAgjwvcD48cD48ZW0+MjUuPC9lbT7nqbfliJnmgJ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liJnmgJ3li6TvvIHmsqHmnInmr5Tkurrmm7Tpq5jnmoTlsbHmsqHmnInmr5TohJ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jgII8L3A+PHA+PGVtPjI2LjwvZW0+6YKj5Lqb55Sf5ZG95Lit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W95oiW5Z2P55qE6K6w5b+G77yM6YO96K6p5L2g5pu05aW95Zyw6K6k6K+G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WViu+8jOWPquacieWwnemBjeS6huS6uuaDh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jeS8muaYjueZveS9leS4uuS4luaAgeeCjuWHi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kuJbkuIrlop7lgLzmnIDlv6vnmoTkuIDlnZflnJ/lnLDvvIzlm6DlroP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jgII8L3A+PHA+PGVtPjI5LjwvZW0+5b2T5L2g5pyJ5LiA5aSp6IO96Ieq5be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k54us77yM5L2g5bCx5Y+Y55qE56iz5YGl5ZKM5oiQ54af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mu+W8gOaIkeWwseWIq+WuieaFsOaIke+8jOimgeefpemBk+avj+S4gOasoee8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mumBremBh+epv+WIuueahOeXm+OAgjwvcD48cD48ZW0+MzEuPC9lbT7kuI3op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u5PmnZ/ogIzlk63vvIzlupTlvZPkuLrlroPnmoTlvIDlp4vogIz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26Ze05piv5LiA5Liq5Lyf5aSn55qE5L2c6ICF77yM5a6D5Lya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aZ5Ye65a6M576O55qE57uT5bGA5p2l44CCPC9wPjxwPjxlbT4z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W6lea3sea4iu+8jOS4i+WOu++8jOS5n+aYr+WJjeeoi+S4h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fnmoTkuJzopb/lho3kuI3mlL7lvIDvvIzljbPkvb/mlrDnmoT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lm6DkuLrohb7kuI3lvIDmiYvogIzplJnov4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4us56uL77yM5Lmf5a2m5Lya54Wn6aG+5aW9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Dj+a1t+e7temHjOeahOawtO+8jOWPquimgeS9oOaEv+aEj+aMpO+8jOaA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eahOOAgjwvcD48cD48ZW0+MzcuPC9lbT7miJHog73lr7nkvaDlgZrnmo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orqnkvaDnn6XpgZPvvIzkuJbnlYzomb3nhLblnY/vvIzkvaDljb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jgII8L3A+PHA+PGVtPjM4LjwvZW0+6IO96K+B5piO5L2g6Lqr5Lu955qE5Lq6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Ieq5bex77yM6ICM5piv5L2g55qEJnJkcXVvO+aci+WPi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ys5LiA5Liq6Z2S5pil5piv5LiK5bid57Wm55qE77yb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piv6Ieq5bex5Yqq5Yqb55qE44CCPC9wPjxwPjxlbT40MC48L2VtPueUn+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+8jOayoeacieS4gOagt+aEn+aDheS4jeaYr+WNg+eWrueZvuWtl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6Hku7vov5nnp43kuJzopb/vvIzkuIDml6bkuqTku5jkuI3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6rog73nsonnoo7jgII8L3A+PHA+PGVtPjQyLjwvZW0+5pS+56m655qE5b+D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S854mp77yb54us6LWw55qE6Lev77yM5piv5pyA576O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ZquWcqOi6q+i+ueaJjeeul+aLpeacie+8jOeIseWIsOS5oOaDr+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S5heOAgjwvcD48cD48ZW0+NDQuPC9lbT7mnInnmoTkurrlm6DkuLrlpKr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gInmi6nlgZrmnIvlj4vvvIzlm6DkuLrmnIvlj4vmsLjov5zmr5TmgYvkurrotbDnmo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mA6LCT5oiQ54af5bCx5piv5piO5piO6K+l5ZOt6K+l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KiA5LiN6K+t55qE5b6u56yR44CCPC9wPjxwPjxlbT40Ni48L2VtPuWR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eahOS4jeaYr+Wkseacm+S5i+mFku+8jOiAjOaYr+acuuS8muS5i+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jovlipvkuI3mmK/mnInkurrmr5TkvaDliqrlip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jonlrrPlh6DlgI3nmoTkurrkvp3nhLbmr5TkvaDliqrlip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L5Y+L5b+955Wl5L2g5pe277yM5LiN6KaB5Lyk5b+D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5Sf5rS777yM6LCB6YO95LiN5Y+v6IO95LiA55u06Zm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uu+8jOWPquimgeacieS4gOenjeS/oeW/te+8jOacieaJg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iJsOiLpumDveiDveW/jeWPl++8jOS7gOS5iOeOr+Wig+S5n+mDveiDve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4/kuKrkurrpg73mnInlsZ7kuo7oh6rlt7HnmoTmiJj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ohLHov4fljrvvvIzmtLvlnKjlvZPkuIvvvIzov5jmnInliJvpgKD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uH5rCU5piv5o6n5Yi25oGQ5oOn5b+D55CG77yM6ICM5LiN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r5peg5oGQ5oOn44CCPC9wPjxwPjxlbT41Mi48L2VtPuS5kOinguiAheeci+WIs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W6t+W6hOWkp+mBk++8jOaCsuinguiAheeci+WIsOadoeadoemDveaYr+atp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OAgjwvcD48cD48ZW0+NTMuPC9lbT7mr5TmiJHlt67nmoTkurrov5jmsqH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pb3nmoTkurrku43lnKjliqrlipvvvIzmiJHlsLHmm7TmsqHotYTmoLzor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vvIE8L3A+PHA+PGVtPjU0LjwvZW0+5rKh5pyJ54Ot5b+x77yM5LiW6Ze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b5q2l44CCPC9wPjxwPjxlbT41NS48L2VtPuS4gOS4quS6uuimgeaDs+WcqOeUn+Wt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S4reWPluiDnO+8jOimgeS5iOW+l+acieaZuuaFp++8jOimgeS5iOW+l+aciemHjuWF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/g+iCoOOAgjwvcD48cD48ZW0+NTYuPC9lbT7kurrnlJ/lpoLnmb3pqbnov4fp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otrPmgajkvYblpJnlv4PlvoDlv5fvvIzkuI3pl7vkuo7mnKvkuJb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2J5b6F5piv5LiA56eN55eb44CC5b+Y5o6J5Lmf5piv5LiA56eN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6K+l5oCO5LmI5Yqe77yM5piv5LiA56eN5pu05oqY56Oo5Lq6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dkuaYpeaYr+iTrOWLg+WQkeS4iu+8jOenr+aegei/m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aYr+Wli+aWl+eahOm7hOmHkeaXtuacn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nmoTlsLHmmK/orqnmiJDlip/nmoTpgJ/luqblpKfkuo7niLbmr43ogIH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jgII8L3A+PHA+PGVtPjYwLjwvZW0+6KaB5LmI5pyJ576O6LKM77yM6KaB5LmI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aaC5p6c5Lik6ICF5L2g6YO95LiN5Y2g57ud5a+55LyY5Yq/77yM6bq754O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44CCPC9wPjxwPjxlbT42MS48L2VtPuW+l+S4jeWIsOeahO+8jOWwse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6suS4jeW8gOeahO+8jOWwseWLh+W+gOebtOWJj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raTni6zogIzpgInmi6nniLHmg4XvvIzlhbblrp7kvaDkuIDkuKr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vojlpJrnvo7lpb3jgII8L3A+PHA+PGVtPjYzLjwvZW0+5LiK5aSp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qq5Yqb55qE5Lq677yM5Lmf5LiN5Lya5ZCM5oOF5YGH5Yuk5aWL55qE5Lq6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pe25YWJ5a6D55+l6YGT44CCPC9wPjxwPjxlbT42NC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vhOWIpOS4gOS4quS6uu+8jOWboOS4uuS9oOayoee7j+WOhui/h+S7luaJg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jUuPC9lbT7mr4/lpKnlpJzph4zpg73pmr7ku6X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uIXmmajljbTpgqPkuYjml6nphpLjgII8L3A+PHA+PGVtPjY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6YO95oqY56Oo5Lq677yM5L2G5biM5pyb5oqY56Oo5Lq655qE5pe26Ze0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6uueUn+aYr+S4gOaJgOWtpuagoe+8jOWcqOmCo+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5uOemj++8jOS4jeW5uOaYr+abtOWlveeahOiAgeW4i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oh6rlt7Hor7Tlo7Dlr7nkuI3otbfvvIzlm6DkuLrmm77nu4/kuLrkuobliKv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jgII8L3A+PHA+PGVtPjY5LjwvZW0+5L2g5Y+v5Lul5Z2a5o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2G5LiN6ZyA5Zu65omn6Ieq5bex55qE5oOz5rOV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/q+S5kO+8jOS4jeaYr+WboOS4uuS7luaLpeacieeah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iuoei+g+eahOWwkeOAgjwvcD48cD48ZW0+NzEuPC9lbT7ml6Dpm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abnsY3nmoTlipvph4/vvIzmmK/miJHnmoTmlZnogrLkv6Hku7DnmoTnnJ/osJv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b2T5L2g5rS75b6X6Laz5aSf5LyY56eA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yJ5Lq65rS75oiQ5LqG5L2g55qE5b2x5a2Q77yM6ICM5L2g5oiQ5LqG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3My48L2VtPuaJgOacieeahOiDnOWIqe+8jOS4juW+geac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iDnOWIqeavlOi1t+adpe+8jOmDveaYr+W+ruS4jei2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iLDkuobkuIDlrprnmoTlubTnuqrvvIzmnInkuoblpKrlpJrnmoTlv4P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lj5jnmoTlr6HoqIDjgII8L3A+PHA+PGVtPjc1LjwvZW0+5omA5py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A5ZCO77yM5Y+q5Ymp5LiL5LiA5aCG55m96aqo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ahOmZkOWItu+8jOmDveaYr+S7juiHquW3seeahOWGheW/g+W8gOWn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ubjnpo/kurrnlJ/mmK/pnIDopoHkuInnp43lp7/mgIHvvJ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poHmt6HvvJvlr7nnjrDlnKjvvIzopoHmg5zvvJvlr7nmnKrmnaXvvIzopoH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+N5Y+N6KaG6KaG77yM5aaC5p6c5LiN5piv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f5LiN5Lya6YKj5LmI55a844CCPC9wPjxwPjxlbT43OS48L2VtPuavj+Wkq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mZquS9oOiBiuWkqeivtOivneeahOS6uu+8jOS9oOWwseW3sue7j+avlO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6huOAgjwvcD48cD48ZW0+ODAuPC9lbT7lv6vkuZDkuI3mmK/lm6DkuL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vvIzogIzmmK/orqHovoPlvpflsJHjgII8L3A+PHA+PGVtPjgxLjwvZW0+5L2g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5qE5qC35a2Q5Lmf6K645Lya5pyJ54K554u854uI77yM5L2G5piv5L2g6Ieq5be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C35a2Q55yf55qE5b6I576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amprY3k5dXk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pqa2N5OXV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26F907424F0F7A5228796C93AC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