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2:26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E3B71D53F17F87A75D39C7614F1EFD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3B71D53F17F87A75D39C7614F1EFD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5oSf6K+t5b2V55yL5LqG5oOz5ZOt55qE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mguaenOacieS4gOWkqeaIkeecn+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S9oOS6hu+8jOS9oOS8muS4jeS8muacieS4gOeCueeCueeahOWkseiQ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WIq+WrjOW8g+S4gOWQkemZquS9oOeahOS6uu+8jOWIq+mZquS4gOWQkeWr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9oOeahOS6uuOAgjwvcD48cD48ZW0+My48L2VtPuWIq+mBh+WIsOS4gOeCuem4oeavm+iS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S6i+aDheWwseS4gOi5tuS4jeaMr++8jOS9oOaJjTIw5aSa5bKB77yM5oCV5LuA5LmI5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peg56m344CCPC9wPjxwPjxlbT40LjwvZW0+5pyJ5pe25YCZ77yM5oiR5Lus5bm2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62J5b6F5LuA5LmI5Lq65oiW5LuA5LmI5LqL44CC5Y+q5piv5Zyo6Z2Z5b6F5bKB5pyI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6Ieq5bex44CCPC9wPjxwPjxlbT41LjwvZW0+5oiR556l6KeB6YKj5byg5ZC76L+H55qE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+U5p+U5Zyw5oqa5oWw5L2g55qE5oCd5b+144CC5LiH6Iis54ix5oGL6Z2Z6Z2Z5Zyw5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44CCPC9wPjxwPjxlbT42LjwvZW0+5pyJ5Lqb55qE5pe25YCZ77yM5q2j5piv5Li65LqG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oKE5oKE6Lqy5byA44CC6Lqy5byA55qE5piv6Lqr5b2x77yM6Lqy5LiN5byA55qE5Y2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u96buY6buY55qE5oOF5oCA44CCPC9wPjxwPjxlbT43LjwvZW0+5ZaE6Imv5Lq65Zyo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Lit57q154S26L+35oOY77yM5Y2057uI5bCG5oSP6K+G5Yiw5pyJ5LiA5p2h5q2j6YC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LjwvZW0+5oiR55qE5a2k54us5LiO6Zq+6L+H77yM5Y+I5pyJ6LCB6IO9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44CCPC9wPjxwPjxlbT45LjwvZW0+5LiA5Liq5Lq65Y+q6KaB5LiN5YaN5oOz6KaB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6YO95Y+v5Lul5pS+5LiL44CCPC9wPjxwPjxlbT4xMC48L2VtPuWPquimgeS9oOWv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IseaYr+ecn+W/g+eahO+8jOaIkeWwseS4jeS8muiKseW/g+OAgjwvcD48cD48ZW0+M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n6XpgZPvvIzmiJHmmI7nmb3vvIzmiJHmh4LlvpfvvIzlj6/mmK/lronmhbD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or53vvIznu4jnqbblronmhbDkuI3kuoboh6rlt7HjgII8L3A+PHA+PGVtPjE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omL5piv6L+Z5Liq5LiW55WM5LiK5pyA5oKy5ZOA55qE5Yqo5L2c77yM5Zug5Li65Zyo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777yM5rOo5a6a55qE5piv5pS+5omL44CCPC9wPjxwPjxlbT4xMy48L2VtPuabvue7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eahOW/g+S8pO+8m+abvue7j+WkmuWwkeeahOi/h+W+gO+8m+abvue7j+aQgea1heWcq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humHjOmCo+aKueacgOe+jueahOWbnuW/hu+8jOaXqeW3suiiq+Wto+iKgumBl+W/mO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AgOaXp++8jOaJgOS7peaIkeS8pOaEn+OAguaIkeS4gOebtOeJteedgOWbnuW/huS4j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UvuaJi+OAgjwvcD48cD48ZW0+MTQuPC9lbT7miJborrjjgIHliIbmiYvlsLHmmK/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5PlsYDvvIzlj6/miJHkuI3lkI7mgpTvvIzlm6DkuLrmiJHmm77mi6XmnInov4f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1LjwvZW0+5aSa5bm05Lul5ZCO5L2g5ZKM5LuW5rex5oOF5Ly85rW377yM5Ly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Oz5Yiw5pu+57uP5L2g5qyg5oiR5LiA5Liq5pyq5p2l44CCPC9wPjxwPjxlbT4x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i1sOmCo+Wkqe+8jOaIkeWTrei/h+S7peWQju+8jOaKiuaIkeeahOW/g+aBouWkjeWHu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uvue9ruS6huOAgjwvcD48cD48ZW0+MTcuPC9lbT7lnKjpgqPmvKvmvKvkurrmtbfkuK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gLvmmK/lj6rlt67kuIDmraXjgII8L3A+PHA+PGVtPjE4LjwvZW0+5pyJ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5b+Y5LiN5LqG77yM5bCx5YOP5pyJ55qE5Lq677yM5oC75piv6K6w5LiN5L2P77y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6K+d77yM5oC75piv6K+05LiN5Ye677yM5bCx5YOP5pyJ5Lqb6K+d77yM5oC75piv5a6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i77yb5pyJ5Lu954ix77yM5oC75piv5pS+5LiN5LiL77yM5bCx5YOP5pyJ55qE54ix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+X5LiN6LW344CCPC9wPjxwPjxlbT4xOS48L2VtPuaDs+WTreWwseWTreWQp++8jOWIq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gO+8jOS9oOWPiOS4jeaYr+mbqOS8nuOAgjwvcD48cD48ZW0+MjAuPC9lbT7oubLkuIv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mkbjoh6rlt7HnmoTlvbHlrZDvvIzlr7nkuI3otbforqnkvaDlj5flp5TlsYj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xLjwvZW0+5oiR5Y+v5Lul6K+05oiR5LiA55u06YO95rKh5Y+Y5ZCX55Sf5rS7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77yM6YCU5re75Yeg57yV5rOi5oqY6ICM5bey44CCPC9wPjxwPjxlbT4yMi48L2VtPu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S4jeWGjeWbnuadpe+8jOWbnuadpeeahOS4jeWGjeWujOe+juOAgjwvcD48cD48ZW0+M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gLvlq4zlpbnnn6vmg4XohIblvLHniLHmtYHms6rvvIzljbTkuI3nn6XpgZPlp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maTkvaDkuYvlpJbnmoTkurrnmoTpnaLliY3mnInlpJrkuZDop4LlnZrlvLrniLHlpKfnr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0LjwvZW0+5b2T5Yid5oiR5Lus6K+05aW955qE5aSp6ZW/5Zyw5Lm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5yL5p2l5LiN6L+H5piv5b2T5Yid5Li65LqG5Zyo5LiA6LW355qE5YCf5Y+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S48L2VtPuS9oOivtOS9oOe0r+S6hu+8jOS9oOivtOS9oOaXoOWKqe+8jOS9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oOS4jeeIseS6hu+8jOaIkeivtOaIkeiupOi+k+S6huOAgjwvcD48cD48ZW0+MjY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IDkuKrkuI3niLHoh6rlt7HnmoTkurrvvIzlsLHlg4/lnKjmnLrlnLrnrYnkuIDoiZjoi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3LjwvZW0+5b6A5b6A5LiA5byA5aeL5rKh5oOz6L+H5pyJ57uT5p6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OF77yM5Yiw5ZCO5p2l77yM56uf5Y+Y5oiQ5L2g5Lq655Sf5Lit5pyA6K6k55yf44CB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6aqo6ZOt5b+D55qE5LiA5q6144CCPC9wPjxwPjxlbT4yOC48L2VtPuW+iOWkmu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eahOWkqumAj+WPjeiAjOS4jeW/q+S5kO+8jOWAkuS4jeWmguW5vOeomueahOayoeW/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CuuOAgjwvcD48cD48ZW0+MjkuPC9lbT7mlL7miJHkuIDkuKrkuIDkuKrkurrnlJ/mtL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vaDlj4zmiYvkuI3opoHlho3ntKfmj6HjgII8L3A+PHA+PGVtPjMwLjwvZW0+6K645aSa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6K6p5oiR5Lus5pS+5LiN5LiL55qE77yM5YW25a6e5bm25LiN5piv5a+55pa5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Kj5Lqb6YCd5Y6755qE5YWx5ZCM5Zue5b+G44CCPC9wPjxwPjxlbT4zMS48L2VtPu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wseaYr+WwhuS9oOWTreWjsOiwg+aIkOmdmemfs+eahOi/h+eo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uPC9lbT7miJHkuI3mmK/kuI3lho3nm7jkv6HniLHmg4XvvIzlj6rmmK/lho3kuI3kvJ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g4/kvaDkuIDmoLforqnmiJHlpYvkuI3pob7ouqvjgII8L3A+PHA+PGVtPjMzLjwvZW0+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5LiN55+l6YGT77yM5LiL5LiA6L6I5a2Q5piv5ZCm6L+Y6IO96YGH6KeB5L2g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iR5LuK55Sf5omN5Lya77yM6YKj5LmI5Yqq5Yqb77yM5oqK5pyA5aW955qE57uZ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C48L2VtPuaIkeiwouiwouS9oOe7meeahOW4jOacm++8jOmDveaYr+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iuqeS6uue7neacm+OAgjwvcD48cD48ZW0+MzUuPC9lbT7kuI3nrqHkuJbnlYzmgI7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nlKjlvq7nrJHpnaLlr7njgII8L3A+PHA+PGVtPjM2LjwvZW0+5Lmf6K645L2g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Lya55+l6YGT77yM5L2g55qE5LiA5Y+l6K+d77yM5oiR5Lya6K6w5b6X5b6I5Lm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iA5Liq5LiN5Lul5Li654S255qE5om/6K+677yM5oiR5Y206Ium6Ium5a6I5L6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y48L2VtPuacieWkmuWwkeS6uu+8jOaYjuaYjuWIhuaJi+S6hu+8jOWN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IseedgOOAguacieWkmuWwkeS6uu+8jOaYjuaYjui/mOeIseedgO+8jOWNtOivtOaUvuS4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cieWkmuWwkeS6uu+8jOaYjuaYjumavui/h++8jOWNtOi/mOW+rueskeedgOivtOaI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lveOAgjwvcD48cD48ZW0+MzguPC9lbT7liKvpl67miJHov4fnqIvvvIzmiJHlh4blpIfl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lj6rnn6XpgZPvvIznu5PmnpzlubbkuI3nvo7lpb3jgII8L3A+PHA+PGVtPjM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p2l77yM5bm25LiN5piv5omA5pyJ55qE5Lyk5a6z77yM5Y+q6KaB6K+05LqG5a+55LiN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rKh5LqL5LqG44CCPC9wPjxwPjxlbT40MC48L2VtPuWmguaenOS4lueVjOS4iuabvue7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Co+S4quS6uuWHuueOsOi/h++8jOWFtuS7luS6uumDveS8muWPmOaIkOWwhuWwse+8geiA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aEv+aEj+WwhuWwseOAgjwvcD48cD48ZW0+NDEuPC9lbT7mhL/lvpfkuIDkurrlv4P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q6Xor53vvIznmb3pppbkuI3nm7jnprvmmK/kuKrnrJHor53jgILlsLHlg4/kvaDmm77or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iJHmmK/kvaDnmoTlkb3vvIzmiorlkb3kuKLmjonnmoTkvaDov5jmtLvnnYDlkJf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yLjwvZW0+5rKh5pyJ5LuA5LmI5piv5rC46L+c77yM5Lmf5rKh5pyJ5LuA5LmI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LmF44CC5om+5Liq5YCf5Y+j77yM6LCB6YO95Y+v5Lul5YWI6LWw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QrOWIsOS4gOWPpeeGn+aCieeahOatjOivje+8jOaDs+i1t+afkOS4quabvue7j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mgeWuiOaKpOS9oO+8jOeOsOWcqOWNtOS4jeWcqOi6q+i+ueeah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PC9lbT7mipvlvIPliKvkurrnmoTkurrvvIzmsLjov5zpg73kuI3lj6/og73lvpfliLDni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1LjwvZW0+6Zev5YWl5oiR55Sf5rS755qE5Lq65piv5L2g77yM6K+0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piv5L2g77yM6K+05YiG5omL55qE5Lmf5piv5L2g77yM5pyA5ZCO5ZOt55qE5YOP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X55qE77yM5Y205piv5oiR6Ieq5bex44CCPC9wPjxwPjxlbT40Ni48L2VtPuayoeeUq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+8jOWGjeS+v+WunOS5n+S4jeS5sOOAguS4jeeIseeahOS6uu+8jOWGjeWvguWvnu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S+nei1luOAgjwvcD48cD48ZW0+NDcuPC9lbT7lvojlpJrml7blgJnvvIzlho3lhrflh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kuZ/og73miZvkvY/lkqznnYDniZnlv43kvY/vvIzkuI3orqnoh6rlt7Hlk63vvIzlj43lg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qoHlpoLlhbbmnaXnmoTmuKnmmpbvvIzkuIDkuIvlrZDlsLHog73miorkurrpgLzlh7rms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I8L3A+PHA+PGVtPjQ4LjwvZW0+5oiR57uI5LqO5pG45riF5qWa5oiR55qE55Sf55CG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LqG44CC5Zyo5omL5aS057Sn55qE5pe25YCZ77yM5bCx5Lya5oSf6KeJ5peg5Yqp5a+C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yo5omL5aS05pyJ54K56Zey6ZKx55qE5pe25YCZ77yM5bCx5Lya54m55Yir5rW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S48L2VtPui1sOi/keS6huaJjeefpemBk++8jOWOn+adpe+8jOS4gOWIh+mDv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ixoeS4reeahOS4jeS4gOagt+OAgjwvcD48cD48ZW0+NTAuPC9lbT7op6Pph4rmsLjov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lpJrkvZnvvIznkIbop6PkvaDnmoTkurrkuI3pnIDopoHvvIzkuI3nkIbop6P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sqHlv4XopoHjgII8L3A+PHA+PGVtPjUxLjwvZW0+5Liq5Lq65Y2z5L2/562J5b6X5Y+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uj5piv5LuT5L+D55qE77yM5bey57uP5Zyo56C05Z2P5Lit77yM6L+Y5pyJ5pu0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05Z2P6KaB5p2l44CCPC9wPjxwPjxlbT41Mi48L2VtPuaciemCo+S5iOS4gOeerOmXtOeqg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nieW+l++8jOaIkeaJgOacieeahOetieW+heWcqOS9oOecvOmHjOmDveayoeacieaEj+S5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aNouS4jeadpeS9oOeahOS7u+S9leePjeaDnO+8jOS4jeaYr+aIkeS4jeaHguW+l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+8jOaYr+WkquS5heayoeWQrOWIsOS9oOeahOWbnumfs++8jOaJgOS7pei/meS4gOaso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Gs+Wumui1sOS6huOAgjwvcD48cD48ZW0+NTMuPC9lbT7kvaDnmoTlv4Pph4zmnIn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ph43opoHvvIzph43opoHnmoTmmK/njrDlnKjmiJHlv4Pph4zmnIn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0LjwvZW0+5oiR6Z2e5p+g5qqs5Li65L2V5q+U5p+g5qqs6L+Y5b+D6YW477yM5oiR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E6I235Li65L2V5q+U6JaE6I236L+Y5b+D5YeJ44CCPC9wPjxwPjxlbT41NS48L2VtPu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4luS4iuS4jeimgei/h+WIhuS+nei1luS7u+S9leS6uu+8jOWboOS4uuWNs+S9v+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9seWtkOmDveS8muWcqOafkOS6m+aXtuWAmeemu+W8gOS9oOOAgjwvcD48cD48ZW0+N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lj6/ku6XvvIzmiJHmg7Pph43mlrDorqTor4bkvaDvvIzku47miJHlj6v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kI3lrZflvIDlp4vvvIznhLblkI7lnKjku6XlkI7nmoTmlYXkuovph4zvvIzmiJHnu53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niLHkuIrkvaDjgII8L3A+PHA+PGVtPjU3LjwvZW0+57uP5Y6G5LqG5aSq5aSa55qE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6a75ZCI77yM5LiN5Lya5YaN5Li65LiA5Lu25bCP5LqL5oOK5oWM5aSx5o6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C48L2VtPuW5uOWlveeIseaDheS4jeaYr+S4gOWIh++8jOW5uOWlveS4gOWIh+S4j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eIseaDheOAgjwvcD48cD48ZW0+NTkuPC9lbT7or7Tni6Dor53nmoTmmK/miJHvvIz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pmr7ov4fnmoTkuZ/mmK/miJHvvIzopoHlhYjotbDnmoTmmK/miJHvvIzpopHpopHlm57lp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Z/mmK/miJHjgII8L3A+PHA+PGVtPjYwLjwvZW0+5oCq5oiR5YWl5oiP5aSq5rex77yM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A5Y205LiA5Liq5Lq677yM5Y6f5Zyw5YK75YK755qE562J77yM5o2i5LiN5Zue6YKj5rip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S48L2VtPuWNs+S9v+aYr+S9oOacgOW/g+eIseeahOS6uu+8j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n+S8muacieS4gOeJh+S9oOaXoOazleWIsOi+vueahOajruael+OAgjwvcD48cD48ZW0+N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mK/miJHlgZrov4fmnIDnvo7lpb3nmoTmoqbvvIzkvYbmiJHljbTmmK/lk63nn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mnaXnmoTjgII8L3A+PHA+PGVtPjYzLjwvZW0+55yL552A5rK15Lus5pyA57uI55qE57uT5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+q6IO95LiN6Ieq6KeJ55qE56yR552A56a75byA44CCPC9wPjxwPjxlbT42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iOS6juS6huino++8jOeUn+WRveW/hemhu+acieijgue8ne+8jOmYs+WFieaJjeeFp+W+l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dpeOAgjwvcD48cD48ZW0+NjUuPC9lbT7mr4/kuKrkurrpg73mnInkuIDkuKrmrbvop5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otbDkuI3lh7rmnaXvvIzliKvkurrkuZ/pl6/kuI3ov5vljrvvvIzmiJHmiormnID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nmoTnp5jlr4bmlL7lnKjpgqPph4zvvIzkvaDkuI3mh4LmiJHvvIzmiJHkuI3mgKr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2LjwvZW0+6YeO6Juu55qE5aWz5Lq65b6I5Lu75oCn77yM5LuW5Lus5YCU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Sx5Y+v54ix77yM6YeO6Juu5LiN5aSx5rip5p+U77yM5LuW5Lus6K6k5a6a55qE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66X5LiN6KaB44CB5Lmf5LiN6IO96K6p5Yir5Lq65oul5pyJ77yM5aW55Lus5piv6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77yM5Zug5Li65aW55Lus5a6z5oCV5a+C5a+e44CCPC9wPjxwPjxlbT42Ny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cieS4pOWkp+ivr+WMuuS4gOaYr+eUn+a0u+e7meS6uueci++8jOS6jOaYr+eci+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0u+OAgjwvcD48cD48ZW0+NjguPC9lbT7opoHotbDnmoTkurrkvaDnlZnkuI3kvY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nnaHnmoTkurrkvaDlj6vkuI3phpLvvIzkuI3niLHkvaDnmoTkurrkvaDmhJ/liqjkuI3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fmg4XlpI3nh4PnmoTnu5PmnpzlsLHmmK/ph43ouYjopobovpnvvIzoh6rkvZzlpJr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vlnLrlsLHmmK/oh6rlj5blhbbovrHjgII8L3A+PHA+PGVtPjY5LjwvZW0+5L2g5bqU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2k54us5ZCn77yM5LiA5Liq5Lq65L2P5Zyo5oiR55qE5b+D6YeM77yM5rKh5pyJ6YK7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C48L2VtPuacieayoeaciei/meagt+eahOaXtuWAme+8jOWQrOing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uueahOWQjeWtl++8jOW/g+WwseW/jeS4jeS9j+eahOeXm+OAgjwvcD48cD48ZW0+N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borrjmiJHku6zkuYvpl7TnnJ/nmoTlsJHkuobku4DkuYjvvIzmiJborrjmiJHor6X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bjnpo/jgII8L3A+PHA+PGVtPjcyLjwvZW0+5L2g5aSa5oOF55qE5aSp56m65biD5ruh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+77yM5oiR5Zuw5Zyo6L+36Zu+6YeM5aSx5Y675LqG5pa55ZCR77yM5q+P5aSp55So55y8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5CG552A5Zue5b+G5Lit55qE5Lyk44CCPC9wPjxwPjxlbT43My48L2VtPuiusOS9j+ivp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j+eahO+8jOW/mOiusOivpeW/mOiusOeahOOAguaUueWPmOiDveaUueWPmOeahO+8jOaO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iDveaUueWPmOeahOOAgjwvcD48cD48ZW0+NzQuPC9lbT7miJHkuI3mmK/msqHmnInoh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lj6rmmK/lnKjlrrPmgJXlpLHljrvjgII8L3A+PHA+PGVtPjc1LjwvZW0+6YKj5Lqb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ZKM5aSx5pyb55qE5Lyk55eb77yM5bey57uP5Y+R5LiN5Ye65aOw6Z+z5p2l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i48L2VtPuWkmuWwkeS6uuS4uuS6hue7k+WpmuiAjOWcqOWKquWKm++8jO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uuiDveWcqOWIhuaJi+WQjumprOS4iui1sOWHuumYtOW9se+8nzwvcD48cD48ZW0+N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4PkuK3nurXmnInkuIfor63ljYPoqIDmg7Plr7nkvaDor7TvvIzljbTmib7kuI3liL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iZPmibDkvaDnmoTnkIbnlLHvvIzmnInljYPkuIfmrKHmg7PlhbPlv4PkvaDvvIzljbTmi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kuIDkuKrlkIjpgILnmoTouqvku73jgII8L3A+PHA+PGVtPjc4LjwvZW0+5rKh5pyJ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b+Y5LiN5LqG55qE77yM5oC75Lya5Zyo5Lul5ZCO55qE5pe26Ze05b+Y5LqG5L2g77yM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LqG5L2g55qE5qC35a2Q77yM5YaN5b+Y5LqG5L2g55qE5aOw6Z+z77yM5b+Y5LqG5L2g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6K+d77yM546w5Zyo5LiN6KGM77yM5Lul5ZCO5Lmf5Y+v5Lul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IkeW4jOacm+S9oOW5uOemj++8jOWboOS4uumCo+aYr+aIkeacgOWkp+eahOW/g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+aIkeWPiOaAleS9oOW5uOemj++8jOWboOS4uumCo+agt+S9oOWwseS8muW/mOS6hu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AuPC9lbT7nj43otLXnmoTkuI3mmK/liJ3mgYvvvIzmmK/niLHmg4X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iLHnmoTlvbHlrZDmh4LnmoTkuobniLHmg4XvvIzlqZrlp7vvvIzkuI3lho3mmK/lnZ/lo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xLjwvZW0+6K+055yf55qE77yM5oiR5rKh5Li65L2g6LW05rGk6LmI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Y+v5aWL5LiN6aG+6Lqr44CB5b+D55SY5oOF5oS/44CB5LiA6LSl5raC5Zyw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77yM5LuO5p2l5rKh5bCR6L+H44CCPC9wPjxwPjxlbT44Mi48L2VtPuW8gOS4jeS6huWP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+8jOaIkei/mOeIseS9oO+8m+aOqeebluS4jeS9j+eahOaYr++8jOaIkei/mOaDs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dGVoNGx5e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odG1sIj5odHRwczovL2R1YW5qdXppa3UuY29tL2R1YW5qdXppL3RlaDRseXlwNXo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3B71D53F17F87A75D39C7614F1EFD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