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066F06E4C023DD30E65AB7B1CE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066F06E4C023DD30E65AB7B1CE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Lq66K+055qE5pqW5b+D6K+d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mBh+ingeS9oOS+v+efp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iHquW3seabtOeIs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uei2s+S7peaMr+Wli+OAgjwvcD48cD48ZW0+NC48L2VtPuaYjuWkqeetieS6ju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aXoOS9oOWkhOaXoOaxn+a5l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mdnuS9oOS4jeWotuOAgjwvcD48cD48ZW0+Ny48L2VtPuS4lueVjOacie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OC48L2VtPuS9oOS4jeadpeaIkeS4j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Ih+WboOS4uuacieS9oOOAgjwvcD48cD48ZW0+MTAuPC9lbT7oirH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vKTmlL7jgII8L3A+PHA+PGVtPjExLjwvZW0+54ix5Yiw5rW35p6v55+z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mgeWkqeS4i++8jOimg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vaDlvojmu6HotrPjgII8L3A+PHA+PGVtPjE0LjwvZW0+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NS48L2VtPuiuuOS9oOS4h+awtOWNg+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lpzmrKLkvaDvvIzmsqHpgZPnkIbjgII8L3A+PHA+PGVtPjE3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q275LiO5YWx44CCPC9wPjxwPjxlbT4xOC48L2VtPuaIkOS4uuS9oOeahOWQju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4rnlJ/vvIzlj6rog73niLH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KaB5by65YWI6Ieq5by644CCPC9wPjxwPjxlbT4yMS48L2VtPueIseS9o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OAgjwvcD48cD48ZW0+MjIuPC9lbT7miJHkuK3kuobkvaDnmoTm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4ix5L2g5LiJ5Y2D6YGN44CCPC9wPjxwPjxlbT4yNC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Yr+aipuaDs+OAgjwvcD48cD48ZW0+MjUuPC9lbT7kuLrkvaDvvIzlpYvml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2LjwvZW0+5L2Z55Sf5oiR6Zmq5L2g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WIsOeZveWktOWBleiAgeOAgjwvcD48cD48ZW0+MjguPC9lbT7nm7jlro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4rnlJ/jgII8L3A+PHA+PGVtPjI5LjwvZW0+5oOz5oul5oqx5L2g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seS9oOS4gOeUn+S4gOS4luOAgjwvcD48cD48ZW0+Mz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mgpTjgII8L3A+PHA+PGVtPjMyLjwvZW0+5LiA55Sf5Li65L2g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/g+S4re+8jOWPquaci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lnLDogIHlpKnojZLjgII8L3A+PHA+PGVtPjM1LjwvZW0+5LiO5oiR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OXBndWFhLmh0bWwiPmh0dHBzOi8vZHVhbmp1emlrdS5jb20vZHVhbmp1emkvNjhjNTlw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066F06E4C023DD30E65AB7B1CE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