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8 Jan 2024 11:22:3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1D1E48D7FA3F106DE81B57567D428C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1D1E48D7FA3F106DE81B57567D428C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ZmI5oOF5Luk5Y+w6K+N6K+t5b2V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WBh+WmguacieS4gOS4quS6uuiDveaKk+S9j+S7l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Co+S5iOWwseacgOWlveS4jei/h+S6huOAgjwvcD48cD48ZW0+Mi48L2VtPuaIkeW5tuacq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+l+asoOS9oOS7gOS5iO+8jOeQhuW6lOWmguatpOOAgjwvcD48cD48ZW0+My48L2VtPui/m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Yr+aIkeS4gOWOouaDheaEv+eahOaDs+azleiAjOW3suOAgjwvcD48cD48ZW0+NC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nieW+l+W4puS4gOS6uuWbnuS6kea3seS4jeefpeWkhO+8jOW4puWbnuWutuiXj+i1t+adp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S48L2VtPuS6i+aXoOWumuazle+8jOaYr+mdnuabsuebtOS5n+S4jeaYr+m7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ZveWIhuaYjueahOOAguS6uuS5i+S4uuS6uu+8jOmdnuaYr+mdnum7keeZveWbm+Wtl+iDv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jOiLpeinhuS4gOS6uu+8jOS5n+mdnuS7pem7keeZveaYr+mdnuWPr+S7peaWreS5i++8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qOS6juW/g+S5i+aJgOWQkeOAgjwvcD48cD48ZW0+Ni48L2VtPumFkuW+iOmmme+8jOW+iOmG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8jOS5n+W+iOi+o+OAguWkp+amguiDveaYjueZvemCo+S4quS6uuS4uuS7gOS5iOS8muWWn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OAgjwvcD48cD48ZW0+Ny48L2VtPumtj+aXoOe+oe+8muWHreS7gOS5iOS9oOeahOefpemBh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Bqe+8jOimgeWIq+S6uuadpeS7mOWHuuS7o+S7t+OAgjwvcD48cD48ZW0+OC48L2VtPuW/m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S9oOivpeS6pOeCueaci+WPi+S6hu+8jOaIkeeci+mtj+WFrOWtkOWwseS4jemUm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S48L2VtPuiTnea5m++8jOaVrOS9oO+8jOS6uueUn+W+l+S4gOefpeW3se+8jOi2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fo+OAgjwvcD48cD48ZW0+MTAuPC9lbT7kvaDkuZ/nn6XpgZPvvIzlpbnkvJrkuIDovojlrZ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lvpfkvaDvvIzkvaDoi6XmmK/msqHmnInpgqPkuKrmhI/mgJ3vvIzlsLHkuI3or6Xljrvmi5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nkurrlrrbjgII8L3A+PHA+PGVtPjExLjwvZW0+6JOd5pum6Iej77yM5L2g6Zmq5oiR5LiA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75ZCn77yBPC9wPjxwPjxlbT4xMi48L2VtPuaIkeWRveeUseaIke+8jOS4jemXruWQieWHt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IkeW/g+aIkeS4u++8jOaIkeiHquacieaVsOOAgjwvcD48cD48ZW0+MTMuPC9lbT7miYvmm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nmoTvvIzlkb3mmK/liKvkurrnmoTvvIzojqvor7Q1MOWPo+S6uuWRve+8jOWwseaYr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ZvuWPo++8jOmCo+S5n+aYr+S4jeWkn+eahOOAgjwvcD48cD48ZW0+MTQuPC9lbT7lhaj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lj6rkuLrkvaDkuIDkurrllLHnmoTmm7LvvIzku4rnlJ/miJDkuLrmiJHorqTlh7rkvaDm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nmoTor4HmmI7jgII8L3A+PHA+PGVtPjE1LjwvZW0+5peg5oKU6Zeu54G15Y2B5LiJ6L2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h5YW26YCN6YGl5LiN576h5Y2/44CCPC9wPjxwPjxlbT4xNi48L2VtPumYv+e+oe+8jOS9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IkeOAgemYv+a+hO+8jOS6uuS7rOS4ieS4qu+8jOimgeS4gOebtOWcqOS4gOi1t++8jOawu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4jeWIhuW8gOOAgjwvcD48cD48ZW0+MTcuPC9lbT7miJHlsI/ml7blgJnlj6/llpzmrKLlkIPn</w:t>
      </w:r>
    </w:p>
    <w:p>
      <w:pPr>
        <w:pStyle w:val="PreformattedText"/>
        <w:bidi w:val="0"/>
        <w:spacing w:before="0" w:after="0"/>
        <w:jc w:val="left"/>
        <w:rPr/>
      </w:pPr>
      <w:r>
        <w:rPr/>
        <w:t>s5bvvIzlsLHmmK/kuIDnm7TlkIPkuI3liLDjgII8L3A+PHA+PGVtPjE4LjwvZW0+5oiR5LiN6K6k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G5LuA5LmI57u157u177yM5oiR5LiN5Zac5qyi5LuA5LmI57u157u1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WQm+S4jeingemZjOS4iuiKseW8gOWHoOW6pu+8jOeHleW9seeWj+aWnOWOu+WPi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AgjwvcD48cD48ZW0+MjAuPC9lbT7miJHprY/ml6DnvqHljbPkvb/kuI3phY3liZHvvIzlj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63kvaDku6zlj6PkuK3nmoTpgqrprZTmrarpgZPkuZ/og73kuIDpqpHnu53lsJjvvIzorqn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miYDmnInkurrpg73mnJvlsJjojqvlj4rjgII8L3A+PHA+PGVtPjIxLjwvZW0+566h5LuW57u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LCk5oiR77yM6Zeu5b+D5peg5oSn6ICM5bey44CCPC9wPjxwPjxlbT4yMi48L2VtPuiHq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uuW/g+iLpeejkOefs++8jOWNtOe7iOeptuS6uumdnuiNieacqOOAgjwvcD48cD48ZW0+Mj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kI3msLTnm7jpgKLvvIzlnoLmiYvnm7jliqnogIzlt7LjgII8L3A+PHA+PGVtPjI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2g5Yia5omN5oCO5LmI6LeR55qE6YKj5LmI5b+r77yM5biI5aeQ6YO95p2l5LiN5Y+K5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5LiA55yL5L2g77yM5YaN5ZKM5L2g6K+05LiA5Y+l6K+d44CCPC9wPjxwPjxlbT4y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kqeWtkOeske+8jOWIhue7meS9oOS4gOWdm++8jOS9oOW9k+WBmuayoeeci+ingeaIkeih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hjOOAgjwvcD48cD48ZW0+MjYuPC9lbT7lnKjpgqPph4zlho3mrKHpgYfop4HkvaDvvIz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3mhL/mhI/nkIbkvaDvvIzogIzmmK/kuI3mg7PkvaDlj5fnibXov57vvIzlj6/mh4L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3LjwvZW0+5a2w6buR5a2w55m977yM5a2w5q2j5a2w6YKq77yf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OC48L2VtPuiTnea5m++8jOS4i+asoeingemdou+8jOS9oOimgeaDs+Wlvei/memmluatj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QjeWtl+WViuOAgjwvcD48cD48ZW0+MjkuPC9lbT7mhL/miJHprY/ml6DnvqHvvIzog73lp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lJ/plITlpbjmibblvLHvvIzml6DmhKfkuo7lv4PjgII8L3A+PHA+PGVtPjMwLjwvZW0+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05Lul5Li65rGf5r6E5Lya5rC46L+c56uZ5Zyo5oiR6L+Z6L6577yM6ICM6JOd5b+Y5py656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Z5Lya56uZ5Zyo5oiR5Lus55qE5a+556uL6Z2i77yM5rKh5oOz5Yiw5LqL5Yiw5aaC5Lu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iH5Y205piv5a6M5YWo6aKg5YCS55qE5YWJ5pmv44CCPC9wPjxwPjxlbT4zMS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peS4uuaIkeS7rOaAp+agvOWNl+i+leWMl+i+me+8jOaIkeS7peS4uuaIkeS7rOS4jeaYr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Bk+S4reS6uuOAgjwvcD48cD48ZW0+MzIuPC9lbT7kvaDku6XkuLrku5blnKjov5nph4z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sLHkuI3kvJrogobml6Dlv4zmg67lkJfvvJ/miJHoi6XopoHmnYDku4DkuYjkurrvvIzos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pmLvmi6bvvIzosIHlj4jmlaLpmLvmi6bvvJ88L3A+PHA+PGVtPjMzLjwvZW0+5aqa55y8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e5ZCI77yM5Li55ZSH6YCQ56yR5byA44CC5LiN6Zeu5ZaE5LiO5oG277yM54K5552b5Y+s5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44CCPC9wPjxwPjxlbT4zNC48L2VtPuWkqeecn+aXoOW/jOeahOerpeiogO+8jOacgOaYr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HtOWRveOAguWwj+WtqeWtkOS7gOS5iOmDveS4jeaHgu+8jOiAjOato+aYr+WboOS4uuS7l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4jeaHgu+8jOaJgOS7peS8pOS6uuW/g+aJjeW+gOW+gOacgOebtOaOp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UuPC9lbT7lj6rkuI3ov4fmmK/vvIzmmI7nn6XpgZPkuI3og73kuLrogIzogIzkuLr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2LjwvZW0+5L+u5Lmg6YKq6YGT57uI5b2S5Lya5LuY5Ye65Luj5Lu377yM5Y+k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5p2l5peg5LiA5L6L5aSW77yM5q2k6YGT5o2f6Lqr77yM5pu05o2f5b+D5oCn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Ny48L2VtPumYv+e+oeaYr+aIkeW8n+W8n++8jOaXgeS6uui+seS7luS6juaIkeiAjOi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jOS4jeaYr+Wwj+S6i+OAgjwvcD48cD48ZW0+MzguPC9lbT7mhL/miJHprY/ml6DnvqH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plITlpbjmibblvLHvvIzml6DmhKfkuo7lv4PjgII8L3A+PHA+PGVtPjM5LjwvZW0+6Z2S6Z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z6L656I2J77yM57u157u15oCd6L+c6YGT44CCPC9wPjxwPjxlbT40MC48L2VtPuWOn+S7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uiumAlOWQjOW9ku+8jOWNtOS4jeaDs+WQjOmBk+auiumAlOOAgjwvcD48cD48ZW0+ND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prY/lqbTvvIzorqnmiJHluK7kvaDjgII8L3A+PHA+PGVtPjQyLjwvZW0+5oq56aKd5L2V5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6KaB77yM6Z2e54i25q+N5aa75YS/5LiN5Y+v6Kem56Kw44CCPC9wPjxwPjxlbT40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7luaYr+ecn+ecn+WunuWunueahOS6uu+8jOS7luaYr+ingeS4jeW+l+WFieeahOmsvO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7rOS5i+mXtO+8jOS7v+S9m+awuOi/nOmDvemalOedgOi/meagt+S4gOmBk+eUn+atu+m4v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AgjwvcD48cD48ZW0+NDQuPC9lbT7miJHprY/ml6DnvqHopoHmnYDosIHvvIzosIHog73pm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bvvIzosIHlj4jmlaLpmLvmi6bvvJ88L3A+PHA+PGVtPjQ1LjwvZW0+5L2g5omn5oSP6KaB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55Lus77yM5oiR5bCx5L+d5LiN5L2P5L2g77yBPC9wPjxwPjxlbT40Ni48L2VtPuaIluiuu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lueVjOS4iueahOS6uuW/g++8jOe7iOaYr+aoqueci+aIkOeBq++8jOS+p+eci+aIkOWGs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cuPC9lbT7miJHkuI3mlL7vvIzov5nmmK/niLnnlZnnu5nmiJHnmoTliZ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kuI3mlL7jgII8L3A+PHA+PGVtPjQ4LjwvZW0+5LuO5YmN5pyJ5Liq5bCP5a2p77yM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5Zac5qyi5ZCD55Sc54K55Lic6KW/77yM5Y+v5piv5LuW5ZCD5LiN5Yiw57OW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OS48L2VtPuaIkeeLrOiHquW+mOW+iuWcqOWtpOiLpuS4lumXtOOAgeiAl+WwveWFg+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yvuawlO+8jOWugeWPr+mtgumjnumthOaVo++8jOS5n+aDs+WGjeingeS9oOS4gOmdouOAg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/meS4gOinge+8jOWwseaYr+acgOWQjuawuOivgOOAgjwvcD48cD48ZW0+NTAuPC9lbT7ml6L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nlrznl5vvvIzkuIvmrKHkvr/kuI3opoHpsoHojr3jgII8L3A+PHA+PGVtPjUx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Jab5rSL77yM5pmT5aSp5Zyw77yM5pmT5Lq65b+D77yM5L2G57uI56m25LiN5pmT5pif5bCY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Mi48L2VtPuWBmuWwveS6huWdj+S6i++8jOWNtOi/mOaDs+imgeS6uuWeg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jOaIkeWwseaYr+i/meagt+S4gOS4quS6uuWViu+8gTwvcD48cD48ZW0+NTMuPC9lbT7pl67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XljYHkuInovb3vvIznrYnkvaDkuI3lvZLkurrjgII8L3A+PHA+PGVtPjU0LjwvZW0+5rKh6ZS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5qE56Gu5piv5rKh5aiY5YW777yM5L2G5piv77yM5oiR5Lmf5LiN5Lya5Zug5Li6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35bCx5q+U5Lu75L2V5Lq644CCPC9wPjxwPjxlbT41NS48L2VtPuaIkeiDjOS9oOWQp+OAg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7j+S9oOS5n+aYr+i/meagt+imgeiDjOaIkeOAgjwvcD48cD48ZW0+NTYuPC9lbT7pl67ngb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kuInovb3vvIznrYnkuIDkuI3lvZLkurrvvIE8L3A+PHA+PGVtPjU3LjwvZW0+5rGf5r6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R5a6M5L2g6L+Z5LiA5qyh77yM5bCx5rKh5pyJ5LiL5qyh5LqG44CCPC9wPjxwPjxlbT41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Tnea5m++8jOS4i+asoeingemdouS9oOWPr+imgeaDs+Wlvei/memmluatjOeahOWQj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ViuOAgjwvcD48cD48ZW0+NTkuPC9lbT7lpbnku6zlp5Hoi4/lj4zlo4HmmK/ku4DkuYj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kupHmoqbmnInlj4zmnbDjgII8L3A+PHA+PGVtPjYwLjwvZW0+5L2g55qE5Luw5oWV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q5buJ5Lu35LqG5ZCn77yM5L2g55qE5oaO5oG25ZKM5Luw5oWV6YO95aaC5q2k55qE5buJ5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CO5LmI5Lmf5aW95oSP5oCd5ou/5Ye65p2l5Y+r5Zqj44CCPC9wPjxwPjxlbT42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oOS5n+efpemBk++8jOWlueS4gOi+iOWtkOW/mOS4jeS6huS9oOS6hu+8m+S9oOimgeaYr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Co+S4quaEj+aAne+8jOWwseS4jeimgemaj+S+v+WOu+aSqeaLqOWIq+S6uuOAgjwvcD4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psZWZ0OyBmb250LXNpemU6MThweDsiPuacrOaWh+mTvuaOpe+8mjxh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yZWY9Imh0dHBzOi8vZHVhbmp1emlrdS5jb20vZHVhbmp1emkvaHJscTQ0c2NzZS5odG1sIj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czovL2R1YW5qdXppa3UuY29tL2R1YW5qdXppL2hybHE0NHNjc2UuaHRtbDwvYT48L3A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1D1E48D7FA3F106DE81B57567D428C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