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CAEA547E1D67A8DE311997D374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CAEA547E1D67A8DE311997D374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eu5YCZ5pep5LiK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4heaZqOWkqumYs+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S9oOeahOW/g+aDhe+8m+S8oOi+vuS4gOWjsOmXruWAme+8jO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WPkeadoeelneemj+e7meS9oO+8jOaEieaCpuS9oOeahOW/g+aDh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lveW/g+aDhe+8gTwvcD48cD48ZW0+Mi48L2VtPuedgeW8gOec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FieWmhuaJruS9oOeahOeskeiEuO+8m+aOqOW8gOeql++8jOiuqeaZqOmjjumAg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iIkueVhe+8m+WIt+S4gOWIt++8jOiuqeWlveW/g+aDheeBv+WmguaZqOiKse+8m+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l++8jOiuqeaWsOeahOS4gOWkqeW/q+S5kOWmguaEj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leS7gOS5iOi3r+mAlOmBpei/nOOAgui1sOS4gOatpeacieS4gOatp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+S4gOatpeacieS4gOatpeeahOasouWWnOOAguW5uOemj++8jOWcqOi3r+S4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S6sueIseeahOS6uuS7rO+8gTwvcD48cD48ZW0+NC48L2VtPu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mYs+WFiea0kua7oeaIv+mXtO+8jOa4qeaaluW/g+aIv+OAguW/mOaOieaYq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jOi/juaOpeS7iuaXpeixqui/iOOAgueUqOeDreaDheW8gOWni+aWs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S4jeW/q+i1t++8jOimgei/n+WIsOWVpu+8ge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4gOmil+W/g+e7meS9oO+8jOiuqeeUn+WRveWHuueOsOWlh+i/ue+8jOiuqee+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+8jOS4gOeUn+W5uOemj+W5s+Wuie+8jOelne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khOWkhOacieWOi+WKm++8jOeZveWkqeacie+8jOW5suWKsuWNg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cie+8jOedoeecoOS4jei2s++8m+W/meaXtuacie+8jOWKqOWKm+WNgei2s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acie+8jOi9u+advuS4jei2s+OAguimgeato+inhuWOi+WKm++8jOi9u+adv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y48L2VtPuaDs+S9oO+8jOWwseaYr+edgeecv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ecvOaYr+S9oO+8m+W/teS9oO+8jOWwseaYr+W8gOWPo+aYr+S9oO+8jOmXreWP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+8jOWwseS7v+S9m+aSreenjeWcqOaIkeeahOW/g+mHjO+8jOaChOaXoOWjs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mVv++8jOaXqeW3suaXoOazleaLlOmZpOOAguS6sueIseeah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Ys+WFiea0kuWcqOW/g+S4re+8jOaDiumGkuS4gOW4mOW5veaipu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mguaykOa4hemjju+8jOiTneS6huacl+acl+aZtOepuu+8m+azm+i1t+eUnOeUn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S6i+S4gOWIh+maj+mjjuOAguaEv+S9oOW8gOWQr+W/q+S5kOS4gOWk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e7neS4jeimgeaUvuW8g++8jOWmguaenOmjnu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Wwsei3ke+8m+i3keS4jeWKqO+8jOmCo+Wwsei1sO+8m+i1sOS4jeS6h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rO+8jOaXoOiuuuaAjuagt++8jOmDveimgee7p+e7reWJjeihjOOAguiAgeWph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HmsqHku4DkuYjpkrHvvIzkvYbkvaDnmo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miJHmnIDlrp3otLXnmoTotKLlr4zvvJvmiJHmsqHku4DkuYjmiJDlsLH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mK/miJHmnIDlpKfnmoTlubjnpo/vvJvmiJHmsqHku4DkuYjmoqbmg7P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mmK/miJHmnIDpq5jlgrLnmoTnkIbmg7P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5Lqu5LqG77yM5pmo5pum55qE56ys5LiA57yV5puZ5YWJ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6qX77yM5pmo6aOO55qE56ys5LiA5Lid6IiS54i96L275ouC5LqG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oiR55qE56Wd56aP5Lmf5aaC57qm5p2l5Yiw5L2g6Lqr5peB77yM5Y+q5Li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d5oS/44CC5pep5LiK5aW977yBPC9wPjxwPjxlbT4xMi48L2VtPuaKi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IjeW8g++8jOaKiuW/q+S5kOeahOW4puadpe+8jOiuqeW5uOemj+S4ju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Un+abtOWKoOeyvuW9qe+8jOaXqeWuie+8gTwvcD48cD48ZW0+MTM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orrDlvpfkvaDmm77or7Tov4fvvIzmr4/kuIDkuKrml6nmmajvvIzlr7n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nlronvvIzpgqPkuYjvvIzml7bpl7TkuYXkuobvvIzkvaDlsLHkvJrnprvkuI3lvI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np43muKnmmpbnmoTkvp3otZbvvIzkvJrkuIDnlJ/nm7jkv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q+P5aSp6YaS5p2l552B5byA55y86KeB5Yiw55qE5piv5aKZ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86Ziz5YWJ6Iis55qE56yR6Z2l77yM5aW95oOz5ZOq5aSp6YaS5p2l5pe2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mA6Kem5Y+K55qE5piv55yf5q2j55qE5L2g6YKj5Ly86Iqx6Iis55Sc55Sc55qE552h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ecn+eahOS4jeaDs+WkmuS6i++8jOaAle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euoemXsuS6i++8jOWPr+aIkeecn+eahOacieeCueS6i++8jOS4jeivtOWHuuadp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/g+S6i+OAguWIsOW6leaYr+WVpeS6i++8jOWFtuWunuS5n+ayoeWkmu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WRiuivieS9oOWIq+WBmue+juaipuS6hu+8jOi1tue0p+i1t+W6i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Ivop4Hkuoblubjnpo/vvIzlroPlkJHmiJHpo57oiJ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moTlh7rnjrDvvIzlt7LorqnmiJHnmoTlv4PlhYXmu6Hmgqzlv7XvvIz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lnKjkuY7vvIzlr7nkvaDnmoTni4Lng63lt7Lol4/kuI3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+h5LiA5p2f5riF5pmo5YWJ77yM6L276L275pS+5Zyo5L2g55qE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aSp55qE5riF5YeJ77yM5oS/5L2g5LuO552h5qKm5Lit6YaS5p2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h55y855qE5pyf5pyb77yM5b+D5Lit5YWF5ruh5a6B6Z2Z5LiO5a6J6K+m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5qE5a6M576O5oS/5pyb77yM5pep5a6J77yBPC9wPjxwPjxlbT4x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+juWlveWwseWmgumdkuiNieiIrOiKs+mmme+8jOWmguays+a6quiIr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Ou+eSg+iIrOmAj+aYju+8jOWmgueUmOmcsuiIrOmmmeeUnOOAgu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Ev+S9oOS7iuWkqeacieS4quWlveW/g+aDh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pJzph4zor7fkvaDlronnnaHvvIzlm6DkuLrmnInmiJHkuLrkvaDlrojkvq/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mLPlhYnph4zvvIzmiJHnmoTml6nlronkvLTkvaDotbfluorvvIznlKjlv4P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ku73ml6nppJDvvIzor7flronlv4PliIbkuqvvvIzlroPlgL7ms6j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E8L3A+PHA+PGVtPjIwLjwvZW0+5paw55qE5LiA5aSp77yM55So5b6u56yR44CB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KM54ix5a+55b6F5q+P5LiA5Liq5Lq677yM55So5qKm5oOz44CB5Z2a5a6a5ZK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q+P5LiA5Lu25LqL77yM5Yqq5Yqb5ZCR5YmN77yM5a6a6IO96YGH6Ke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BPC9wPjxwPjxlbT4yMS48L2VtPuaHkuaDsOaYr+enjeeXh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uW+l+S9oOS4gOWKqOS4jeaDs+WKqO+8jOS4jeaDs+S4reavkuWkqua3se+8jOWws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jeS4i+WLpOW/q+eahOino+iNr+OAguaHkuW6iueahOS9oOi1t+W6iuS6huWQl++8n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qeWuieaUtuWIsOayoe+8nzwvcD48cD48ZW0+MjIuPC9lbT7luorliY3mmI7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otZbkuKrluorjgILkuL7lpLTmnJvmmI7mnIjvvIzmirHlpLTnnaHlvpfpp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43oi43vvIzph47ojKvojKvvvIzmtZHouqvmh5LmlaPlj4jlj5Hnl5LvvIzkuI3mg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3mg7Plv5njgILlj6rlpb3mj5DphpLmt7vooaPoo7PvvIzmhL/kvaDlv6vkuZDkuID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p5LiK77yM5LuO552h5qKm5Lit6YaS5p2l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oOz55yL5Yiw5L2g77yM5oOz5Zyo5L2g55qE6ICz6L6577yM6L276L275Zyw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oiR54ix5L2g77yBPC9wPjxwPjxlbT4yNC48L2VtPuaJgOacieeahOaZpuaal+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/h+W+gO+8jOS7jumBh+ingeS9oOW8gOWni++8jOWHm+WGrOaVo+Wwve+8jOaYn+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OAguaXqeWuie+8gTwvcD48cD48ZW0+MjUuPC9lbT7lpKnlnLDlub/pmJTkuZ/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o7kvaDvvIzkurrlsbHkurrmtbfkuZ/mnKrmnInmiJHpkp/mhI/vvIzkvaDkuYvlpJb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ml6DlvJXlipvvvIzmiJHkuI3mg7PopoHmlrDmhI/vvIzlj6rmg7PopoH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6Jm96K+05oiQ5Yqf5LmD5aSx6LSl5LmL5q+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LiA5a6a6Z2e6KaB57uP5Y6G5aSx6LSl55qE6L+H56iL77yM5L2G5LiA54K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Kv5a6a77yM57uP5Y6G5LqG5aSx6LSl55qE5rSX56S877yM5Lq655qE5r2c6IO9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5oCd5oOz57ud5a+55Y+v5Lul5oyW5o6Y55qE5pu05rex44CB5pu06auY44CB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juWni+iHs+e7iO+8jOaIkeeahOecvOmH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ieeUn+acieW5uOmBh+ingeS9oO+8jOe6teS9v+aCsuWHieS5n+aYr+aDh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mmajmm6bnmoTpmLPlhYnmt4zov5vnqpfmiLf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h7rmiJHnmoTnpZ3npo/vvIzmiZPlvIDmiYvmnLrmn6XnnIvvvIzmuKnppq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iKzlnKjkvaDnmoTnrJHohLjvvIzkvaDmmK/lv6vkuZDnmoTvvIzmiJH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ml6nlronvvIE8L3A+PHA+PGVtPjI5LjwvZW0+56ys5LiA5Liq6Zeu5YCZ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pyJ5Liq5aW95b+D5oOF77yb56ys5LiA5Liq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5LiA5aSp6aG65b+D77yb56ys5LiA5Liq5oS/5pyb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456aP5Y+I5rip6aao44CC5pep5a6J77yBPC9wPjxwPjxlbT4z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eZvuiKsee7veaUvuS9oOeahOaXoOS4juS8puavlO+8jOe7tee7tembqOa7tO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W+ruS4jeiHs++8jOmYs+WFiemXquiAgOeCveeDreS9oOeahOaXoOavlOiKs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ieS9oOaJjeeyvuW9qe+8jOWPquaEv+atpOeUn+WSjOS9oOaQuuaJi+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OAguaIkeaDs+S9oOS6hu+8ge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73or7Tnjonnn7PnmoTouqvlvbHmnIDnvo7vvIzlj6/miJHlubbkuI3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vvIzkvaDmiY3mmK/miJHlv4PkuK3kuYvmnIDvvJvpg73or7Tpkrvnn7PnmoTouqv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XvvIzkvYbmiJHljbTmsqHpgqPkuYjnkIbkvJrvvIzkvaDmiY3mmK/miJHlv4PkuK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E8L3A+PHA+PGVtPjMyLjwvZW0+5pe26Ze05pWj5q2l5Zyo5oCd5b+177yM55uu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yo5aSp6L6577yM5b+D5q+P5LiA5qyh6Lez5Yqo552A5Li65YaN6KeB5Yqg5rK5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rWB5Yqo552A57uZ5YaN6KeB6byT5Yqx77yM55Sf5ZG955qE5oSP5Lm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+95Yiw5L2g77yM5YaN5o6l5YaN5Y6J77yM5Lqy54ix55qE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8tOedgOaYqOWknOe+juaipu+8jOWRvOWQuOiIkueIveaZq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Qu+e+juS4veabmeWFie+8jOW4puedgOe+juWlvea4tOacm++8jOS4uuS6huW/g+S4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WnOi/juaWsOeahOS4gOWkqe+8jOaal+WRvOS4gOWjsOWKoOayue+8jOelne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KluaTnuOAguaXqeWuie+8gTwvcD48cD48ZW0+MzQuPC9lbT7ogIHlhaz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lprvlrZDov5jmmK/mg4XkurrvvIzmiJHpg73mmK/kvaDllK/kuID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YjvvJ/lr7nkuo7miJHmnaXorrLvvIzkvaDlsLHmmK/llK/kuID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p3otJ3vvIE8L3A+PHA+PGVtPjM1LjwvZW0+5L2g6L+Y5Zyo6Lqr6L6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YiH5a6J5aW977yM5bCx566X5rKJ6buY5b6I5a6J6Z2Z77yM5oiR5Lmf6IO9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oCS5pS+55qE5aOw6Z+z44CC5pep5a6J77yBPC9wPjxwPjxlbT4z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eIseS6uueahOayiem7mOWSjOS4jeino+mjjuaDheiAjOmDgemXt+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RiuivieS9oO+8jOi2iuaYr+W5s+WHoeeahOmZquS8tO+8jOWwsei2iu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aXqeS4iuWlve+8gTwvcD48cD48ZW0+MzcuPC9lbT7pgYfop4HkvaDku6X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I3lho3mmK/pqpHpqazllp3phZLljrvlpKnmtq/vvIzogIzmmK/lho3mmZr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rrbjgILml6nlronvvIE8L3A+PHA+PGVtPjM4LjwvZW0+5oS/5L2g5LiA55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KKr54ix77yM5oOz6KaB55qE6YO95oul5pyJ77yM5b6X5LiN5Yiw55qE6YO9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S/5L2g5aaC6Ziz5YWJ77yM5piO5aqa5LiN5b+n5Lyk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v+edgOecn+eIseeahOaAnei3r++8jOivmumCgOecn+W/g+adpeW4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W+gOS4juS9oOW5uOemj+aQuuaJi+eahOmpv+i3r++8m+mhuuedgOecn+aD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r++8jOaBs+ivt+ecn+aEj+adpeW8gOi3r++8jOWllOWQkeS4juS9oOa1qua8q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i3r++8jOi3qOi/h+Wdt+e7iueahOWykOi3r++8jOW8gOi+n+WHuuS4gOado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3r++8jOWPquaDs+WRiuivieS9oO+8muS6sueIseeahO+8jOaIkeaEv+S8t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8q+S6uueUn+i3r++8geaXqeWuieOAgjwvcD48cD48ZW0+NDA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JrkuI3nrqHpq5jlsbHmsrPmtYHvvIzmiJHpmarkvaDkuIDotbfotbDvvJv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pu5HlpJzvvIzmiJHkvLTkvaDkuIDotbfotbDvvJvkuI3nrqHlv6vkuZD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o/kvaDotbDjgILotbDov4fmmKXlpI/np4vlhqzvvIzotbDov4fpnZLmmKX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ibXnnYDkvaDnmoTmiYvvvIzpmarkvaDliLDnmb3lpL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piv5oCd5b+157qg57uT5Zyo5b+D5bqV77yb54ix77yM5piv5q+P5aSp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aI5oGv77yb54ix77yM5piv5b+D54G15LiN5YaN5a2k5a+C77yb54ix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bCG5L2g54+N5oOc77yb5LuY5Ye65LiH6Iis5p+U5oOF77yM5pS26I6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a6I5L2P54ix5oOF5a6a6KaB54+N5oOc77yB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+neaBi+S9oOivpeS6huino++8jOeBteeKgOebuOmAmuW/g+ebuOi/nu+8j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mguWNg+S4neS4h+e6v++8jOS4gOW8oOebuOaAnee9ke+8jOe7h+W+l+WlveWvh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+8jOaIkeaDs+S9oOS6hu+8jOS9oOaDs+aIkeWQl+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ml7blgJnku7vkvZXmg4XlhrXvvIzlj6ropoHkvaDpnIDopoHmiJHvvIzmiJ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tbbmnaXvvIzlsL3miJHlhajlipvkuLrkvaDlgZrkuo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q6KaB55So5b+D5bel5L2c5q+P5aSp6YO95pyJ5Yib5paw77yb5Y+q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q65q+P5aSp6YO95pyJ5Lq654ix77yb5Y+q6KaB55So5b+D5oSf5Y+X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G5oKf77yb5Y+q6KaB55So5b+D55Sf5rS75q+P5aSp6YO95pyJ5pS26I63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IkeaPoeS9j+S4gOaKiua4heaZqOeahOmYs+WFi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UvuWcqOS9oOeahOW6iuS4iu+8jOaEv+S9oOS7juedoeaipuS4remGkuadpe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Fhea7oeS6huaXqeaZqOeahOWugemdmeS4juWuieivpu+8jOmCo+aYr+aIke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ahOaXqeWuie+8gTwvcD48cD48ZW0+NDYuPC9lbT7kuI3opoHlrrPmgJXlgZrplJ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bPkvb/plJnkuobvvIzkuZ/kuI3lv4Xmh4rmgbzvvIzkurrnlJ/lsLHmmK/lr7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lJnvvIzkvZXlhrXmnInorrjlpJrkuovvvIzlm57lpLTnnIvmnaXvvIzlr7nplJ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kuobjgILml6nlronjgII8L3A+PHA+PGVtPjQ3LjwvZW0+5oiR5Y6f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J6YKj5qC355qE6a2U5Yqb77yM5Y+v5Lul6K6p5LiA5Liq5Lq65Li6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r5peg5L+d55WZ55qE5LuY5Ye644CC55u05Yiw54ix5LiK5L2g77yB5q+P5aSp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6YO95Lya6YCB5Y675a+55L2g5rex5rex55qE54ix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Pr+iDveWPquaYr+i/meS4quS4lueVjOS4iueahOS4gOS4quS6uu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adpeivtO+8jOS9oOWwseaYr+WFqOS4lueV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6nkuIrnmoTnlJznvo7vvIzmmK/lpJrkuYjnmoTnvo7lpb3vvJv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ubjnpo/nmoTmnKrmnaXvvIzkuIDnlJ/kuqvlj5fvvIzmsLjov5zlubPlr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UwLjwvZW0+5pep5LiK5aW977yM5LiA5p2f6Ziz5YWJ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6Wd5L2g5aSp5aSp6YO95byA5b+D77yM6LSi56We5a625Lit5Y6777yM5qKm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LuK5aSp5Lit5aSn5aWW77yM5piO5aSp5Y675LiK5Lu7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o6YO95piv55yf5b+D44CC5Lqy54ix55qE77yM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heaZqOa3oea3oeeahOWvkumcsu+8jOWcqOeql+WPsOeahOeOu+eSg+S4i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iWhOmbvu+8jOaIkeeUqOaJi+aMh+eUu+S4iuS4gOS4quWkqumYs++8jOi9u+i9u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ql++8jOaKiua4qeaaluWSjOelneemj++8jOS4gOi1t+eUqOW/g+mAgeWIsOS9oO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ni+WkqeW/q+S5kO+8jOaXqeWuieOAgjwvcD48cD48ZW0+NTIuPC9lbT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v5fkuJbvvIzkvaDmnaXmiJHlvoDvvIznurfnurfmibDmibDpmr7ku6Xlm57pgb/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nmoTkurror7fkuI3opoHlnKjmhI/vvIzorqnkvaDlv6vkuZDnmoTkurr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orqnkvaDml6Dmi5jml6DmnZ/nmoTkurror7fol4/lnKjlv4PlupXmlL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nlJ/lkb3ph4zjgILml6nlronjgII8L3A+PHA+PGVtPjUz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Oz5Y2V5p6q5Yy56ams5Y676Zev6I2h5rGf5rmW77yM55yL55yL6L+Z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LiW55WM44CC54ix5LiK5L2g5LmL5ZCO77yM6KeJ5b6X5rGf5rmW5aSq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Y675LqG77yM5oiR5Y+q5oOz6Zmq5L2g5bem5Y+z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eS6ruS6huWQp++8jOmXuemTg+WTjeS6huWQp++8jOaegeS4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1t+W6iuS6huWQp++8jOaIkeeahOmXruWAmeWPiuaXtui1tuWIsOS6huWQp+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Qp++8jOmCo+WwseeskeeskeWQp+OAguS6sueIseeahO+8jOaXqeS4iu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cieS4quWlveW/g+aDhe+8gTwvcD48cD48ZW0+NTUuPC9lbT7lpoLmnpzmr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sJTmuKnkuIvpmY3kuIDluqbvvIzmiJHlsIbkuLrkvaDlgqjlrZjpm7bkuIs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gJ3lv7XjgILlpoLmnpzmr4/ov4fkuIDlpKnvvIzlv4Pmg4XlsLHlm57mmpbkuI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nKjlv6vkuZDnmoTpm7bngrnnrYnkvaDjgILml6nlronvvIzov5nkuKr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hrfvvIE8L3A+PHA+PGVtPjU2LjwvZW0+5Y2z5L2/5oiR5oul5pyJ5Lq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6L+Y5piv5LiN5Lya5ruh6Laz77yM6Zmk6Z2e77yM6K6p5oiR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IO957uZ5oiR5LiA5Liq5ZKM5L2g5Zyo5LiA6LW355qE6KeS6JC9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eahOelneemj+ino+W8gOS9oOeahOaEgeeDp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aJk+W8gOS9oOeahOW5s+Wuie+8jOaIkeeahOmXruWAmeiBlOmAm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aAneW/teS/neWtmOS9oOeahOW/g+aEv++8jOaIkeWkqeWkqeS4uuS9o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i/kOeahOazie+8jOaEv+S9oOeahOW8gOW/g+S5i+iIn+aXpeaXpeaJrOW4hu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OAguaXqeWuie+8gTwvcD48cD48ZW0+NTguPC9lbT7miJHllpzmrKLmmKXlpKn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moJHvvIznp4vlpKnnmoTpu4TmmI/vvIzlhqzlpKnnmoTpmLPlhY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/lpKnml6nkuIrnmoTkvaDvvIzml6nlronvvIE8L3A+PHA+PGVtPjU5LjwvZW0+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77yM5Lmf6K645L2g5q2j5aSE5LqO5Lq655Sf55qE5LiK5Z2h6Lev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LiL5Y6777yM5L2g5bCx5Lya5Y+R546w5Yiw6L6+5LqG5Lq655Sf55qE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44CC5pep5LiK5aW977yBPC9wPjxwPjxlbT42MC48L2VtPumDveW4jOacm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WNjumBh+ingeS4gOS4quS6uu+8jOWPr+W+gOW+gOaYr+mBh+inge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/juadpeacgOWlveeahOW5tOWNju+8jOmBh+ingeS9oOaYr+aIkeeahOWwj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+8gTwvcD48cD48ZW0+NjEuPC9lbT7pmY3muKnkuobvvIzoirHokL3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7nn6XpgZPvvIzmgJ3lv7XnmoTmhJ/op4nlv4Pnn6XpgZPvvIzlj5jlhrfnmoT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n6XpgZPvvIzmiJHnmoTnpZ3npo/kvaDnn6XpgZPvvIznq4vlhqzml7boioL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mpbmmpbnmoTnpZ3npo/vvIzml6nlronvvIE8L3A+PHA+PGVtPjY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GH6KeB5L2g77yM5piv5oiR55qE5bm46L+Q44CC5Lqy54ix55qE77y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bm456aP44CC5pep5a6J77yM5oiR55qE5aWz5a2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qOaZmu+8jOS7juaxn+i+uei1sOadpe+8jOmAgeS9oOWIsOWutumXqO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souWjsOeskeivre+8jOWNtOW/mOiusOS6huivtOaZmuWuieOAguatpOWI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mXruWAmeeahOW+ruS/oee7meS9oO+8jOS4gOWPpeaXqeWuie+8jOe7me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IseOAgjwvcD48cD48ZW0+NjQuPC9lbT7mnInkurrorrDkvY/kuobkvaD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vvIzmhJ/op4nlvojnqp3lv4PjgILkuI3mmK/lm6DkuLrkvaDkuIDnm7Tmj5Dphp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gIzmmK/lm6DkuLrku5bku6znnJ/nmoTlnKjkuY7jgILogIHlqYb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u45L+h5Zyo5q+P5LiA5Liq5pep5pmo6YeM77yM5oiR5Lus5Li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WJ5oC75piv6L+O5oiR5Lus5LiA57ua5Li955qE6ZW/6aOO5LiH6YeM77yM5oiR5Lus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Sq6Ziz5bCx5Lya5oyH57uZ5oiR5Lus5Z2m6I2h55qE5aSn6Lev5p2h5p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mDveacieiHquW3seeahOaXtuWFieacuuOAguW4p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h+WOu+eahO+8jOWPq+WbnuW/huOAguW4puaIkeS7rOWJjeW+gOacquadp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aDs+OAguiAgeWphuaXqeS4iuWlve+8gTwvcD48cD48ZW0+NjcuPC9lbT7nnYHlv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kuIDnvJPvvIzlv6votbfluorvvIzkvLjmh5LohbDvvIznrJHkuIDnrJH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j4jlvIDlp4vkuobvvIHml6nlronvvIE8L3A+PHA+PGVtPjY4LjwvZW0+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5yJ6ZW/77yM5rC05riF5LiN5Ly85L2g55uu5r6I77yM6Leo6L+H5bGx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oiR5LiA55Sf5Y+q6KaB5LiA5Liq5L2g77yM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S7veeJteaMguS8oOWIsOaJi+acuueahOWPpuS4gOerr++8j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uiusOW/vei/keWPiOW/vei/nO+8jOacieS4gOS7veaDheaEn+WcqOW/g+S4reaFouaF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+8jOacieS4gOS7veelneemj+aYr+aIkeacgOWkp+eahOW/g+aEv+OAguelneS9o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OWuieaZmuWuieS4gOeUn+W5s+Wuie+8gTwvcD48cD48ZW0+NzAuPC9lbT7kuJbkuI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mobpmr7lpoLmhI/vvIzkuJbpl7TkuYvkurrvvIzpg73kuI3lpoL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piv6Zeq5Yqo55qE576k5pif5Li65aSp56m657uH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iv5rG55raM55qE5rWq6Iqx5Li65aSn5rW35aKX5re75rCU5Yq/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l6K6p5oiR5oSf5Yiw5bm456aP77yM5oqK5pyA576O55qE56Wd56aP55WZ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pep5a6J77yBPC9wPjxwPjxlbT43Mi48L2VtPuS4iuW4nee7meS6h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W/g++8jOaYr+iuqeaIkeS7rOeUqOadpeeIseeahO+8jOiAjOS4jeaYr+eUqOadpe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S7rOW6lOivpeefpemBk++8jOeIseS4gOS4quS6uu+8jOavlOaBqO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+l+WkmuOAguaXqeWuie+8gTwvcD48cD48ZW0+NzMuPC9lbT7mmpblv4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ph4znj43ol4/kuoborrjkuYXvvIzmg7PlnKjmr4/kuIDkuKrml6nmma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jgILniLHkvaDvvIzmr4/kuIDlpKnvvIzmr4/kuIDnp5L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4ix5L2g55qE5pel5a2Q77yM5bCx5piv55Sf5ZG95Lit5pyA5Li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l5a2Q44CC5ZOq5oCV5LiW55WM6K6p5oiR6YGN5L2T6bOe5Lyk77yM5L2G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5qE5Y205piv57+F6IaA44CC5pep5a6J77yBPC9wPjxwPjxlbT43NS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W4jOacm++8jOW/q+S5kOWPruWSmuWTje+8jOW5uOemj+aXoOept+aXoOWwve+8m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+WVp+ivre+8jOWlvei/kOaXoOi+ueaXoOmZhe+8m+WmguaEj+i9u+i9u+WQn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e7teW7tuW7tuOAguaXqeWuie+8gTwvcD48cD48ZW0+NzYuPC9lbT7mr4/kuID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hL/miYDmnInnmoTnpZ3npo/lkozpl67lgJnpg73luKbnnYDmiJHku6z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lnKjkvaDnmoTphZLmna/ph4zvvIznuqLnuqLnmoTvvIzmt7Hmt7HnmoT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nIDmt7HlpITvvIE8L3A+PHA+PGVtPjc3LjwvZW0+6L276L276YGT5aOw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675oiR5peg6ZmQ5YWz5oCA44CC6Z2Z6Z2Z562J5L2g5Zue5aSN77yM5YC+5rOo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f55u844CC5pyA576O55qE5LiA5aSp77yM5bCx5LuO6L+Z55+t6K6v5Lyg6YCS6Ze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3OC48L2VtPuaXqeaZqOmGkuadpeeskeS4gOeske+8jO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yvuelnuWlve+8m+a0u+e7nOiDq+mqqOaJreaJreiFsO+8jOeUn+a0u+WBpeW6t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m+S6i+S4muiKnem6u+iKguiKgumrmO+8jOWlvei/kOi/nui/nuWkqeWkqeWmm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qOi1t+WlveW/g+aDhe+8gTwvcD48cD48ZW0+NzkuPC9lbT7lsI/mh5LnjKrlv6vlv6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labvvIzlpKrpmLPpg73mmZLliLDnjKrlsYHogqHllabvvIzkvaDopoHmmK/lnKj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rogIHlhazmjoDkvaDnmoTooqvlrZDlk6bvvIzlv6votbfmnaXogIHlqYbvvIzljr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ppa3lnKjmoYzlrZDkuIrvvIzogIHlqYbkuIDlpKnlpb3lv4Pmg4Xlk6bjgILml6n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E8L3A+PHA+PGVtPjgwLjwvZW0+5oOz5L2g77yM5bCx5piv552B55y8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y85piv5L2g77yb5b+15L2g77yM5bCx5piv5byA5Y+j5piv5L2g77yM6Zet5Y+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5bCx5Lu/5L2b5pKt56eN5Zyo5oiR55qE5b+D6YeM77yM5oKE5peg5aOw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5pep5bey5peg5rOV5ouU6Zmk44CC6ICB5amG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mHjuS4h+mHjO+8jOS9oOaYr+aIkeiXj+WcqOW+rumjjumHjO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WRgOOAgjwvcD48cD48ZW0+ODIuPC9lbT7mtYHmmJ/liJLov4flpKn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orrjmhL/vvJvmtaroirHmi43kuIrlsqnnn7PvvIzmiJHplJnov4fk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lYXkuovorrLkuobkuIDpgY3vvIzmiJHplJnov4fkuobogYblkKzvvJv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m57vvIzmiJHluoblubjmsqHmnInplJnov4fkvaDov5nkuKrlpb3lj4v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4wdmJ5amhlZ2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MHZieWpoZWd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CAEA547E1D67A8DE311997D374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