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F3AD1D6DFDB92C187AC772D76B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3AD1D6DFDB92C187AC772D76B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Zq+6L+H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tieS9oO+8jOS4jeaYr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IseaIke+8jOiAjOaYr+etieacieS4gOWkqeaIkeS4jeWG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8muWPmO+8jOW9k+WIneivtOedgO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S7iuaXqeW3sue7j+aVo+iQveWkqea2r+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Xr+i/m+S9oOeahOeUn+a0u++8jOWPquaYr+S4uuS6hue7meS9oOWlveWl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+8jOeEtuWQjuS+v+i9rOi6q+emu+W8gOOAgjwvcD48cD48ZW0+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S4gOS4quWPr+S7peS/neaKpOS9oOeahOS6uu+8jOWPr+aYr+WQjuadpe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mDveaYr+S7lue7meeahOOAgjwvcD48cD48ZW0+NS48L2VtPuS9oOWotuS6h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jOe+juWmguiKseeahOWmu+WtkO+8jOiAjOaIkeWNtOaOqemdo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ayoeWQg+i/h+ecn+ato+eahOiLpumUmei/h+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WWnOasoue7huWTgeWIq+S6uueahOaVheS6i+W9k+WBmu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S6m+mZjOeUn+eahOecvOWFie+8jOaXoOiogOeah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OihrOS6huaIkeeahOagvOagvOS4jeWFpe+8jOWIuuW+l+aIkeS9k+aXoOWuj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S7iui/memHjOiKs+iNieS4m+eUn+ayoeacieS6h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cqOabvue7j+aLpeacieS9oOS7rOeahOaYpeeni+WSjOWGr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huWHoeatu+e8oOeDguaJk+eahOS6uu+8jOWkp+mDveS4jeaYr+ecn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mCo+WPquaYr+WcqOi3n+iHquW3sei1m+i3keOAg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jeWIsOatu+e8oOeDguaJk+OAguWboOS4uuiHquWwiuS4jeWFge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Zfpo47lvq7otbfvvIzlkITlpZTkuJzop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2g5peg6IGK55qE5pe25YCZ5om+5oiR44CB5pi+5b6X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Sa5L2Z44CCPC9wPjxwPjxlbT4xMi48L2VtPueskeS4gOeske+8jOiuq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UvuW/g+S4gOS4i+OAgjwvcD48cD48ZW0+MTMuPC9lbT7kuI3mlq3nmoTmip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lj6rmg7Porqnoh6rlt7HmiJDnhp/ng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pat5LqG6IGU57O777yM5LiN5Luj6KGo5oiR5LiN5oOz5L2g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iv5Lya5pyJ5oOm6K6w44CC5L2G5oiR5Lmf5byA5aeL6K+V552A5Y67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oiR5Lus6L+H5Y6755qE5omA5pyJ5Zue5b+G44CCPC9wPjxwPjxlbT4x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S4iueahOeIse+8jOW+iOa1heiWhO+8m+eUqOW/g+eIse+8jOaJje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l6DmhI/pl7TnmoTor53vvIzljbTop6bnorDkuobmiJHmnID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pZ7nu4/jgII8L3A+PHA+PGVtPjE3LjwvZW0+5b+D5aaC5YiA5Ymy5rKh5Lq6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b44CCPC9wPjxwPjxlbT4xOC48L2VtPueVmeS4i+S6humCo+auteepuueZ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4gOS4quS6uuaAjuagt+WOu+Whq+ihp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6XmnInliLDlpLHljrvvvIzmnInnmoTlj6rmmK/pgZfmh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WZ5oiR5Lus5Lul55yf6K+a5b+D44CB5oGt5pWs5b+D5b6F5Lq677yM57ud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Yak5LuH44CCPC9wPjxwPjxlbT4yMS48L2VtPuaIkeW3sue7j+W/mOS6h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Pr+S9oOWPiOadpeaXoOaDheeahOS8pOWus+aIk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Jjmg4XmhL/ov5nlm5vkuKrlrZfvvIzpgI/nnYDkuIDogqHljZHlvq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l4/kuI3kvY/nmoTli4fmlaLjgII8L3A+PHA+PGVtPjIzLjwvZW0+5oiR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+h5Lu777yM5oiR5oCO5LmI5Y+v6IO95L+h5Lu75Yir5Lq644CC5LiA5Liq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bex55qE5Lq677yM5oCO5LmI6IO95b6X5Yiw5Yir5Lq6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aXoOazleaLpeacieeahOaXtuWAme+8jO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4jeimgeW/mOiusOOAgjwvcD48cD48ZW0+MjUuPC9lbT7purvm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ojplb/nmoTkuIDmrrXml7bpl7TvvIzlg4/ojZLojY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d5b+15LiA5Liq5Lq655qE5ruL5ZGz77yM5bCx5YOP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WyjOWyjOWPr+WNse+8jOS4pOS4quS6uuS4jeS/oeS7u+S+v+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neWvueOAgjwvcD48cD48ZW0+MjguPC9lbT7kuZ/mm77mnInkurror7Tov4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ku47ml6DkurrlnZrmjIHov4fjgII8L3A+PHA+PGVtPjI5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aSx5pyb77yM5Zug5Li65a6D5piv5pyJ6ZmQ55qE77yM5L2G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u85pyb77yM5Zug5Li65a6D5piv5peg56m3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S4luWuieW6t++8jOatpOeUn+S4jeWGjeacieaIkeOAguaEv+aIkeWbm+Wk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vueS9oOe7neWPo+S4jeaPkOOAgjwvcD48cD48ZW0+MzEuPC9lbT7liKvmh4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liKvmtonkuJblpKrmt7HvvIzliKvniLHnmoTlpKrmu6HvvIzliKvnnaH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iKvlkIPnmoTlpKrppbHvvIzliKvlr7nkurrlpKr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5aSq5aSa55qE5oKy5qyi56a75ZCI77yM5LiN5Lya5YaN5Li6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K5oWM5aSx5o6q44CCPC9wPjxwPjxlbT4zMy48L2VtPue7neS4lueahOeUu++8jO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WwseS8muaOieS7t+OAgjwvcD48cD48ZW0+MzQuPC9lbT7phZLmmK/lraTni6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oh6rnlLHnmoTvvIzogIzmiJHnrYnlvoXnmoTkurrljbTmsqHmnInlvZLmnJ/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nnlJ/ph4zlj6rliankuIvoh6rlt7HjgII8L3A+PHA+PGVtPjM1LjwvZW0+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uN6Iyr6LWk5Zyw77yM6K6w5b+G5Zyo6YKj6YeM56+d54Gr5Zub6LW3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Ly857mB55ub5peg5q+U77yM5YW25a6e5a6D5pep6KKr6YKj5pKp5Lq655q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aWE5aWE5LiA5oGv44CCPC9wPjxwPjxlbT4zNi48L2VtPuS9oOacrOadp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imgeWboOS4uuWIq+S6uumavui/h+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m57lpLTnmoTml7blgJnvvIzlhbblrp7vvIzot6/kuIrlj6rliankuIv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aWi5pyb5oiR5a+55L2g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L2g5b+D6YeM5pyJ5oiR5bCx5aW9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PquaYr+S4i+mbqOS4i+WcqOaIkeeahOmdkuiNieWcsO+8jOetieaUvuaZ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iSuOWPkeOAgjwvcD48cD48ZW0+NDAuPC9lbT7mg7PkvaDvvIzlj5j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aDmg6/liLDliIbkuI3muIXliLDlupXmg7Pmsq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oqK5pqn5pin5b2T54ix5oOF44CB5Yir5oqK54Gw5aeR5aiY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w5a6e44CCPC9wPjxwPjxlbT40Mi48L2VtPui1sOWIq+S6uu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vui3r+WOu+OAgjwvcD48cD48ZW0+NDMuPC9lbT7miJHku6z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4nnnYDlvbzmraTnmoTmiYvotbDliLDmnIDlkI7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Q0LjwvZW0+57q15L2/5b6u56yR5byA5aeL55ay5oO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6K+36K6p5Zi06KeS5oms6LW35LiA5byv5byn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wkeeahOaIkeS7rOOAguWvueW+heaEn+aDheOAgumDveWPquaYr+eO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4jeaHgueahOeIseabtOS4jeS8mueIs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Kzkv6HkuobliKvkurrlj6PkuK3nmoTmiJHvvIzpgqPlsLHor7fkvaDliKv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KvorqTor4bmiJHjgII8L3A+PHA+PGVtPjQ3LjwvZW0+5oiR5omA55CG6Ke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ZKM5oiR5Zac5qyi55qE5LiA5YiH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W5tOWknOmjjumbheaWueeahOS7juS9oOeahOWkqeS4i+mHjO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pueEtumdouS4tOaegeaWsOeahOeziuWPo+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o47oirHpm6rmnIjnmoTkuovvvIzlpLHmhI/nmoTkurrmmK/njqnkuI3otb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05Ye65Y+j55qE5Lyk55eb6YO95bey5bmz5aSN44CB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5qE5omN6Kem5Y+K5b+D5bqV44CCPC9wPjxwPjxlbT41MS48L2VtPuWU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heatjO+8jOaJjeaYjueZveeUqOecn+W/g+aNouS4jeadp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mgLvkvJrlnKjmnIDmt7HnmoTnu53mnJvph4z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o47mma/jgII8L3A+PHA+PGVtPjUzLjwvZW0+5L2g5ZSk6YaS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byA5LqG5oiR77yM6LCB5p2l6Zmq5oiR57uP5Y6G5Lul5ZCO55qE5oKy5Ly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aDheWkmuWNiuaYr+S4jeaIkOWKn+eahO+8jOimgeS5i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aIkOect+WxnueahOWOjOWApu+8jOimgeS5iOiLpuS6juacquiDvee7iOaIkOect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OAgjwvcD48cD48ZW0+NTUuPC9lbT7lho3ov4flh6DljYHlubTvvIzmiJHku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pgIHliLDngavokazlnLrvvIzlhajpg6jng6fmiJDngbDvvIzkvaDkuIDlo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IbvvIzosIHkuZ/kuI3orqTor4bosIHvvIzlhajpg6jpgIHliLDlhpzmnZHlgZ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U2LjwvZW0+5oiR55qE5YWz5b+D5LiN6L+H5piv5L2g55y8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K6o5aW977yM5aW555qE56yR556s6Ze06J6N5YyW5LqG5L2g5omA5pyJ6auY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nOasouWwseW+l+ihqOeZve+8jOWkp+S4jeS6hu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aIkO+8jOWBmuaci+WPi+acieS4quWxgeeUqO+8jOaIkeWPiOS4jee8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llpzmrKLnmoTkurrlvpfkuI3liLDvvI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lnKjkuIDotbfnmoTmgIDnlpHvvIzlpLHljrvkuoblj4jmg7Plv7X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mu6HmmK/pgZfmhr7jgII8L3A+PHA+PGVtPjU5LjwvZW0+5pu+57uP6L6T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6K+l5aaC5L2V6K6p5LuW5YaN5qyh5Zue5Yiw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W/g+WcqOS4gOi1t+eahOS6uu+8jOWGjeWkp+eahOWQt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hOiHquaJvuWPsOmYtu+8jOmAn+W6pumHjeW9kuS6juWlve+8m+emu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j+eahOS4gOasoeWIq+aJre+8jOS5n+S8muS5mOacuuWAn+WPo+a6n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Tovbvml7bvvIzkvaDlgZrkuobkuIDkuKrlhrPlrprvvIz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njK7nu5nniLHmg4XvvIzlkI7mnaXkvaDmsqHmrbvvvIzpnZLmmK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kuoblkb3jgII8L3A+PHA+PGVtPjYyLjwvZW0+5pyA57uI77yM5oiR6L+Y5pi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a55byP5pWZ5Lya5LqG5L2g5LuA5LmI5Y+r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WPr+S7peWuueW/jem7keaal++8jOWmguaenOaIkeS4jeabvuinge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mYs+WFieW3suS9v+aIkeeahOiNkuWHie+8jOaIkOS4uuabtOaWsO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niLHov4fvvIznl5vov4fvvIzlk63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mK/miJHnmoTvvIzmiJHlsLHkuI3or6Xopo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6O5aW955So5p2l5LqJ5Y+W77yM5pyJ5Lqb576O5aW955So5p2l562J5b6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6O5aW977yM5rOo5a6a5Y+q6IO95aSx5Y6744CCPC9wPjxwPjxlbT42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S6rueahOWktOWDj++8jOe7iOS6juWBmuS6huaXoOWKqOS6ju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kurrnkIbvvIzmsqHkurrlnKjkuY7vvIzmiJborrjml7bpl7Tpl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KrooqvpgZflv5jnmoTjgII8L3A+PHA+PGVtPjY4LjwvZW0+5pyJ5Lqb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6X5oKE5peg5aOw5oGv5Y206K6p5Lq65o6q5omL5LiN5Y+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GjeWHuueOsOWcqOaIkeaipuS4re+8jOaIkeW3sui0n+aLheS4je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iQveepuuOAgjwvcD48cD48ZW0+NzAuPC9lbT7lgYfoi6XnnJ/mnaXnnJ/kuZ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LzmnInml7bmnInkuqbml6DjgII8L3A+PHA+PGVtPjcxLjwvZW0+5Yiw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5qE5piv5LuA5LmI77yM5LiA54mH5ruh5piv5Lyk55eV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Wkqem7keS5i+WJjeadpeW+l+WPiu+8jOaIk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OAgjwvcD48cD48ZW0+NzMuPC9lbT7lpKnlpKnop4Hov5jmg7P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kuZ/kuI3nlo/ov5zjgII8L3A+PHA+PGVtPjc0LjwvZW0+5Lq655Sf5pyA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A5Liq5Lq656uf54S255yf55qE5Lya5Y+Y5oiQ6Ieq5bex5pu+57uP5p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677yM5rS75oiQ6Ieq5bex5LiN5Zac5qyi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Iq+S6uuWvueS9oOivtOS7luW+iOW/meeah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S7lu+8jOWboOS4uuS7luWPr+iDveWwseWvueS9oOW+iO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vvIzlj6/kuI3lj6/ku6XlnKjmiJHlmLTnoaznmoTml7blgJnjgILnn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vvIznu5nmiJHmnIDlpb3nmoTnlrz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76JC977yM5pyA576O5pyA5b+r5raI6J6N77yb6YGl5pyb5Lit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3OC48L2VtPuiwgemDveWIq+ivtO+8jO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S4gOi6suOAgjwvcD48cD48ZW0+NzkuPC9lbT7kvaDor7TnmoTmsLjov5zmmK/ku6X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liY3mj5DvvIzmiJHorrDnmoTmsLjov5zljbTmmK/ku6Xlv4PkuL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rC46L+c5Zyo5LiA6LW377yM5LiA6L6I5a2Q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4MS48L2VtPuiAgeWphu+8jOaIkemUmeS6hu+8jOaIkeWGm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iJHku6znm7jpgYflnKjnp4vvvIznm7jnn6XlnKj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lnKjmmKXvvIzliIbliKvkuo7lpI/jgILlsLHov5nmoLfvvIzmiJHku6zlnK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Yfop4HvvIzljbTlnKjnmb7oirHpvZDmlL7nmoTml7blgJ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l6aOO5Y2B6YeM5LiN5aaC5L2g77yM5qKm6YeM5qKm5aSW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YXluZWI3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F5bmViN3h4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3AD1D6DFDB92C187AC772D76B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