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27E583AE4CBC125AAD23EFBD1E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27E583AE4CBC125AAD23EFBD1E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vOazqueahOiDjOWQju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aUvuW8g+iDjOWQjuaYr+S4gOenjeaIkOWF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WDj+WPqui0tOi6q+msvOmthe+8jOivtOS4jeaBqOS9oOmCo+aYr+iHquW3se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dnuOAgjwvcD48cD48ZW0+My48L2VtPuWkquW/meS6huWkque0r+S6hu+8jO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kqeS6i+WlveWkmu+8jOS9huWPiOaEn+inieiHquW3seS4gOWkqeWVpeS5n+ay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muS6i+S5n+S4jeW4puiEkeWtkOOAgjwvcD48cD48ZW0+NC48L2VtPuaYqOWkq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+8jOaYjuWkqei2iuadpei2iuWwkeOAgui/me+8jOWwseaYr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On+adpe+8jOS4jeiDveiHquaLlOeahO+8jOmZpOS6hueJmem9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WvueS9oOeahOeIseOAgjwvcD48cD48ZW0+Ni48L2VtPuaIkOmVv++8j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ijuiwg+aIkOaXoOWjsOaooeW8j+eahOi/h+eoi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Dj+S4qumprOaIj+Wbou+8jOaIkeS7rOmDveaYr+mHjOmdoueahOWwj+S4ke+8jOW8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skeOAgjwvcD48cD48ZW0+OC48L2VtPuS9oOWcqOaIkeeahOeJueWIq+WFs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cqOaIkeeahOacgOi/keiuv+WuoumHjOOAgjwvcD48cD48ZW0+O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7iOS6juiDveaUvuS4i+mCo+auteaEn+aDheS6hu+8jOeEtuWQjuiHquW3seWBt+WB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+iOS5heOAgjwvcD48cD48ZW0+MTAuPC9lbT7ku47mnaXmsqHmnInkurrlkYror4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kuIDlrprog73lgZrliLDnmoTjgILmsqHku4DkuYjkurrniLHmiJH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kozlr7nlvoXmnIvlj4vkuIDmoLflr7nmiJHlpb3vvIzkvYbniLHmiJHnmoTkur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6Xlr6XjgII8L3A+PHA+PGVtPjExLjwvZW0+6YGH5Yiw5oG25b+D5LqL77yM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h5a6a5ZKM5LuO5a6577yM6L+Z5Liq5LiW55WM5LiK55qE5Lq65rij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Ziy5LiN6IOc6Ziy44CCPC9wPjxwPjxlbT4xMi48L2VtPuiBquaYjuS6uuWPmOaIkO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mu+8jOaYr+S4gOadoeacgOWuueaYk+S4iumSqeeahOa4uOmxvO+8m+WboOS4uuS7luWH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mrmOWtpuW5v++8jOeci+S4jeingeiHquW3seeahOeLguWm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ouqvovrnnmoTkurrotormnaXotorlsJHvvIzlj6/mmK/miJHnn6XpgZ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pg73mmK/mnIDph43opoHnmoTjgII8L3A+PHA+PGVtPjE0LjwvZW0+5oiR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q5ZyI77yM5oqK6Ieq5bex5YWz5Zyo6YeM6Z2i77yM5oqK5LiA5YiH5oyh5Zyo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Co+S4quiuqeaIkeaApueEtuW/g+WKqOeahOeerO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eOsOWcqOaDiuS4jei1t+S4gOS4neazoua+nOS5n+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Lrku4DkuYjkvKTlrrPpmpTnnYDpgqPkuYjov5zpg73og73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onmhbDljbTlv4XpobvlnKjouqvml4H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2k5a2k5Y2V5Y2V55qE5LiA5Liq5Lq677yM6LWP552A5LiA5Liq5Lq6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N55qE5b+D56KO77yM6I6r5ZCN55qE5oSf5Ly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s+WumuS4uuS6huS9oOaKm+W8g+WFqOS4lueVjOaXtu+8jOS9oOWFiOaKm+W8g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kurrlnKjljp/lpITvvIzlv4PlnKjml4XpgJT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b7lr7vnvo7ova7nvo7lpYLnmoTpo47mma/vvIzlj6rkuLrmib7lr7vkuI3kuID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LiN5pu+6LWw5LiK6I2G5qOY5LmL6YG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2l5YWl57mB6Iqx55ub5pmv77yM6Z2S5pil5peg56uv6LmJ6LeO77yM5pe26Ze05YW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44CCPC9wPjxwPjxlbT4yMS48L2VtPuiLpeS9oOaXqeaXpeS7luS6uuS4pOW/g+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LpuaDueaIkemUmeS7mOS6huaDheiht+OAgjwvcD48cD48ZW0+MjIuPC9lbT7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kuKrkurrvvIzkuZ/ooqvniLHov4flh6DmrKHvvIzov5jmmK/msqHog73lsI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jgII8L3A+PHA+PGVtPjIzLjwvZW0+5pyJ5LiA56eN5Y2V6Lqr77yM5Y+q5Li65Lq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yNC48L2VtPuaBi+eIseeahOaXtuWAme+8jOS7p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eUn+a0u+S4reeahOS4gOWIh++8jOW5vOeomuW+l+WPr+eske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PkeeOsOWOn+adpeiHquW3seW/hemhu+aJvuS4gOS4qumZpOS6hueIseaDhe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muW8uui1sOS4i+WOu+eahOeQhueUseOAgjwvcD48cD48ZW0+MjUuPC9lbT7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ov4flvpflpb3vvIzmsqHmnInkurrlnKjkuY7kvaDvvIzkvaDkuZ/kuI3opoHmja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pLTlg4/vvIzlhbblrp7kvaDlsLHmmK/lraTni6znmoTopoHmrb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ue5b+G6LGh6ZKi6ZOB6Iis5Z2a56Gs6YKj5LmI5oiR5piv6K+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Ot5rOj77yM5aaC5p6c6ZKi6ZOB6LGh6K6w5b+G6Iis6IWQ6JqA6YKj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+O6L+Y5piv5bqf5aKf77yfPC9wPjxwPjxlbT4yNy48L2VtPuWIq+S7peS4uuS4iuW4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6huS9oO+8jOmCo+aYr+WboOS4uuS4iuW4neagueacrOayoeepuuaQreeQ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YbmhL/ku6XlkI7op4HpnaLvvIzov5jog73nrJHnnYDor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jgII8L3A+PHA+PGVtPjI5LjwvZW0+54ix5pyJ5Y2D5LiH56eN5byA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eg56eN57uT5bGA77yM6ICM5q275Lqh5piv5YW25Lit5pyA5aW955qE5LiA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Ds+WBmuS9oOaAgOS4reWPr+eIseeahOeMq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WBmuS9oOi6q+i+ueW/oOivmueahOeLl+OAgjwvcD48cD48ZW0+Mz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oh6rlt7HnmoTkurrvvIzlsLHlg4/lnKjmnLrlnLrnrYnoiZjoi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T55y85rOq55WZ5LiL5p2l77yM5omN55+l6YGT77yM5YiG5byA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iO55m944CCPC9wPjxwPjxlbT4zMy48L2VtPuaXqeaZqOeahOmYs+WFi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4qeaaluWNtOS4jeiAgOecvOOAgjwvcD48cD48ZW0+MzQ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zkuovmm7Tlpb3lnLDkv53miqToh6rlt7HkuI3lj5fkvKTlrrPvvIzpgqPkvaDotb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iaLorrDkuIDngrnvvJrkuI3ovbvkv6HjgII8L3A+PHA+PGVtPjM1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Z5LiA5LiW77yM5Zug5Li65LiN5YaN5pyJ5L2g77yM5omA5Lul54ix5oOF6L2w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PC9wPjxwPjxlbT4zNi48L2VtPuiiq+S6uueQhuino+aYr+W5uOi/k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iq+eQhuino+acquW/heS4jeW5uOOAguS4gOS4quaKiuiHquW3seeahOS7t+WAv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OaJmOS6juS7luS6uueahOeQhuino+S4iumdoueahOS6uuW+gOW+gOW5tuaXo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u6zmgLvmmK/lnKjmnIDnvo7nmoTml7blhYn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IzljbTlnKjmvKvplb/lsoHmnIjph4zpmarnnYDlj6b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Z5LiW6Ze06Jm95pyJ5Y2D6Iis5aW977yM5L2G5ZS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PC9wPjxwPjxlbT4zOS48L2VtPuWIq+aJvuS6hu+8jOaIkeWwseaYr+mCo+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nuS/oeaBr+eahOS6uu+8jOS9oOaLv+aIkeW9k+S4quefpeW/g+S4jeaNouWRveeahOmF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jwvcD48cD48ZW0+NDAuPC9lbT7kuIvpm6jkuobmiJHnu5nkvaDmkpHkvJ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kuobmiJHnu5nkvaDmib7mlrDmrKLjgII8L3A+PHA+PGVtPjQ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ug5oiR54ix5L2g5omN5byA5aeL77yM5Y206K6p5oiR55yL56C054ix6L+Z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uiemdmeeahOaXtuWAme+8jOS8muaDs+i1t+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7peWJjeS4gOi1t+ivtOi/h+eahOivne+8jOS4gOi1t+i1sOi/h+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JgOacieS4gOWIh++8jOS4gOS4quS6uuS8muWCu+eske+8jOeEtuWQju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/g+eXm+OAgjwvcD48cD48ZW0+NDMuPC9lbT7ku7vkvZXkuIDmrrXlhbPns7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LvmmK/orqnkvaDnlrLmg6vkuI3loKrvvIzlsLHlvpfmg7Pmg7PmnInmsqHmnIn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opoHjgII8L3A+PHA+PGVtPjQ0LjwvZW0+5aSa5LqP5LqG5L2g77yM5oiR5omN6IO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SP6K+d5qC35qC35LiN5beu44CCPC9wPjxwPjxlbT40NS48L2VtPuWIhuaJi+WQj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btOeIseWvueaWue+8jOayoeWlueWwsea0u+S4jeS4i+WOu++8jOi/meS4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4jeeUmOW/g+OAgjwvcD48cD48ZW0+NDYuPC9lbT7lvZPkuIDkuKrlpbPlra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p5TlsYjoh6rlt7HvvIzliKvljrvpl67lpbnmgI7kuYjkuobvvIzkuL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rmmK/kuaDmg6/kuobvvIzmmI7nmb3kuobvvIzov5jmnInvvIznu4jkuo7plb/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aSn5qaC5piv5LiA5Y+q6bif44CC5YWF5ruh5LqG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5a655piT5YGc55WZ44CC5omA5Lul5LiA55u05Zyo6aO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oeaciemUme+8jOWPquaYr+ayoeacieeIseaIkeW+iOS5he+8jOay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IsOacgOWQju+8m+aIkeS5n+ayoeaciemUme+8jOWboOS4uue0r+S6huaJgOS7p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Ji+OAgjwvcD48cD48ZW0+NDkuPC9lbT7liKvovbvmmJPorrjor7rvvIzov5nmoL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fkurrkuo7mn4TvvJvkuZ/liKvovbvmmJPorqjopoHmib/or7rvvIzov5nmoL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kurrovpzotJ/jgII8L3A+PHA+PGVtPjUwLjwvZW0+6YGH6KeB5L2g77yM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77yM5Y+I5L2V5YW25LiN5bm444CC5Lq655Sf55yf5piv6K695Yi677yM5pyJ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Q5rCU77yM5Y205rKh5pyJ5ZKM5L2g6LWw5LiL5Y6755qE56aP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6m+S8pOWPo++8jOaXtumXtOS5heS6huWwseS8muaFouaFoumV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ieS6m+WnlOWxiO+8jOWPl+i/h+S6huaDs+mAmuS6huS5n+WwsemHiueEtuS6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eXm++8jOW/jei/h+S6hu+8jOeWvOS5heS6huS5n+aIkOS5oOaD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gZrkvaDor6XlgZrnmoTkuovlsLHlpb3vvIzkuI3lv4XpooTml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6bmgbzjgII8L3A+PHA+PGVtPjUzLjwvZW0+6L+Z5Liq5LiW55WM5oy6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SP5oCd55qE5Y+q5pyJ5oiR44CCPC9wPjxwPjxlbT41NC48L2VtPuW/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OiRm++8jOino+eahOW8gO+8jOaYr+e7k++8jOino+S4jeW8gO+8jOaYr+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p/osIXmiJHov57nnIvmr5XkuJrnhafnmoTli4fmsJTkuZ/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t7Hnn6XnnbnnianmgJ3kurrnmoTkuIvkuIDlj6XmsLjov5zpg73mmK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jgII8L3A+PHA+PGVtPjU2LjwvZW0+5oSf6KeJ6Ieq5bex5bCx5piv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k54us55qE54G16a2C44CC6aOY5ri65b6X5peg5aSE5a6J5pS+44CC5oWi5oW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2k54us5a2m5Lya5LiA5Liq5Lq655Sf5rS75ZCn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cqOi/meW6p+WfjuW4gu+8jOawuOi/nOmDveS4jeS8muWcqOacie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Ikei/mOWwhuS9oOaMguWcqOW/g+mHjO+8jOS4jeiCr+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g7PmiJHov5jmmK/llpzmrKLkvaDlkKfvvIzmiJHmgJXplJnov4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pgYfkuI3liLDmr5TkvaDmm7Tlpb3nmoTjgII8L3A+PHA+PGVtPjU5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O5b+D6YeM5ZCR5aSW5YaS5a+S5rCU5piv56eN5LuA5LmI5oSf6KeJ77yM5oC7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5bey57uP56a75oiR5b6I6YGl6L+c5LqG77yM5pW05Liq5Lq65bCx5YOP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Kr5Yaw5bCB5LqG5LiA5qC344CCPC9wPjxwPjxlbT42MC48L2VtPuavj+mal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S5oOaDr+aAp+W0qea6g+WPiOS5oOaDr+aAp+iHquaEiO+8jOWlveWDj+Wcq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tumAoOaCrOW/teWSjOazoua+nOOAgjwvcD48cD48ZW0+NjEuPC9lbT7niLHmmK/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nKjnlJ/lkb3ml4XnqIvkuIrnmoTlt7Tlo6vvvIzkvaDmiJHlgbbnhLbnm7jpgYflnKj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qbkuIDmrrXnvo7lpb3nmoTml7blhYnvvIzlpoLku4rmiJHljbTopoHni6zoh6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I8L3A+PHA+PGVtPjYyLjwvZW0+5Yir5pyJ5LqL5rKh5LqL5bCx5Y675oqx5oC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6YO95piv5L2g55qE5oeS5oOw6K6p5L2g5Y+Y5b6X5peg6IO9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x6LSl55qE5Lq677yM5bCx5piv5oiQ5aSp5Y+q5Lya5oqx5oC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4gOebtOS7peS4uuS6uuaYr+aFouaFouWPmOiAgeeah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Yr++8jOS6uuaYr+S4gOeerOmXtOWPmOiAgeeah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kvZPph4zlr4TlsYXnnYDkuKTkuKrngbXprYLvvIzku5bku6znmoTlr4TkuL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rlup/nianvvIzlpJzmmZrmmK/kuKrmgKrnia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6YO95Lya5pyJ55ak77yM5Y2z5L2/5Zi05LiK5LiN5o+Q6LW377yM5b+D6YeM5Y20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6LCB6YO954mi44CCPC9wPjxwPjxlbT42Ni48L2VtPuWPquaYr+S4gOi1t+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iAjOW3su+8jOS9leW/heaKiuWbnuW/huW8hOeahOavlOe7j+i/h+i/m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nLzms6rmmK/nnJ/nmoTvvIzlv4PphbjkuZ/mmK/nn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g7PlkozkvaDov4fkuIDovojlrZDkuZ/mmK/nnJ/nmo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6aKX5b+D77yM5pu+57uP5Li65LuW5aSa5bCR5qyh5r+A54OI5LiU6buY6buY5Zyw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piv55yf55qE55yf55qE5b6I54ix77yM5omN5bCG5LiA6aKX55yf5b+D5aWJ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6Le16LiP44CCPC9wPjxwPjxlbT42OS48L2VtPumbqOS+neaXp+WcqOS4i++8jOi1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uOeahOS8oOi+vuS6huaIkeeahOS8pOaEn++8jOaIkeaYr+S8pOaEn+eahO+8jO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5n+aYr+S8pOaEn+eahOOAgjwvcD48cD48ZW0+NzAuPC9lbT7mt7HlpJzph4z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KrkurroiJTnnYDkvKTlj6PnmoTmhJ/op4nmo5LmnoH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2g6L+Y5LiN5aaC562J5q2777yM6Iez5bCR5q275Ly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6q+i+ueaAu+acieS4jeWWnOasoueahOS6uu+8jOeci+S4jeaDr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eS4quaTjeibi+eahOekvuS8mu+8jOmAvOi/q+S9oOeahOWPquaciemXreWY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4jeaLm+S6uuW+heingeeahOS9oO+8jOWwseS8mui2iuadpei2iuaLm+S6uu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Zfpo47mnKrotbfvvIzlv7XkvaDmiJDnl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A6KaB57Sn55qE5piv77yM5oiR5Lus6aaW5YWI5bqU6K+l5ZaE6Imv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aB6K+a5a6e77yM5YaN5YW25qyh5piv5Lul5ZCO5rC46L+c5LiN6KaB55u45LqS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uueUn+aAu+S8muW+iOe0r++8jOS9oOeOsOWcq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QjuS8muabtOe0r+OAgjwvcD48cD48ZW0+NzYuPC9lbT7opoHmh4Llvpf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4PkuI3nqbrvvIzmnInkuovlv4PkuI3kubHvvIzlpKfkuovlv4PkuI3nlY/vvIz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haLjgII8L3A+PHA+PGVtPjc3LjwvZW0+57uT5ama5byA5byA5b+D5b+D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5o6J5LqG5aW95Yeg5qyh5rOq44CC5rKh5Lq65oeC5oiR77yM5b+D6YeM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Oz5ZCR6LCB5YC+6K+J44CCPC9wPjxwPjxlbT43OC48L2VtPu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Gi++8jOWGjeS5n+S4jeiDoeaAneS5seaDs++8jOaIkee0r+S6hu+8jOS9oOeIse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wseWlveWOu+WQp+OAgjwvcD48cD48ZW0+NzkuPC9lbT7mgLvmnInpgqPkuYj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l6Dor53kuI3or7TliLDml6Dor53lj6/or7TvvIzku47nibnliKvlhbPlv4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gZTns7vjgII8L3A+PHA+PGVtPjgwLjwvZW0+5Lq66YO95Lya5pyJ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05LiN5LiK5p2l55qE5aSx6JC977yM6YGT5LiN5piO55m9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LiN5riF55qE5Lqk6ZSZ44CCPC9wPjxwPjxlbT44MS48L2VtPuivtOS4jeWHu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ivne+8jOaIkeWPquaDs+W4puS9oOWbnuWut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YXliKvnmoTpg73ph43pgKLvvIzmhL/mnInmg4XnmoTpg73nm7jniLHvvIzmhL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4Xlho3lraTni6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3bjl3ZzdhaD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d245d2c3YW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27E583AE4CBC125AAD23EFBD1E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