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C6B07BA0DC6AEF200721DAEC93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C6B07BA0DC6AEF200721DAEC93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5b6u5Y2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qeWxsei9r+awtOe5geaYn+S4h+WN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cieecvOWNiuWIhuOAgjwvcD48cD48ZW0+Mi48L2VtPuW9k+S9oOi/mOaS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ipuaDs+aXtu+8jOWwseimgeWOu+Wli+aWl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FiOaEn+WKqOiHquW3se+8jOaJjeiDveaEn+WKqOWIq+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Wlveeci+eahOmCo+aJjeWPq+WQg+i0p++8jOmVv+W+l+S4jeWlveec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mlreahtuOAgjwvcD48cD48ZW0+NS48L2VtPuS4jeWHuuaEj+WklueahO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i+iOWtkOW6lOivpeS4jeS8muWGjeingeS6huOAgjwvcD48cD48ZW0+Ni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Zvemmlu+8jOaLqeS4gOS6uua3seeIseOAgjwvcD48cD48ZW0+Ny48L2VtPuaMh+Ww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O+8jOaDs+eUqOS4gOaUr+eDn+eGj+atu+aIkeivpeatu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3sue7j+emu+W8gOS6huaIkeeahOS4lueVjO+8jOWcqOaIkeaDs+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OAgjwvcD48cD48ZW0+OS48L2VtPuS4juWFtuaJv+WPl+WbnuW/h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mguWwgeWwmOeXm+iLpueahOWbnuW/huOAgjwvcD48cD48ZW0+MTA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uqvovrnnmoTlubjnpo/lkKfvvIzkuI3opoHorqnlroPmk6bogqn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m/6Iqx6Jux6J225rex5rex6KeB77yM54K55rC06Jy76JyT5qy+5qy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OWKn+iAheS4jeWPr+iDvemdoOaooeS7v+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ern+S6ieWvueaJi+OAgjwvcD48cD48ZW0+MTMuPC9lbT7nnLzms6rnu4jnqb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tbfmtIvvvIzkurrmgLvopoHkuI3mlq3miJDplb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Cx5YOP5o6J6L+b55Sc55Sc5ZyI6YeM55qE5bCP54aK77yM54is5LiN5Ye6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c55Sc55qE44CCPC9wPjxwPjxlbT4xNS48L2VtPuS4gOWIh+eDreaDheiAl+Ww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OAgjwvcD48cD48ZW0+MTYuPC9lbT7lpJzmmpfmlrnmmL7kuIf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mmI7lp4vop4HkuIDnvJXlsJjjgII8L3A+PHA+PGVtPjE3LjwvZW0+5L2g5oiR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Wo6Z2g5oiR6Iqx6ZKx44CCPC9wPjxwPjxlbT4xOC48L2VtPueslOiAleS5pu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Wli+aXoOS7lu+8jOiIn+ihjOWtpua1t+aciei/nOW/l+mihu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mm77niLHnmoTpgqPmoLfoi6bvvIzmnIDnu4jkuZ/lj6rmmK/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IwLjwvZW0+5Zac5qyi55yL5L2g6K6k55yf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6KaB5rC46L+c5oul5pyJ5L2g55qE5b6u56y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UvuS4jeS4i+i/h+WOu++8jOWwseWIq+Wlouacm+acie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miYDmnInorqnkvaDogp3ogqDlr7jmlq3nmoT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5DkuIDlpKnkvaDpg73kvJrnrJHnnYDor7Totb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CV5ZCs5L2g6K+057Sv77yM5aW95YOP5oiR5Lus6L+Z5q615oSf5oOF6YO9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yNC48L2VtPuiDveWkp+Wkp+aWueaWueeahOaJv+iup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S5n+aYr+S4gOenjeaIkOmVv+OAgjwvcD48cD48ZW0+MjU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r7fmtarotLnlnKjmm7Tnvo7lpb3nmoTkuovniankuI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aSp5omN77yM6YKj5bCx5piv5YGH6K+d77yM5Yuk5aWL55qE5bel5L2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Zyo55qE44CCPC9wPjxwPjxlbT4yNy48L2VtPuaIkeWcqOS4gOS4qui/t+aD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+8jOeci+edgOiHquW3seeahOS6uueUn+a8lOe7juedgOeZv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poqDlgJLkuobmlbTkuKrkuJbnlYzvvIzlj6rkuLrmkYbmra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I8L3A+PHA+PGVtPjI5LjwvZW0+5aSa5biM5pyb5L2g6IO95piO55m9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A5LmI6YO95rKh6K+044CCPC9wPjxwPjxlbT4zMC48L2VtPuS7luWxnuS6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9huS4jeWMheaLrOaIkeOAgjwvcD48cD48ZW0+MzEuPC9lbT7kvaD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ojlg4/vvIzkvaDnmoTnnLzms6rljbTlkozku5bnmoT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a75byA6YKj5Liq5aW55Lul5ZCO77yM5oiR5LiN55+l6YGT54ix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LqG44CCPC9wPjxwPjxlbT4zMy48L2VtPuS6uueUn+WwseWDj+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iLpuS4gOi+iOWtkO+8jOS9huaAu+S8muiLpuS4gOmY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lpb3nmoTml7blhYnlnKjot6/kuIrvvIzkuIDot6/lkJH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CD5LiN5byA5L2g55qE5oul5oqx77yM5oqX5ouS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zNi48L2VtPuWOn+adpeecn+eahOaUvuS4i+aYr+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OAgjwvcD48cD48ZW0+MzcuPC9lbT7lpLHmnJvlpJrkuobvvIzkvJr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popPlup/jgII8L3A+PHA+PGVtPjM4LjwvZW0+5ZCO5p2l5oiR5Lus5LiN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YaN55u45b+177yM5LiN5YaN55u45qyg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l+i/h+S8pOeahOS6uu+8jOiusOW+l+S7peWQjuaIkeS7rOmDveimgeWlve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OAgjwvcD48cD48ZW0+NDAuPC9lbT7kvaDmmK/miJHnjJzkuI3liLD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IzmiJHmmK/kvaDmg7PkuI3liLDnmoTml6DlhbPnl5vnl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LiN5Lya6aOe57+U77yM55CG5oOz55qE57+F6IaA5Y+N5YC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Sv6LWY44CCPC9wPjxwPjxlbT40Mi48L2VtPueIseeUn+a0u+OA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btOeIseS9oOOAgjwvcD48cD48ZW0+NDMuPC9lbT7mr4/kuKrnmb7mr5LkuI3kvr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77ml6Dlj6/mlZHoja/ov4fjgII8L3A+PHA+PGVtPjQ0LjwvZW0+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5L2g6L+Z5qC35LiA5Liq5pWZ5oiR5aaC5q2k5rex5Y+X6ZyH5pK8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vOatpOivtOivneWuouawlOeCue+8jOaIkeayoe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WhOino+S6uuaEj+OAgjwvcD48cD48ZW0+NDYuPC9lbT7pgJ3ljr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op4HvvIzmnIDlpb3kuI3lv7XjgII8L3A+PHA+PGVtPjQ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6KeB5LiW55WM55qE5YWo6YOo77yM5Y205YaN5Lmf5LiN5Lya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acgOW8uuWkp+eahOeyvuelnuaUr+afse+8jOS4jeaYr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/oeS7sO+8jOiAjOaYr+S5oOaDr+OAgjwvcD48cD48ZW0+NDkuPC9lbT7ov4fljr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bvnpZ7vvIznjrDlnKjlsZ7kuo7oh6rlt7HjgII8L3A+PHA+PGVtPjUwLjwvZW0+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b6I57Sv77yM54ix5LqG5Y205Lyk5LqG77yM6L+Y6KaB5YGH6KO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MS48L2VtPumdoOeItuavjeS9oOaYr+WFrOS4u++8jOmdo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eOi+Wmg++8jOmdoOiHquW3seS9oOaYr+S5nuS4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g63niLHov5nkuKrkuJbnlYzml7bvvIzmiY3nnJ/mraPmtLv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jgII8L3A+PHA+PGVtPjUzLjwvZW0+5oiR6K6w5b6X77yM5oiR5pyA6Zq+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77yM5oiR5piv5LiA5Liq5Lq66L+H55qE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KseedgOenr+aegeeahOW/g+aAgeeUn+a0u++8jOeUn+a0u+S5n+S8mui2iuadpei2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+8gTwvcD48cD48ZW0+NTUuPC9lbT7mtYHov4fms6rnmoTnnLznnZvvvIzmm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u7Tov4fooYDnmoTlv4PngbXvvIzmm7TlnZrlvL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5qE5b+r5LmQ5rKh5b2x5ZON5Yiw5LuW5Lq677yM5bCx6K+3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Y+X44CCPC9wPjxwPjxlbT41Ny48L2VtPuWNiuWxseiFsOaAu+aYr+aMp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Ou+Wxsemhtueci+eci+OAgjwvcD48cD48ZW0+NTguPC9lbT7mnIDnvo7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mmK/mm77nu4/lkozkvaDourLov4fnmoTlsYvmqp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mf5bim5LiN6LWw6LCB77yM6LCB5Lmf55WZ5LiN5LiL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vr+aKiuWPi+aDheW9k+eIseaDhe+8jOaYr+S6uuexu+acgOWkp+eahOmA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kuJbnlYzlpKrlpKfmiJHov5jmmK/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pKrlsI/miJHov5jmmK/lvITkuKLkuob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6YO95piv5oiR55qE77yM6Zmk5LqG5oiR6LCB6YO95LiN6K6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n+aDhemDveS8muayiea3gO+8jOeIseS4gOS4quS6uuaAjuS5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XpemynOOAgjwvcD48cD48ZW0+NjQuPC9lbT7oirHlvIDlqIflqproibPlpoL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po5joiJ7mgrLlpoLor5fvvIzmqLHoirHlraPvvIzmqLHoirHn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mA5pyJ5Lq66YO96K+05oiR5b6I5Z2a5by677yM5Y+q5pyJ5L2g5Yqd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44CCPC9wPjxwPjxlbT42Ni48L2VtPuiOq+aJvuWAn+WPo+Wksei0pe+8jOWPqu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IkOWKn+OAgjwvcD48cD48ZW0+NjcuPC9lbT7lvZPkvaDotrPlpJ/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vq7nrJHpnaLlr7nkuIDliIfkuobjgII8L3A+PHA+PGVtPjY4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LuN54S25piv6Lev77yM5Y+q6KaB5L2g5oS/5oSP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gOS5iOWPq+WGjeinge+8jOmCo+WwseaYr+aIkeS7rOS4jeWG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sIHmlaLlnKjmiJHnmoTniLHmg4Xph4zmj5LkuIDo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sLHmiorkvaDohb/nu5nliYHkuobjgII8L3A+PHA+PGVtPjcxLjwvZW0+5Zac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CI5LiN5ZCI6YCC77yM5Zyo5LiN5Zyo5LiA6LW377yM5Y6f5p2l5piv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i/mOaYr+W+iOWWnOasouS9oO+8jOWwseWDj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Jk+i9rOeahOazquawtO+8jOS4jeiDveiHquW3s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azouqvnprvlvIDvvIznlKjkuIDovojlrZDljrvlv5jorr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bCx5YOP5LiA5Zy65ri45oiP77yM5pyJ55qE5pe25YCZ5LiN5b6X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3NS48L2VtPuS6uuaJjemavuW+l+iAjOaYk+Wkse+8jOS6uu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jeefpeS5i+OAgjwvcD48cD48ZW0+NzYuPC9lbT7ku6XlkI7nmoTot6/mgLv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lk6rmnaXnmoTpgqPkuYjlpJrmiJHpmar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bCx5LiN6KaB5Z+L55qE5aSq5rex5ZWm77yM5Z2P5oOF57uq5piv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44CCPC9wPjxwPjxlbT43OC48L2VtPuacrOadpeaXoOaJgOiwk+acie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+8jOWPquS4jei/h+aYr+aIkeeahOS4gOWOouaDheaEv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Kjml6XlnIbmu6HvvIzku4rml6XmrKLllpzvvIzmnaXml6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x5pyb6L+Z56eN5oOF57uq5LuO5p2l5LiN5Lya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6ev5bCR5oiQ5aSa44CCPC9wPjxwPjxlbT44MS48L2VtPuWboOS4uuS9o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3tO+8jOaJgOS7pemBh+WIsOS7u+S9leWbsOmavu+8jOmDveS4jeiDveS9j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oqbmg7PmmK/oh6rlt7Hnm7zmnJvnmoTov5zmlrn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mm7/kvaDmirXovr7jgII8L3A+PHA+PGVtPjgzLjwvZW0+55Sf5peg5omA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eg5omA5q2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Nm40OW5sNXdjLmh0bWwiPmh0dHBzOi8vZHVhbmp1emlrdS5jb20vZHVhbmp1emkv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bDV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C6B07BA0DC6AEF200721DAEC93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