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DB15DB7F9FBAA6538033CEE303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DB15DB7F9FBAA6538033CEE303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qKz5aS056Wd56aP55+t5Y+l5a2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Ev+S9oOS7rOS6jOS6u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xhe+8jOW9vOatpOebuOeIseOAgeebuOmhvu+8jOS6kuebuOS9k+iwheOAg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KquWKm+OAgeWQkeWJje+8jOW7uumAoOW5uOemj+S5i+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mBk+S9oOS7iuWkqee7k+Wpmu+8jOS4jeeuoeWIq+S6uuelneS4j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jeato+aYr+elneemj+S6huOAguelneaWsOWpmuWkp+WWnO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qeeUn+S4gOWvue+8jOatpOWIu+WujOaVtOivoOmHi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+8m+WcsOiuvuS4gOWPjO+8jOS8tOmaj+WWnOW6hua6oua7oeaVtOS4qua0n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e7k+WQjOW/g++8jOaYr+S4pOS9jeS4gOi+iOWtkOeahOW/me+8m+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SjOiwkOWQieelpe+8gTwvcD48cD48ZW0+NC48L2VtPuaYpemjjuWSjOaaluiInu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8oOeBr+e7k+W9qei/juaWsOS6uuOAguaWsOmDjueOieagkeS4tOmjjuWlve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mHjOaMkeS4gOS/j+OAguWPjOaJi+ebuOS6pOS7iueUn+Wumu+8jOS4pOW/g+S7ju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+neOAguaWsOWpmuW/q+S5kO+8jOaEv+WQm+S4juWPpuS4gOWNiueUnOeUnOic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S48L2VtPuaEv+WkqeS4i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jeeUn+azqOWumu+8jOWWnOe7k+iJr+e8mOOAguaWsOWpmuWkp+WWnO+8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i48L2VtPuawuOe7k+WQjOW/g+WcqOS7iuaXpe+8jOWFse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cqOS7iuacne+8jOWNjuWggumUpuWxi+ivgeS9s+WBtu+8jOS4gOeUn+S4gOS4lu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mAgeaIkeelneemj+e7meS9s+WBtu+8jOWNg+iogOS4h+ivreS4jeWrj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Ny48L2VtPuacieaDheiAhe+8jOS6i+er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umuS4ieeUn+Woh+e+juaWsOWomOe7iOWIsOaJi++8m+eXtOW/g+S6uu+8jO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aXpeaWsOWpmu+8jOelneeIseaDheawuOWbuueZvu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8n+WFhOWmguWQjOS7peaSku+8jOivmuWunuWLh+aVouOAgeS/oemd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+8jOWmguWxlee/hemjnuiFvueahOm5sO+8m+aEv+aIkeeahOWniuWmueWmguWQjOWI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O+8jOa4qeaflOWWhOiJr+OAgeWLpOWKs+aJjeW+t++8jOWmguWkmue7k+aenOWtk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gke+8gTwvcD48cD48ZW0+OS48L2VtPuS4gOelneS9oOS7rOaBqeeIseeUnOi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FseeZveWktO+8m+S6jOelneS9oOS7rOavlOe/vOm9kOmjnu+8jOS6i+S4muabtO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ieelneS9oOS7rOaXqeeUn+i0teWtkO+8jOS4gOS7o+abtOavlOS4gOS7o+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qZrlp7vmmK/niLHmg4XnmoTlnZ/lopPvvIzkuI3ov4fliK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4/kuKrkurrmnIDnu4jpg73kvJrotbDov5vlnZ/lopPvvIzmlL7lv4Pljr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l6jvvIHnpZ3kvaDku6zmsLjnu5PlkIzlv4PvvIznmb7lubTlpb3lkIjvvIH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znlJzonJzonJzvvIE8L3A+PHA+PGVtPjExLjwvZW0+55m95bGx6buR5rC05q+T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b2Q6bKB5aSn5Zyw6aG55byA5rKz77yb6ZSm5bGx6bit5rC05pil5oSP5Yqo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m+5bm05bqG5aW95ZCI77yBPC9wPjxwPjxlbT4xMi48L2VtPuadpei/n+S6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qeWwseWIsOS6hu+8m+S6uuadpeaZmuS6hu+8jOS9huaIkeeahOW/g+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+8m+eOsOWcqOaIkeaKiuS6uuS4juW/g+WKoOS4iuelneemj+S4gOi1t+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aWsOWpmuW/q+S5kO+8gee8lOe7k+iJr+e8m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rPmorPliLDlpLTvvIzlr4zotLXkuI3nlKjmhIHjgILkuozmorPmorPli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4Xlj4jml6Dlv6fjgILkuInmorPmorPliLDlpLTvvIzlpJrlrZDlj4jlpJr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Ws5L2g5LiA5p2v77yM5oSf5Y+X5paw5ama6Ye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5Sc6Jyc77yM5Li65L2g5pGY5LiL5ruh5aSp5pif77yM6K6p55m96bi96KG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85aCC77yM57yA5oiQ6Iqx546v77yM56Wd5L2g5ama5ae755Sf5rS7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77yBPC9wPjxwPjxlbT4xNS48L2VtPuWWnOm5iuaeneWktOWPq++8jOaciOiAg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aBreWWnOi1sOWQkeW5uOemj+ahpe+8m+iKseWlveaciOato+Wchu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aBrei0uuS6jOS9jeWWnOe7k+iJr+e8mO+8m+ebuOS6suWPiOebuO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S4juWQjOeUmO+8jOelnei0uuaWsOWpmuW/q+S5kOe+jua7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kvaDmtJ7miL/oirHng5vvvIzmnInmiJHnnJ/lv4PnpZ3npo/vvJ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kIzlv4PlkIzlipvvvIzmiJHlv4PkuI7kvaDku6zlkIzkuZDlkIzllpzvvJvlvZ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o7Dlk43otbfvvIzpgqPmmK/miJHlnKjnpZ3kvaDku6zmsLjov5znm7jkurL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2g5Lus55qE54ix5bCx5piv5Lq65LiW6Ze0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6KqT6KiA44CC6K6p5b+D5Lit55qE5pyf5b6F77yM6JC95a6e5Yiw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peg5b6u5LiN6Iez5bm456aP55qE55u45LqS54Wn6aG+5LmL54ix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+5bm05aW95ZCI77yBPC9wPjxwPjxlbT4xOC48L2VtPumHjOm4s+m4r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+8jOmDjuaJjeWls+iyjOWFu+S6uuminO+8m+S6uumAouWWnOS6i+eyvuelnueI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e7iOS4jeaClO+8m+aDheWumuS7iuaXpe+8jOe8mOWumue7iOi6q++8m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WkqeWcsOS4uuivge+8geeJteaJi+S4gOeUn++8jOawuOS4jeemu+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ZjmuIXpo47mjY7ljrvoobflv4PnmoTnpZ3npo/vvIzorqnmtY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nJ/mjJrnmoTmg4XmhI/vvJvku4rlpJXkvZXlpJXvvIznqbrmsJTph4zp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onkurrnmoTnlJzonJzjgILosKjnpZ3miJHmnIDkurLniLHnmoTmnIvlj4v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iLHmsrPmsLjmtbTvvIE8L3A+PHA+PGVtPjIwLjwvZW0+5Ly45Ye654ix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A55uI55uI55qE56Wd56aP77yM6K6p5bm456aP57u95pS+54G/54OC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L2g5Lus5pyq5p2l55qE5pel5a2Q44CC56Wd5paw5ama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j+Wwj+eahOaJi++8jOWwj+Wwj+eahOiEmu+8jOWwj+Wwj+eahOiEuOib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Hie+8jOWBpeW6t+eahOWQg++8jOWBpeW6t+eahOedoe+8jOWBpeW6t+eahOWuneW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jOaBreWWnOS9oOacieS6huWwj+WNg+mHke+8jOS4gOWumuW+iOW5uOemj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l7vnn6XlsI/mpbzku4rml6XmmKXpo47llpzvvIzmlY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lt7LmmK/mlrDkurrpg47vvIHmhL/lkJvlubjnpo/nvo7mu6Hplb/plb/kuY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sZ/mmKXmsLTmsLjkuI3nq63vvIE8L3A+PHA+PGVtPjIzLjwvZW0+5L2g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W377yM57uP6L+H6L+Z5LmI5aSa55qE56Oo6Zq+77yM5aW95LiN5a655piT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44CC55yL552A5L2g5Lus5b285q2k55u454ix77yM5oiR5b+D6YeM55Sx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7uT5oiQ6ZSm57uj6Imv57yY44CCPC9wPjxwPjxlbT4y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ap+iKseW8gOOAgee+pOiKs+WQkOiJs+eahOaXpeWtkOmHjO+8jOS9oOS/qe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ato+aJgOiwk+WkqeeUn+S4gOWvueOAgeWcsOeUn+S4gOWPjO+8ge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jOeZveWktOWBleiAge+8gTwvcD48cD48ZW0+MjUuPC9lbT7llp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kurrlsYXvvIzmnIjlpoLpkqnvvIznpo/luobnrJHor63muKnmg4XlnKjku4r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I3mlq3vvIzniLHkuI3kubHvvIzmmK/nm7jlrojvvIHmmK/npZ3npo/vvIzmm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mb3pppbmsLjlkIzlv4PvvIE8L3A+PHA+PGVtPjI2LjwvZW0+5Y2B5bm05L+u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h77yM55m+5bm05L+u5b6X5YWx5p6V55yg44CC5LqO6Iyr6Iyr5Lq65rW3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iG5piO5piv5Y2D5bm05YmN55qE5LiA5q6157yY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Wx6LCQ6L+e55CG44CCPC9wPjxwPjxlbT4yNy48L2VtPuaIkeiuqemjjuWE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aIkeeahOelneemj++8jOiuqeWkqeS4iueahOS6keW9qemAge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tpOaXtuatpOWIu+WboOS4uuS9oOS7rOeahOWpmuekvO+8jOi/nu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icnOeahOWRs+mBk++8jOecn+ivmueahOelneaEv+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jOawuOa1tOeIseays+OAgjwvcD48cD48ZW0+MjguPC9lbT7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kuIrlvLnlpY/nnYDkuZDnq6DvvIzmi6XmnInnnYDkvaDku6znp5jlr4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bjnpo/lnKjml7bpl7TkuIrllrfnu5jnmoTmsrnlvanvvIzmi6XmnInnnY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m67lhYnvvIzlqZrlp7vnmoTmrr/loILvvIzlubjnpo/nmoTlpKnloI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mhInlv6vjgII8L3A+PHA+PGVtPjI5LjwvZW0+55u46K+G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5u455+l5piv5LiA56eN6buY5aWR77yM55u454ix5piv5LiA56eN5oSf5Yq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iv5LiA56eN5YuH5rCU77yM5biM5pyb5L2g5Lus55qE57yY5YiG5LiA55u05py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rCU5LiA55u06KKr5oSf5Yqo44CC5paw5ama5oSJ5b+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+juWlveeahOaXpeWtkOmHjO+8jOS7v+S9m+epuuawlOmHjOmDveWFhea7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uiwqOelneaIkeacgOS6sueIseeahOaci+WPi++8jOS7ju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s+awuOa1tO+8gTwvcD48cD48ZW0+MzEuPC9lbT7kuIDmorPkuL7moYjpvZDn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JvkuozmorPnlJ/mtLvml6Dlv6fvvIzlubPlronllpzkuZDvvJvkuIn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msLjkuI3liIbnprvjgII8L3A+PHA+PGVtPjMyLjwvZW0+6Z6t54K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aWP5ZON5LqG5b+r5LmQ55qE56+H56ug77yM5Zac57uT6Imv57yY77yM5ouJ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qP5bmV77yM5Li+5p2v5qyi5bqG77yM6YCB5Ye65oiR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ama5b+r5LmQ77yM5rC457uT5ZCM5b+D77yM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4s+m4r+aIkOWPjO+8jOeIseaDheeUnOicnO+8m+idtOidt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WQieelpe+8m+WlveS6i+aIkOWPjO+8jOWWnOS4iuWKoOWWnO+8m+Wlve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emj+S4iuWKoOemj+OAguaEv+S9oOS7rOaWsOWpmuW/q+S5kOOAge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veS6i+i/nui/nuOAgeWlveaipuWchuWchu+8gTwvcD48cD48ZW0+Mz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uIDlr7nnm7jkurLnm7jniLHnmoTmr5Tnv7zpuJ/vvIzlnKjlsoHmnIj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nv5TkuobkupTljYHovb3jgILorqnmiJHku6zmiorllpzluobnmoTnuqLonKH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o5jpppnnmoTnvo7phZLmlp/mu6HvvIzkuL7mna/lkIzotLrvvJrph5H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vvIE8L3A+PHA+PGVtPjM1LjwvZW0+55yf6K+a55qE54ix5oO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iv5LiA5YiH57uT5ZCI5Lit5pyA57qv5rSB55qE77yM56Wd56aP5L2g5Lus77yB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yo5L2g55Sc6Jyc55qE55Sf5rS75Lit77yM6K6p5Lul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6LGh5LuK5pel6L+Z6Iis6L6J54WM5Zac5oKm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aCqOacgOWHuuiJsueahOWtpueUn++8jOiAjOaCqOWNtOaYr+aIkeacgO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OAguaEv+S9oOS/qeaBqeaBqeeIseeIse+8jOaEj+esg+aDhea3s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awuOaBku+8jOW5uOemj+S4juaXpeS/seWin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lnKjku6XlkI7nmoTkuozkurrkuJbnlYzkuK3vvIznlKjniLHljrvnvKD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bzmraTkupLnm7jkvZPosIXlkozlhbPmgIDvvIzlhbHlkIzliIbkuqv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LmlaznpZ3mlrDlqZrlv6vkuZDvvIznmb7lubTlpb3lkIj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4LjwvZW0+5LuK5pel5piv5L2g6L+Z5LiA55Sf5pyA576O5Li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CZ77yM56Wd5L2g5Lus5paw5ama5bm456aP77yB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6Jyc6Jyc77yB56Wd5L2g55qE5a2p5a2Q6Lqr5L2T5YGl5bq377yB5b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B6IGq5piO5Ly25L+Q77yBPC9wPjxwPjxlbT4zOS48L2VtPumHkeWxi+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Xj+Woh++8jOa0nuaIv+S4jeS7heWPr+S7pei6suWHpO+8m+aci+WPi++8jOmHkeWx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meatjOW9qeWHpO+8jOa0nuaIv+WPr+S7pei/juWWnOS5mOm+me+8m+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aWsOWpmuW/q+S5kO+8ge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kLnmi4LnnYDnmoTlv6vkuZDnmoTlkozpo47vvIzmspDmtbTnnYDnnJ/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tIvmuqLnnYDlubjnpo/nmoTnrJHohLjvvIzliIbkuqvnnYDmlrDlqZ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plb/plb/kuYXkuYXnmoTniLHmg4XvvIznlJ/nlJ/kuJbkuJbnmoTnm7jkv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ubjnpo/vvIznvo7mu6HlpoLmhI/vvIE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LiD5aeQ5LiL5Yeh6YWN6JGj5rC477yM6bmK5qGl6auY5p625LqS6L275bmz44CC5LqM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p2l6LS65a+/77yM5a6d6bit56m/6I6y6YGT5aSW5ri444CC5LiJ5qKz5aSr5a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x5Yiw55m95aS044CCPC9wPjxwPjxlbT40Mi48L2VtPuiJs+mYs+mrmOeFp+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5tOWFieajjeWWnOW8gOminOOAguS7juS7iuWkq+WUseWmh+maj+acieS6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hiOm9kOecieS6uuS6uue+oeOAguiKseWlveaciOWchue7k+i/nueQhu+8j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i1m+elnuS7meOAguelneaEv+aWsOWpmuW/q+S5kOaXoOaegemZkO+8jOWnu+e8m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ktOWBle+8gTwvcD48cD48ZW0+NDMuPC9lbT7mgYvniLHkuInlubTlvpfmra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tbDov5vpuLPpuK/luJDjgILoirHlpb3mnIjlnIblvpfmraPmnpzvvIznvo7mu6H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nur/nibXjgILplb/nm7jljq7lrojkuI3mmK/moqbvvIzogLPprJPljq7no6j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vYbmhL/lubbokoLojrLoirHmsLjlvIDmlL7vvIzlkIzlv4PmjaLlvpf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E8L3A+PHA+PGVtPjQ0LjwvZW0+5Y2D56an5bm057uT5Y2D5bm057yY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055m+5bm055yg44CC5aSp55Sf5omN5a2Q5L2z5Lq66YWN77yM5Y+q576h6biz6b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44CCPC9wPjxwPjxlbT40NS48L2VtPuS7juatpOaciOWknOWFseW5veaip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aViOW9qeidtu+8jOWNg+WPpOefpemfs+atpOW/g+WQjO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+8jOe6oueDm+mrmOeFp+ebiOeskeaEj++8jOecn+W/g+elneaEv+S9oOS/q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tOeRn++8jOeZvuW5tOWBleiA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E0OTlhY25s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hNDk5YWNub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DB15DB7F9FBAA6538033CEE303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