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FEB942F1B35113918F01D39E26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FEB942F1B35113918F01D39E26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Zy45rCU5ou955S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eahOaXtuWAmeivt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WvO+8jOS4jeWWnOasoueahOaXtuWAmeivtOS7gOS5iOmDveefq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uWKm++8jOS4gOWumuS8muaIkOWKn++8jOWmguaenOaIkeWksei0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aIkeS4jeWkn+WKquWKm+OAgjwvcD48cD48ZW0+My48L2VtPumBh+ing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+8jOaVmeS8muS9oOWWhOiJr++8m+mBh+ingeaCsuS8pOeahOS6i++8jOS5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OAgjwvcD48cD48ZW0+NC48L2VtPuaIkeS4jeefq+aPiemAoOS9nOibh+idju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5iOmFjeW+l+S4iuS9oOS4vuS4luaXoOWPjOmjjua1geWAnOWC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juaClOeahOS6i+aIkeS4jeWBmu+8jOaIkeWPquWBmuiuqeS9o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i48L2VtPuaIkeS4jeS8mueJueaEj+iuqOWlve+8jO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mgeeVmeaIkee7neS4jeW8uuaxguOAgjwvcD48cD48ZW0+Ny48L2VtPuiDuOS4jeW5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5s+WkqeS4i++8gTwvcD48cD48ZW0+OC48L2VtPueOsOWunueUn+a0u+S4re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aKteS4jeS6huS4i+WNiui6q+eahOivseaDkeOAgjwvcD48cD48ZW0+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Yr+iHquaLje+8jOWIq+S6uuS4gOS8uOaJi+aYr+WNoeWcsOS6mu+8jOaIkeS4gO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YsuiaiuaJi+eOr+OAgjwvcD48cD48ZW0+MTAuPC9lbT7moqbmr4HvvIzljYPnmb7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p2l5bCx5YKy77yM5LiN54i957uV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voeS6uuS4jeatu++8jOWwlOetiee7iOeptuaYr+iHo++8jOWvoe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+8jOWwlOetieeahuW9k+mZquiRrO+8gTwvcD48cD48ZW0+MTMuPC9lbT7pkrH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nmKbkuobjgII8L3A+PHA+PGVtPjE0LjwvZW0+5aW95aW95rS75LiL5Y67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aw5omT5Ye744CCPC9wPjxwPjxlbT4xNS48L2VtPuacieepuuivt+S9oOWQg+mx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ci+S9oOaMuuS8muaMkeWIuueahOOAgjwvcD48cD48ZW0+MTYuPC9lbT7ni5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p4HpnaLkuI3mmK/kurLlsLHmmK/oiJTvvIzkurrlkozkurrop4HpnaLkuI3mmK/pqp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JTjgII8L3A+PHA+PGVtPjE3LjwvZW0+5oiR5LiA54K56YO95LiN5oOz5L2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K5YaN5oOz44CCPC9wPjxwPjxlbT4xOC48L2VtPuadpeaXtuS4jeaDp+mjjumb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S9leiwk+S6uuiogOOAguW4jOacm+aIkOS4uui/meag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rHoiJ7vvIzoirHokL3ms6rjgII8L3A+PHA+PGVtPjIwLjwvZW0+5LiN5piv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L2g77yM5piv5aeQ5qC55pys55yL5LiN5LiK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s+WIsOaYqOWkqeeahOaIkeS5n+WWnOasouS9oO+8jOS7iuWkqeeahOaIke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S6huOAgjwvcD48cD48ZW0+MjIuPC9lbT7kvaDmnaXvvIzmiJHkv6HkvaDkuI3kv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vvIzmiJHlsLHlvZPkvaDku47msqHmnInmnaXov4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oiR55qE54ix5buJ5Lu377yM5a+55L2g5Lmf5LiN5Lya5omT5oq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ueW/jeeahOS6uuWFtuWunuW5tuS4jeesqO+8jOWPquaYr+Wuge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ui+W/jeOAgjwvcD48cD48ZW0+MjUuPC9lbT7miJHku47mnKrooqvkurrpqp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qpfmiJHnmoTpg73kuI3mmK/kurrjgII8L3A+PHA+PGVtPjI2LjwvZW0+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w6Iu55p6c5YWt5Luj77yM5rKh6ZKx55qE5Lq65Lmw5YWt6KKL6Iu5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mXtOS4jeefpeS4jeinie+8jOaIkeS7rOWQjuefpeWQj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DorrrkvaDlgZrlvpflpJrlpb3vvIzpg73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mu6HmhI/jgII8L3A+PHA+PGVtPjI5LjwvZW0+6YCG5aSp77yM5bCa5pyJ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G5oiR77yM57ud5peg55Sf5py644CCPC9wPjxwPjxlbT4zMC48L2VtPu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IseaQreS4jeeQhu+8jOaYjuWkqeeahOaIkeeDgua8q+WNh+e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rluJ3nu5nkvaDkuIDlj4zkvZzlvIrnmoTnnLznnZvvvIzkvaDljb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7vnmb3nnLzmtarotLnotYTmupDjgII8L3A+PHA+PGVtPjMyLjwvZW0+5oiR5LiN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mA5Lul5LiN5Zac5qyi562+5ZCN44CCPC9wPjxwPjxlbT4zMy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WDj+W8hOaIkOiHquW3seeahO+8jOS4jeeEtuS4i+e6v+eahOaXtuWAmeWkmuS4j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mn7TnsbPmsrnnm5DkvaDkuI3pmarvvIzojaPljY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r7fpl67kvaDmmK/osIHjgII8L3A+PHA+PGVtPjM1LjwvZW0+5LiN6IO96Ieq5o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ix5oOF77yM6L+Y5pyJ5Yir5Lq65Zyw6YeM55qE6JCd5Y2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Ds+acieaDheacieS5ie+8jOWPquaDs+aciemSs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poHoioLnuqbnlKjmsLTvvIzmiYDku6XkvaDliKvkuIDkuKrkurrmtJfm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r5peg5b6B5YWG55qE5Zac5qyi5L2g77yM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GK5Lq655qE56eY5a+G44CCPC9wPjxwPjxlbT4zOS48L2VtPuetieaIkeacie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JgOacieW+l+e9qui/h+aIkeeahOiAgeadv+WFqOmDqOaLm+adpeWIt+mprOa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ZXouqvoh7Pku4rnmoTljp/lm6DvvJrnhp/kurr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vvIznlJ/kurrkuI3lpb3lvIDlj6PjgII8L3A+PHA+PGVtPjQxLjwvZW0+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45ZyG55qE44CCPC9wPjxwPjxlbT40Mi48L2VtPuWkseacm+i/meenjeaDhee7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mTuuWkqeebluWcsO+8jOWPquS8muenr+WwkeaIk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LfkurrkuI7lpbPkurrkuYvpl7TvvIzmgLvmmK/lhYjmnInmmqfmmK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iLHmg4XnmoTjgII8L3A+PHA+PGVtPjQ0LjwvZW0+5oiR5LmL5omA5Lul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L+Z5LmI5ZyG77yM5bCx5piv5Li65LqG5LiN6K6p5Lq655yL5o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t+eUn+i2iuW5vem7mO+8jOWls+aci+WPi+i2iua8guS6ru+8m+Wls+eU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em7mO+8jOaymembleWFhOW8n+i2iuWkmu+8gTwvcD48cD48ZW0+NDYuPC9lbT7miJ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qHmnInpgqPkuYjnvarkuI3lj6/otabvvIzkvaDljbTlpITlpITkuLrpmr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oSf5oOF77yM5peg5omA6aG+5b+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aciOWHoOaXtuacie+8jOiHquW3seaKrOWktOeeh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pnZLmmKXmnJ/pnaDlkI7vvIzlsLHmmK/mm7TlubTmnJ/mj5DliY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6KaB5YaN5oqR6YOB5LiL5Y675LqG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Liq56We57uP55eF5LiA5qC35rS75rO85byA5pyX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5i+WJjeaIkeeci+Wxseeci+awtOeci+S4lueVjO+8jOmBh+inge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eci+S9oOOAgjwvcD48cD48ZW0+NTIuPC9lbT7pmaTkuobmrbvkuqH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g73mmK/og4zlj5vjgII8L3A+PHA+PGVtPjUzLjwvZW0+5oiR6YKj5LmI6L6b6Iu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L+Y5LiN6YO95piv5Li65LqG5Zyo5L2g5Lus5b+D6YeM5aSa5Y2g54K55Zyw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luS6uuS4h+WNg++8jOS9oOWGjemavumBh+aI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S4jeWBmuacieWksemjjuW6pueahOS6i++8gTwvcD48cD48ZW0+NTUuPC9lbT7mta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5jmmK/niLHoh6rnlLHjgII8L3A+PHA+PGVtPjU2LjwvZW0+5Yeg5pak5Yeg5Li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Ka5piO44CCPC9wPjxwPjxlbT41Ny48L2VtPuemu+edoeedgOi/mOW3ruS4gOS4h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+eZvuWFq+WNgeasoeaDs+S9oOOAgjwvcD48cD48ZW0+NTguPC9lbT7kuIDlv7X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jgII8L3A+PHA+PGVtPjU5LjwvZW0+5rex5oOF5Zyo552r77yM5a2k5oSP5Zyo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4gOeCueS5n+S4jeS8mOmbhe+8jOW/q+S5k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aYr+S9oOeahOS8mOS5kOe+juOAgjwvcD48cD48ZW0+NjEuPC9lbT7ml6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KLml6DmgKfkuI3pqprjgII8L3A+PHA+PGVtPjYyLjwvZW0+5oiR6Lef5L2g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LuK5pe25LiN5ZCM5b6A5pel77yM5oiR5LiA5pel56m36L+H5LiA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peS5heeUn+aDhe+8jOeLl+WPiOeUn+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h6rlt7HniLHoh6rlt7HvvIzmr5TosIHniLHkvaDpg73pnaDo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b+D6YeM5rKh5oiR5L2N572u5rKh5LqL5ZWK77yM5oiR6ZqP5L6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bCx5aW95oy65bmy5YeA55qE44CCPC9wPjxwPjxlbT42Ni48L2VtPuaAu+W9k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aDr+aIke+8jOaIkeiDveaAjuagt++8jOeZvuiIrOiuqOWlve+8jOi/mOaYr+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eWPo+OAgjwvcD48cD48ZW0+NjcuPC9lbT7kurrkuI3liLDmrbvvvIzkuI3og73ovbv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4LjwvZW0+5rex55+l5pyJ5q+S77yM5oiR6L+Y5oS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GjeWlveeahOmTvuWtkOaLtOS4jeS9j+eIsei3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s+i1sOeahOS6uuWkmuivtOS4gOS4quWtl+mDveaYr+axg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XliIDvvIzmlq3mg4XkuJ3jgII8L3A+PHA+PGVtPjcxLjwvZW0+5LiA5YC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5YCZ5aW95aW95oSb6Ieq5bex77yM5YWp5YCL5Lq655qE5pmC5YCZ5aW95aW95oS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imgeWGjeWnlOWxiOiHquW3se+8jOS9meeUn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+WIsOiEmuOAgjwvcD48cD48ZW0+NzMuPC9lbT7miJHov5nkurrku47kuI3orrDku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ku4flvZPlnLrmiJHlsLHmiqXkuobjgII8L3A+PHA+PGVtPjc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6p5ZG977yM5bCG5p2l5ZG9546p5L2g77yM546w5Zyo5LiN5Yqq5Yqb77yM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44CCPC9wPjxwPjxlbT43NS48L2VtPueuoeS9j+WYtO+8jOi/iOW8gOiFv+OAg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WwseS8muWPkeeOsO+8jOS9oOWPquaYr+iEuOWkp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hqzov4fkvY7osLfvvIznuYHoirHoh6rnjr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Zyo5LiA5qO15qCR5LiK5ZCK5q2777yM6KaB5Zyo6ZmE6L+R5Yeg5qO1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K5Yeg5qyh6K+V6K+V44CCPC9wPjxwPjxlbT43OC48L2VtPuecvOmHjO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aYr+WdpuiNoeOAgjwvcD48cD48ZW0+NzkuPC9lbT7okL3oirHvvIzmroflgL7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gwLjwvZW0+54us5oiY77yM5Y2O5bGx5LmL5b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WIh+efq+aDheS4juijhemAvO+8jOWShuWTruS4juWOi+aKke+8jO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+iOe8uumSseaIluW+iOe8uueIse+8gTwvcD48cD48ZW0+ODIuPC9lbT7kvaD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4botqPnmoTkurrvvIzkuI3kuLrpmr7liKvkurrvvIzkuZ/kuI3orqnoh6rlt7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gzLjwvZW0+5LuK5ZCO55qE6Lev77yM5oiR5biM5pyb5L2g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Ww5LiL5Y6777yM6ICM5oiR5Z2Q6L2m44CCPC9wPjxwPjxlbT44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j+S+v+eahOS6uu+8geS9humaj+S+v+i1t+adpeWwseS4jeaYr+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Wt2ZXNuZTNu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rdmVzbmUzbm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FEB942F1B35113918F01D39E26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