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CC7C9D556C6EF1FA27D51D3E46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CC7C9D556C6EF1FA27D51D3E46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6I54ix55S3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cqDUw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OP546w5Zyo5LiA5qC355qE54ix552A5L2g44CCPC9wPjxwPjxlbT4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k5LiJ5aSp77yM54ix5LiK5L2g5Y205Zyo5LiN6L275piT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6IKv5a6a5piv5YG35YG35L2c5byK5LqG77yM6KaB5LiN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b6X5ruh5YiG44CCPC9wPjxwPjxlbT40LjwvZW0+5LiN566h5LuK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mf5aW977yM5oiR5omA6KaB55qE5Y+q5pyJ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6Lqr6L655pyJ5LiA5Liq5L2g77yM5Y+v5Lul5rip5pqW5oiR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iG5YiG5b+15L2g77yM5L2g5piv5aaC5q2k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W25a6e5oiR5LiN5aSq5oeC5Zac5qyi77yM5Y+v5oiR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4LjwvZW0+5L2g5ZWK77yM5aSn5qaC5piv5oiR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aOO5ZC56I2J5Yqo44CCPC9wPjxwPjxlbT45LjwvZW0+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77yM5ZCO5p2l5Y+R546w5L2g5omN5piv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aIkeaJgOiupOS4uueahOacgOa3seay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KiuiHquW3se+8jOa0u+aIkOS6hu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Dlubjnpo/nmoTkuovmg4XmmK/vvIzkvaDllpzmrKLnmoTkurrvvI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jgII8L3A+PHA+PGVtPjEyLjwvZW0+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77yM5Lmf5Zyo562J5L2g44CCPC9wPjxwPjxlbT4xMy48L2VtPu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S4u+imgeeUn+S6p+eLl+eyru+8jOafoOaqrOWR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LDnkIPku43nhLbovaznnYDvvIzkuJbpl7Tkvp3ml6flloT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vvIE8L3A+PHA+PGVtPjE1LjwvZW0+5L2g55+l6YGT5ZCX77y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yR6aOf55qE77yM5LiN54S25oiR5oCO5LmI5Lya5Y+q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rei3r+ebuOmAouWLh+iAheiDnO+8jOa4qeaflOWPque7m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WPque7meW/g+S4iuS6uuOAgjwvcD48cD48ZW0+MTcuPC9lbT7kvaDor7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mhI/kuK3kuYvkurrjgILlkI7mnaXljYHph4znuqLlpobvvIzkuI3muJ3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4LjwvZW0+5omL5b+D55qE5rip5bqm77yM5o+h552A5L2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piv5pqW55qE77yM5Zug5Li654Ot6KGA5rK46IW+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upOWumuS9oOaYr+WvueeahO+8jOmCo+aIkemUme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jwvcD48cD48ZW0+MjA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kuI3mg6fkuI3mgpTjgII8L3A+PHA+PGVtPjIxLjwvZW0+6KGM6Iez5pyd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2g5YWl5pqu5LqR6Ze077yM5LiO5pif6L6J5LiA5ZCM5Li65L2g5rKJ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JjeS4jeaYr+S7gOS5iOWwj+S6uueJqe+8jOS9o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Yr+aJgOacieeahOWkqeawlOWSjOW/g+aDh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vaDnmoTml7blgJnlsLHmmK/mg7PkvaDvvIzmsqHmib7kvaDnmoTml7blgJ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nKjmg7PkvaDjgII8L3A+PHA+PGVtPjI0LjwvZW0+5L2g55qE5bm456aP5oiR5p2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2g55qE6aG95Zu65oiR5p2l6K6p5q2l77yM5L2g55qE57OK5raC5oiR5p2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eIseS9oO+8jOi/mei+iOWtkOaIkemDve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eIseeahOi6q+i+ue+8jOebuOS6suebuOeIseWIsOawuOi/n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7blhYnorrjkuIvkuInkuKrmhL/mnJvvvJrop4HliLDkvaDvvIz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markvLTkvaDjgII8L3A+PHA+PGVtPjI3LjwvZW0+5pi85aSc5bmz5Yi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mz5YiG77yM5oiR55qE55Sf5rS777yM6Lef5L2g5bmz5Yi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dr+WtkO+8jOS9oOaYr+adr+eblu+8jOS4gOeUn+S4jei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YHlubTkuYvlkI7kvaDouqvovrnov5jmmK/miJ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miJHlnZ/ph4zkuZ/okazkvaDjgII8L3A+PHA+PGVtPjMw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Z5Lq65o6M77yM5oiR5Lmf5oS/5oSP5b+N5Y+X5omA5pyJ55qE55eb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zMS48L2VtPuaIkeWQkeadpeS4ieWIhumSn+eDre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IkeW/g+S4iuWPjeWkjeOAgjwvcD48cD48ZW0+MzIuPC9lbT7kvaDnmoT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iLHmiJHmiJbkuI3niLHmiJHvvIzogIzmiJHnmoTlv4Plj6rog73pgInmi6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mm7TniLHkvaDjgII8L3A+PHA+PGVtPjMzLjwvZW0+5oiR5oOz6Lef5L2g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77yM6YKj5p2h6Lev5Y+r5L2Z55Sf44CCPC9wPjxwPjxlbT4z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mFkuW/g+W3p+WFi+WKm++8jOelneS9oOWSjOW/g+eIseeahOS6uuWFsemG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W/oOi0nuS4jeS6jOOAgjwvcD48cD48ZW0+MzUuPC9lbT7miJHmg7P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kurrvvIzpl6jlpJblpZTms6LvvIzpl6jlhoXkurLlkL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77yM5YaN5rKh5pyJ5Lq65YOP5L2g5LiA5qC377yM6Kem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44CCPC9wPjxwPjxlbT4zNy48L2VtPuaIkeS4jeW4jOacm+S9meeUn+mDv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S9meeUn++8jOavj+WkqemDveaYr+S9o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g7Pliqrlipvlj5jlvpfmm7Tlpb3vvIzlpb3liLDotrPku6X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lpb3liLDorqnkvaDmi5Lnu53kuI3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L2g77yM5oiR5bCx54ix5L2g77yM5YWz5L2g5LuA5LmI5LqL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WnOasouWQg+ahlOWtkO+8jOahlOWtkOaxgeS4jeihjO+8jOa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S4jeihjO+8jOWwseWDj+aIke+8jOS4jeaYr+S9oOS4jei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ov5nkuJbnlYzmoLzmoLzkuI3lhaXvvIzmiJHlj6rkuI7kvaDmg7rmg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yLjwvZW0+5oiR6Lqy5Zyo6KeS6JC955yL5L2g57uP6L+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H6KOF5piv5L2g6ZSZ6L+H5LqG5oiR44CCPC9wPjxwPjxlbT40M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++8jOS4jei/h+ayoeacieaIkeeahOWlveeci++8jOWboO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mDveaYr+S9oOWRgOOAgjwvcD48cD48ZW0+NDQuPC9lbT7miJHop4nlvpfkva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mmK/kuLrkuoblrrPmiJHvvIzlrrPmiJHpgqPkuYjpgqPkuY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Wq6I2h5LiA55Sf6ZKf5oOF5LiA5Lq677yM5b6u6aOO5Y2B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2g44CCPC9wPjxwPjxlbT40Ni48L2VtPuW+iOaAgOW/teaIkeS7rOWIm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mDveaYr+WImuWImuWlveOAgjwvcD48cD48ZW0+NDc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7PkvaDkuI3lj4rmiJHlv4Plv7XkvaDvvIzkuIfnianllpzkvaDkuI3lj4rmiJHlv4P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aW95oOz5LuO546w5Zyo5byA5aeL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5oqx552A5L2g77yM5LiA55u06LWw5Yiw5LiK5bid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aJgOmavuWFje+8jOimhuawtOmavuaUtu+8jOS4h+WKq+S4jeWkj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aDs+imgeWNoOacieOAgjwvcD48cD48ZW0+NTAuPC9lbT7miJHmg7Pmio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kvaDvvIzljbTlj5HnjrDkuJbnlYzkuIr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5qE5LiA55Sf77yM5oiR5YCf5LiA56iL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r5L2Z55Sf44CCPC9wPjxwPjxlbT41Mi48L2VtPuaIkeW5tuayoeaci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NtOacieS4queJueWIq+WWnOaso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mK/kuIDkuKrnkbDkuL3nmoTmoqbvvIzorqnmiJHmsLjov5zkuI3mg7P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oiR6KeJ5b6X5L2g5o6l6L+R5oiR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a6z5b6X5oiR5aW95Zac5qyi5L2g44CCPC9wPjxwPjxlbT41NS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JjeaJvuWIsOS6hueQhuaDs+S4reW5uOemj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77nu4/niLHkvaDvvIzmmK/nnJ/nmoTvvJvkvp3nhL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I8L3A+PHA+PGVtPjU3LjwvZW0+5oiR5pys5p2l5oOz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Y+v54ix55qE56S854mp77yM5Y+v5piv5b+r6YCS5ZGY5LiN6K6p6ZK76L+b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OC48L2VtPuS6sueIseeahOaIkeeIse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eIseS9oOOAgjwvcD48cD48ZW0+NTkuPC9lbT7miJHkuI3nnIvmnIjkuq7vvIz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v5nmoLfmnIjkuq7lkozkvaDpg73okpnlnKjpvJPph4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52A5L2g55qE5YWJ77yM55yL5Yiw5LqG5LuO5pyq55yL5Yiw6L+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aIkeecvOmHjO+8jOWkqeS4i+Wls+WtkOWPr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xu++8jOS4gOaYryZsZHF1bzvkvaAmcmRxdW8777yM5LiA5pivJmxkcXVvO+mdn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yLjwvZW0+6Zmq5Zyo6Lqr6L655omN5piv5oul5py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g5oOv5omN5Lya6ZW/5LmF44CCPC9wPjxwPjxlbT42My48L2VtP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9oOS4gOS4lumjjumcnO+8m+WQu+WtkOS5i+ecuO+8jOi1oOS9oOS4gOS4lu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hL/mhI/kuI3pob7niLbmr43lr7nmiJHku6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r7nvvIzlj6ropoHmnInkvaDlsLHmmK/miJHmnIDlpKfotbf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4ix5L2g77yM5oiR6KaB6K6p5L2g5byA5b+D5LiA54K55YS/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77yM5bm456aP5LiA54K55YS/77yBPC9wPjxwPjxlbT42Ni48L2VtPu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mHjOe8uuWktOeMqu+8jOS9oOaJk+eul+S7gOS5iOaXtuWAmei/m+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ku4DkuYjkvJrmsLjlnoLkuI3mnL3vvIzllK/ni6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jgII8L3A+PHA+PGVtPjY4LjwvZW0+5a+55LqO5L2g77yM6Zmk5Lq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oiR5Lus5rKh5LuA5LmI5aW96LCI55qE5LqG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eahOaXtuWAmeaIkeWwseinieW+l+S9oOWcqOWlveWlveWtpuS5o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WFu+aIkeOAgjwvcD48cD48ZW0+NzAuPC9lbT7miJHnmoTnu4jmnoHnm67moI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qpfliLDmiYvvvIznhLblkI7lhbvliLDogIH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2l5LiN5Y+K77yM5oiR6KaB5oqx552A5L2g77yM5Y+q5Yiw55yL552A5L2g55qE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5m96Zuq55qE55eV6L+544CCPC9wPjxwPjxlbT43Mi48L2VtPuaIke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6v+OAgeeUn+WRvee6v+WSjOS6i+S4mue6v++8jOmDveaYr+S9oOeahOWQj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ahOOAgjwvcD48cD48ZW0+NzMuPC9lbT7kuJbkurrop4Hkuobpg73np7D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iJHphonkuobkuInljYPph4zjgII8L3A+PHA+PGVtPjc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aN576O5ZGz55qE55qE5L2z6IK05Lmf5Lya5ZGz5ZCM5Zq86J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LpeWWnOasoui3ke+8jOaIkeS+v+S5oOaDr+i/veOAgu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i3neemu+awuOi/nOWImuWImuWlv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Krov5zkuobvvIzmiJHkuI3ljrvkuobjgILmiJHniLHkuIrkuobnu5nkvaD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aHop4njgII8L3A+PHA+PGVtPjc3LjwvZW0+5a+55LqO5LiW55W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5LiA5Liq5Lq677yM5L2G5a+55LqO5oiR77yM5L2g5Y205piv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ato+eahOeIseaDheaYr++8jOaIkeiuqeS9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9oOiuqeaIkeWuieS6huW/g+OAgjwvcD48cD48ZW0+NzkuPC9lbT7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ku6Xnu5nku7vkvZXkurrvvIzkvYbmiJHnmoTlv4PvvIzlj6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W05Liq5LiW55WM77yM5oiR5pyA54ix55qE5Zyw5pa5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c20yMnlzLmh0bWwiPmh0dHBzOi8vZHVhbmp1emlrdS5jb20vZHVhbmp1emkvbGZnNHNt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CC7C9D556C6EF1FA27D51D3E46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