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1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E5D6E01DA3F81A536659AE4228F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E5D6E01DA3F81A536659AE4228F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5Sf5pe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elneemj+iQpue7leedgOS9oO+8jOWcqOS9oO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eUn+S5i+aXhe+8jOWcqOS9oOawuOi/nOS4juaYpeWkqeaOpeWjpOeahOaipuW5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lneS9oO+8muW/g+aDs+S6i+aIkOOAgeW5uOemj+W/q+S5kO+8geiAgeWFrOeUn+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i48L2VtPuiAgeWFrOaYr+S4lueVjOS4iuacgO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geacieS4gOS4queIseS9oOeahOiAgeWphuWuiOedgOWvueS9oOS4gOeUn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avj+S4gOW5tOeahOS7iuWkqemZquS9oOS4gOi1t+i1sOi/h+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+8gTwvcD48cD48ZW0+My48L2VtPuS5n+iuuOi/meS4gOaso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XqeW3suazqOWumueahOWJjee8mO+8jOS4jeeEtuaAjuabvuacieWmguatpOeahOS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cn+aDs+imgeWwhuS9oOeahOWQjeWtl+eDmeWcqOW/g+S4iu+8jOaIkOS4uuaIk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pu+i2s+eCue+8jOS6sueIseeahOeUn+aXpe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actee6oueOq+eRsO+8jOa3seeIseedgOS9oOihqOW/g+aEj++8m+mAgeacteeyi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seeahOWuo+iogOmTreS6juW/g++8m+mAgeactem7keeOq+eRsO+8jOS4gOeUn+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WvueS9oOOAgueOq+eRsOeUn+aXpe+8jOWPquaDs+WSjOS9oOivtO+8mu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Ur+S4gO+8gTwvcD48cD48ZW0+NS48L2VtPuabvue7j+acieS4gOS7vei0vOaL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iOeahOeIseaQgeWcqOS/uuecvOWJje+8jOS/uuayoeeogOaQreeQhu+8jOS/uu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vOaLieWcsOWQjuaClOWRgO+8geS/uueOsOWcqOaDs+Wkp+WjsOeahOWWiuWHuu+8mu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ayue+8gTwvcD48cD48ZW0+Ni48L2VtPuWcqOS9oOeUn+aXpei/meS4gOWkqe+8j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WcqOS9oOi6q+i+ue+8jOS4jeiDvee7meS9oOaIkeeahOa4qeaalu+8jOWPquiD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elneaEv++8jOaEv+S9oOW/q+S5kOavj+S4gOWkqe+8geeUn+aXpeW/q+S5k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IkOecn++8gTwvcD48cD48ZW0+Ny48L2VtPuWygeaciOWmgueBq+eCueS6ruS9o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skeminO+8jOaXtuWFieWmguatjOiIrOWUseWHuuaIkeiht+W/g+eahOelneaEv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geaYn+WIkui/h+S4gOmBk+a1geW9qe+8jOeUn+aXpeeDm+WFiemHjO+8jOeDm+iv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WwhuiusOi9veS9oOeUn+WRveeahOa1geW5tO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wseiuqeS7iuWkqeWugemdmeeahOWknOaZmu+8jOeCueedg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+8jOWQrOedgOi9u+i9u+eahOmfs+S5kO+8jOWTgeedgOa1k+a1k+eah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aIkemZquS8tOS9oOa4oei/h+S4gOWkqemavuW/mOeahOeUn+aX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5s+a3oeaXpeWtkO+8jOacieS9oOebuOS8tO+8jOaYr+aIkeS/ruadp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+8m+aCoOmVv+WygeaciO+8jOS4juS9oOebuOaBi++8jOaYr+aIkeS4gOeUn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cieS9oOmHkeS4jeaNou+8jOebuOeci+S4pOS4jeWOjO+8m+eIseS9oOiZveaXo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/g+awuOS4jeWPmOOAguelneW/q+S5kOWPiOe+juS4veOAgu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npZ3ogIHlhaznlJ/ml6Xlv6vkuZDvvI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ph43opoHnmoTnlLfkurrvvIHosKLosKLkvaDkuIDnm7TljIXlrrnmiJHjgIHnlr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HniLHkvaDvvIHluIzmnJvkvaDkuIDlpoLml6Llvo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qm5b6u56yR5byA5aeL77yM5Lqm5ZC755Sf6ZW/77yM5Lqm5rOq57uT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5Sf55qE5pe25YCZ77yM5L2g5ZOt6JGX77yM5ZGo5Zu055qE5Lq656yR6JGX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bC95aS077yM5L2g56yR6JGX77yM6ICM5ZGo5Zu055qE5Lq65Zyo5ZOt6J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9u+i9u+eahOmjju+8jOi9u+i9u+eahOmbqO+8j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i1sOi/keS9oO+8m+i9u+i9u+WcsOivtO+8jOi9u+i9u+WcsOS4i+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oOi+vuaIkeeahOivne+8m+i9u+i9u+eahOmXru+8jOi9u+i9u+eahOivre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mgeWRiuivieS9oO+8muaIkeaYr+ecn+eahOecn+eahOWlveeIseS9oO+8g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TMuPC9lbT7kuKTlj6rpnZLom5nlnKj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sIjmgYvniLHjgILlhazpnZLom5nlr7nmr43pnZLom5nlj4jmkILlj4jmirHvvIzmr43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j7nmsJTor7TvvJrllInvvIHnnJ/mgIDlv7XlsI/ml7blgJnnmoTkvaDvvIzmsqHog7Po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hb/jgILlk6rlg4/njrDlnKjllYrvvIzkuIDop4HpnaLlsLHliqjmiYvliqjohJrnmoT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lJ/ml6Xlv6vkuZDvvIE8L3A+PHA+PGVtPjE0LjwvZW0+6L+Z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pyA5rex55qE5oCd5b+177yM6K6p5LqR5o2O5Y675ruh5b+D55qE56Wd56aP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L2g55Sc6Jyc55qE5qKm77yM5oS/5L2g5bqm6L+H5LiA5Liq5rip6aao5rWq5ry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PC9wPjxwPjxlbT4xNS48L2VtPuW5s+W5s+a3oea3oe+8jOeugOeugOWNleWNl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+l+aXpeWtkOaIkeS7rOS4gOi1t+aQuuaJi+W6pui/h++8jOeugOWNleW/q+S5k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xguWkp+WvjOWkp+i0te+8jOWPquaxguWBpeW6t+S4gOeUn++8jOS4gOi1t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iQpeaIkeS7rOeahOWwj+WutuW6re+8jOiAgeWFr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kvaDmmK/kuIDmnaHpsbzvvIzmiJHmhL/ljJbkvZzkuIDmna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marnnYDkvaDvvIzlpoLmnpzkvaDmmK/kuIDmnLXoirHvvIzmiJHmhL/ljJ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vvIzmsLjov5zpmarooazkvaDvvIzlpoLmnpzkvaDmmK/kuIDlj6rnvor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gbDlpKrni7zvvIzmsLjov5zov73nnYDkvaDvvIzov5novojlrZDkuZ/liKvmg7Pp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kuJbnlYzjgILogIHlhazvvIznlJ/ml6X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2S5a6/5bCx5piv5YGl5bq35LiO5omN5bmy77yM5LiA5Liq5Lq657uI56m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h6LWW55qE77yM5LiN6L+H5piv5LuW6Ieq5bex77yM6IO95aSf5Li65LuW5oms55yJ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mf5piv5LuW6Ieq5bex77yM5oiR6KaB5LuA5LmI5b2S5a6/77yf5oiR5bey5o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77yM5oiR5bCx5piv5oiR55qE5b2S5a6/44CC6ICB5YWs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4jOacm+acgOe+juWlveeahOelneemj+S4ju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S9oOWNs+WwhuadpeS4tOeahOS4gOW5tOOAguS7juS9oOeahOW/g+i1sOWQk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iuqeaIkeS7rOi4j+edgOS4gOi3r+mynOiKse+8j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WQieelpeW6t+S5kOOAgjwvcD48cD48ZW0+MTkuPC9lbT7mio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ZnkvY/vvIzorqnkvaDnmoTnlJ/ml6Xlp7nntKvlq6PnuqLvvJvku47lpI/lraPlj5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vvIzorqnkvaDlhYXmu6HmtLvlipvvvJvmiornp4vlpKnnmoTmnpzlrp7mkZj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nlJ/ml6Xpo5/lhajpo5/nvo7vvJvmiorlhqzlpKnnmoTnvo7mma/lkYjnjK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hazkvaDnlJ/ml6Xlv6vkuZDvvIE8L3A+PHA+PGVtPjIwLjwvZW0+5pyJ5pyI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pyJ5L2g5ZKM5oiR55qE5aSc5pma77yM5oiR5Lus5YWx5ZCM5Zyo5LiA6LW3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ip5pqW55qE5LuK5pel77yM5oiR5Y+q5oOz6L276L2755qE5ZCR5L2g6YGT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2z5Lq656Wd5L2g6IqC5pel5b+r5LmQ77yBPC9wPjxwPjxlbT4yMS48L2VtPue7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FheS4iueUteWwseacieW9qeiZueeahOe+juS4ve+8jOe7meWknOaZmuWFheS4iueU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eZveWkqeeahOmtheWKm++8jOe7meaXtumXtOWFheS4iueUteWwseacieWli+aWl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e7meelneemj+WFheS4iueUteW5uOemj+WwseabtOWKoOe7meWKm++8j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MjIuPC9lbT7kuo7ljYPkuIfkurrkuYv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miYDpgYfop4HnmoTkurrjgILkuo7ljYPkuIflubTkuYvkuK3vvIz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/ojZLph47ph4zvvIzmsqHmnInml6nkuIDmraXvvIzkuZ/msqHmnInmmZrkuID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InovbvovbvlnLDpl67kuIDlo7DvvJrogIHlha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26Ze06LaK6ZW/77yM5oiR55qE54ix5bCx5YOP6ZW/6Z2S5qCR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aSp5Zyo5L2g55qE55Sf5pel5LmL5pe277yM6K+35o6l5Y+X5oi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6L+Z54us55m95oS/5oSP55WZ5Zyo5L2g55qE55Sf5rS75omJ6aG177yM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5qE5bm456aP55WZ5L2P44CCPC9wPjxwPjxlbT4yNC48L2VtPuaDs+S9oOmCo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ahO+8jOW/teS9oOmCo+aYr+W/heeEtueahO+8jOeIseS9oOmCo+aYr+W/h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Iu+WIu+elneemj+S9oOmCo+aYr+W/heWumueahO+8muaEv+aIkeacgO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kqeWkqemDveacieW8gOW/g+ebuOS8tO+8jOaXtuaXtumDveacieW5uOemj+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eUn+aXpeW/q+S5kO+8gTwvcD48cD48ZW0+MjUuPC9lbT7pppblhY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ubTliY3nmoTku4rlpKnvvIzlm6DkuLrpgqPlpKnkvaDnmoTliLDmnaXlnKj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haLmhaLlnLDmlLnlj5jmiJHnmoTnlJ/mtLvvvIzml7bpl7TnmoTpgJ3ljrvvvI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aDnmoTmiJDnhp/vvIzovbvovbvnmoTmi5bnnYDkvaDnmoTmiYvor7Tlo7DvvJr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l6Xlv6vkuZDvvIE8L3A+PHA+PGVtPjI2LjwvZW0+56WI5pyb5L2g5b+D54G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Iqz6I2J5rC457u/77yM6Z2S5pil5bi46am777yM56yR5Y+j5bi45byA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Gl5bq35bm456aP77yBPC9wPjxwPjxlbT4yNy48L2VtPumdkuaYp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mVv+i1teiRseiMj++8jOeUn+WRveeahOiKseWwsei2iumVv+i2iuiJs+S4veOA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i/meS4gOWkqe+8jOivt+aOpeWPl+aIkeWvueS9oOa3sea3s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eUn+aXpeW/q+S5kO+8gTwvcD48cD48ZW0+MjguPC9lbT7lnKjov5n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msqHmnInliKvnmoTor53vvIzlj6rmg7PkvaDnn6XpgZP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rlpKnvvIzkvaDpg73kvJrmlLbliLDmiJHnmoTnpZ3npo/vvIzmhJ/liLD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moTniLHvvIE8L3A+PHA+PGVtPjI5LjwvZW0+56Wd6ICB5YWs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el55uK5Yqq5Yqb6ICM5ZCO6aOO55Sf5rC06LW377yB5oS/5L2g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5Zac5LmQ77yM5b6X5YG/5omA5oS/77yM56aP5a+/57u1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5nuS4kO+8muWkp+Wrgu+8jOaIkeS4pOWkqeayoeWQg+mlreS6hu+8j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Ev+ibi+ezleWQl++8n+Wkp+Wrgu+8muibi+ezle+8n+aIkei/meWEv+WPquacieex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5nuS4kO+8muimgeaYr+W5s+W4uOS5n+Wwseeul+S6hu+8jOWPr+S7iuWkq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geiAgeWFrO+8jOeUn+aXpeW/q+S5kO+8gTwvcD48cD48ZW0+MzE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iJHnu5nkvaDlu7rnq4vkuIDkuKrlubjnpo/nmoTmlofku7blpLnvvIzliKDpm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g6bmgbzvvIzlpI3liLbnianotKjnmoTotKLlr4zvvIzmoLzlvI/ljJbouqv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q7ljZrmgqbliqjnmoTmgJ3mg7PjgIL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yo5L2g55Sf5pel55qE6L+Z5LiA5aSp77yM5bCG5b+r5LmQ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L2c5Li656S854mp6YCB57uZ5L2g77yM5oS/5oKo5oul5pyJ5Liq576O5Li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G35b+D5Zyw56Wd56aP5L2g5oiR55qE5a6d6LSd77yM55Sf5pel5b+r5LmQ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5Sf5pel5b+r5LmQ77yBPC9wPjxwPjxlbT4zMy48L2VtPuS4pOeJh+e7v+WPt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dgOWug+WQjOagueeUn+eahOaDheiwiu+8m+S4gOWPpei0uuivje+8jOa1k+e8q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emj+OAguaEv+W/q+S5kOaLpeaKseS9oO+8jOWcqOi/m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WIq+eahOS4gOWkqe+8jOeUn+aXpeW/q+S5kO+8gTwvcD48cD48ZW0+MzQ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jlo6vpg73mnInoh6rlt7HnmoTmiJjlnLrvvIzmr4/kuIDmrKHmiJjlvbn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YXmg7PvvIzluIzmnJvkvaDlnKjlubjnpo/nmoTmiJjlnLrvvIzlm6Lnu5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oh6rkv6HvvIzlh53ogZrovbvmnb7lkozoh6rnlLHvvIzlvoXliLDnlJzonJzpm4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orqnoh6rlt7Hog5zliKnvvIznlJ/ml6Xlv6vku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6Wd56aP5L2g55Sf5pel5b+r5LmQ77yM5biM5pyb5L2g5q+P5aSp6YO9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iM5pyb5L2g5LqL5Lia6aG65Yip77yM5b2T54S254ix5oOF5Lmf6KaB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PC9wPjxwPjxlbT4zNi48L2VtPuaEv+elneemj+iQpue7leedgOS9oO+8jOWcqOS9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S6uueUn+S5i+aXhe+8jOWcqOS9oOawuOi/nOS4juaYpeWkqeaOpeWjpOeah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OAguelneS9oO+8muW/g+aDs+S6i+aIkOW5uOemj+W/q+S5kO+8geiAgeWFrOeUn+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zcuPC9lbT7miJHnmoTmiYvmjIfvvIzpmLPlhYnkuIvvvIz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vanombnnmoTmtarmvKvvvIzkvaDnmoTnnLznpZ7vvIzmmbTlpKnph4zvvIzlr7vmi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sLjov5zkuI3kvJrmi5Lnu53vvIzlvbzmraTnu5nnmoTogq/lrpr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6znmoTnuqblrprvvIzkurLniLHnmoTvvIzniLHkvaDjgILogIHlha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oiR5qyj6LWP6Ziz5YWJ55qE6K+d6K+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ip5pqW5Z2m55m95Zyo5oSf6KeJ6YeM77yM5oiR5qyj6LWP6Zuo5aSp55qE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oOz5b+15rWB6L+e5Zyo54m15oyC6YeM77yM5oiR5qyj6LWP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6Ieq5bex77yM5piv5Zug5Li65pyJ5YuH5rCU6K+05oiR54ix5L2g44CC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OS48L2VtPuaIkeaEv+aEj+WBmueUnOeUn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mAgeS9oOeUnOeUnOeahOelneemj++8jOiho+acjeaIkeaEv+aEj+WBmuaflO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+8jOmAgeS9oOa3sea3seeahOelneemj++8jOelneS9o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gIHlhaznlJ/ml6Xlv6vkuZDlk6bvvIHkuIDnm7Tku6X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u5jpu5jnmoTnhafpob7nnYDmiJHjgILmiJHlvojmhJ/mganvvIzkuZ/kuIDlrp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pmarkvLTlnKjkvaDouqvovrnvvIzniLHkvaDvvIzlrojmiq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Cx566X5LiN5piv5aWl54m55pu877yM5oiR6L+Y5piv5Lya5YGa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W5LmW57uZ5L2g5aW95qKm55qE55Sc55Sc77yM5bCx566X5LiN5piv5py65Zmo54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ya5YGa57u055Sf57Sg55qE5a6d5a6d57uZ5L2g5YGl5bq355qE5aOu5aO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6ICB5YWs77yM55Sf5pel5b+r5LmQ44CCPC9wPjxwPjxlbT40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n+aXpeS5i+mZhe+8jOivmuaMmuWcsOeMruS4iuaIkeeahOS4ieS4qu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Ev+S9oOi6q+S9k+WBpeW6t++8m+S6jOaEv+S9oOW5uOemj+W/q+S5kO+8m+S4i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mguaEj++8gTwvcD48cD48ZW0+NDMuPC9lbT7lpJzluZXkuIvvvIzosIHpmpT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nLrmnJvvvJ/mnIjoibLkuIvvvIzosIHmt7nmsqHkuobmiJHnmoTmgJ3mhIH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kuK3vvIzosIHpo47pnaHkuobmiJHnmoTog4zlvbHvvJ/nnLrmnJvnnYDkvaD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pu5jpu5jlr7nkvaDorrjor7rvvJrkvaDoi6Xlronlpb3vvIzmiJHkvr/mmK/mm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vvIznlJ/ml6Xlv6vkuZDvvIE8L3A+PHA+PGVtPjQ0LjwvZW0+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aSp77yM5oiR5rKh5pyJ6Lef5L2g5Zyo5LiA6LW377yM5Y+q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YGl5bq344CB576O5Li977yM55Sf5ZG96ZyA6KaB5aWL5paX44CB5Yib6Y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77yB6ICB5YWs77yM55Sf5pel5b+r5LmQ77yBPC9wPjxwPjxlbT40NS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eykiZsZHF1bzvlkKvnrJHljYrmraXpoqAmcmRxdW8777yM5ZCD5LqG5LmL5ZC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yR5LiN6IO96LeR77yM5b+r5oqKJmxkcXVvO+ino+iNryZyZHF1bzvnu5nmiJHvvIz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lrnnqIvlvI/vvJrkvaDnmoTniLHvvIzkvaDnmoTmg4XvvIzov5jmnInkvaDku6X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73kuqTnu5nmiJHjgILogIHlhazvvIznlJ/ml6Xlv6vkuZD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4ix5YOP5riF5rOJ77yM5raT5raT5rWB5rC05ram5b+D55Sw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OP5bGx5bed77yM576O5pmv5aSE5aSE6aOO5YWJ5aW977yb5oiR55qE54ix5YOP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V5p6c57Sv57Sv5rKJ55S455S477yb5oiR55qE54ix5YOP6ICB54mb77yM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Yiw55m95aS077yB6ICB5YWs77yM55Sf5pel5b+r5LmQ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+8jOaIkeeIseS9oO+8jOaIkeWQu+S9oO+8jOaIkeimgeWPkeeLguiIrOWcsO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boOS4uuS9oOaYr+aIkeeahOWkqeS9v++8jOaIkeeahOeah+WQju+8jOaIkeW0h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lnu+8geiAgeWFrO+8jOeUn+aXpeW/q+S5kO+8gTwvcD48cD48ZW0+NDg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7rnrZHkuobkuIDluqfmiL/vvIzlhbPmgIDmmK/mmI7nqpfvvIzkv6Hku7vmmK/lm7T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p6PmmK/nk6bniYfvvIzlv6Dor5rmmK/miL/mooHvvIzmiJHku6znmoTniLH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ov5npl7TmiL/nmoTnga/lhYnvvIzkurLniLHnmoTvvIzosKLosKLkvaD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lrrbjgILogIHlhazvvIznlJ/ml6Xlv6vkuZD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Zuo57u157u177yM54K554K55ru05ru077yM5r+A6LW355u45oCd55qE5raf5ry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pil6Zuo77yM5Lid5Lid57yV57yV77yM54m1552A6I6x6Iy15rKz55WU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77yBPC9wPjxwPjxlbT41MC48L2VtPuWcq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dpeS5i+mZhe+8jOivmuaMmuWcsOeMruS4iuaIkeeahOS4ieS4quelneaEv++8m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S9k+WBpeW6t++8m+S6jOaEv+S9oOW5uOemj+W/q+S5kO+8m+S4ieaEv+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NTEuPC9lbT7lm6DkuLrkvaDnmoTpmY3kuLTov5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kuKrnvo7kuL3nmoTml6XlrZDvvIzku47mraTkuJbnlYzkvr/lpJrkuobkuIDm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urrnmoToibLlvanjgILnlJ/ml6XnmoTng5vlhYnkuK3mkYfmm7PkuIDlraPnuYH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lK/pg73mmK/miJHnmoTnpZ3mhL/vvJrnlJ/ml6Xlv6vkuZDvvIHogIHlha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yLjwvZW0+5LuK5aSp5L2g55qE55Sf5pel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44CC5bm26YCB5L2g5LiA5py16LGh54Gr5LiA5qC357qi55qE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6LGh6Jyc5LiA5qC355Sc55qE56Wd56aP77yM56Wd5L2g5bm05bm044CB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aSp44CB5pe25pe26YO95byA5b+D44CB5b+r5LmQ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+8jOWmguaenOS9oOaDs+iiq+WIq+S6uueIse+8jOS9oOmmluWFiOW/hemhu+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AvOW+l+eIse+8jOS4jeaYr+S4gOWkqe+8jOS4gOS4quaYn+acn++8jOiAj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AgeWFrO+8jOeUn+aXpeW/q+S5kO+8gTwvcD48cD48ZW0+NTQuPC9lbT7lr7nkva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kIjmg4XlkIjnkIbnmoTopoHmsYLvvIzkuI3mi5Lnu53vvIzkuZ/kuI3liLvnrZT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lrp7ot7XkuK3kuojku6Xmu6HotrPjgILkurLniLHnmo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1LjwvZW0+5oiR55qE54ix77yM5q+P5LiA5Liq6K+X5Lq66Y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2g55qE576O5pu05Luk6K+X5Lq656We6aOe5b+D6YaJ44CC5L2G5piv576O5pi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ZGA77yM5oiR54ix5L2g5rC46L+c5peg5rav5bK444CC6ICB5YWs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i48L2VtPueIse+8jOaYr+WKquWKm+aJv+aLhe+8jOiuq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uOemj+eahOi0o+S7u++8m+eIse+8jOaYr+WKquWKm+WxpeihjO+8jOiuqeW9vOatp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5ieWKoeOAguaIkeaLhei1t+i0o+S7u++8jOWxpeihjOS5ieWKoe+8jO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lueVjO+8jOeLrOS4gOaXoOS6jOeahOS9oO+8geiAgeWFr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ogIHlhazvvIHnlJ/ml6Xlv6vkuZDnpZ3kuovkuJrmra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ph5HpkrHkuI3og5zmlbDvvIzouqvkvZPlo67lpoLomY7vvIzlubLmtLvkuI3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lg4/ogIHpvKDvvIzmtarmvKvkvLzkuZDosLHvvIzlv6vkuZDpnZ7kvaDojqv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6Wd6ICB5YWs55Sf5pel5b+r5LmQ77yB6LCi6LCi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5qE55Sf5ZG96YeM77yM6K6p5oiR5pyJ5LqG6Ieq5bex55qE5a6277yM6L+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OO6aOO6Zuo6Zuo77yM6LCi6LCi5L2g5LiA55u06Zmq5Ly05oiR77yM5YyF5a6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B5oS/5LiK5bid56Wd56aP5L2g77yM56Wd56aP5oiR5Lus55qE5bCP5a625bq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AgeWFrO+8jOacieW+iOWkmuW+iOWkmueahOivne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OAguacieW+iOWkmuW+iOWkmueahOaXoOWliOaDs+ivt+S9oOadpeW4ruWKqe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gOe7iOS4gOWPpeivneOAguaDs+S9oOeahOaEn+inieecn+Wlve+8geiAgeWF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AuPC9lbT7kvaDmmK/kuJbnlYzkuIr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mnInkuIDkuKrniLHkvaDnmoTogIHlhazlrojnnYDlr7n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ib/or7rlkozmr4/kuIDlubTnmoTku4rlpKnpmarkvaDkuIDotbfotbDov4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vvIzogIHlhazvvIznlJ/ml6Xlv6vkuZDvvIE8L3A+PHA+PGVtPjY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LiA5Liq5oiR5rC46L+c5b+Y5LiN5o6J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K5bid5L+d5L2R5L2g5LiA55Sf5bmz5bmz5a6J5a6J44CB5YGl5YGl5bq35bq3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5oiR55qE6ICB5YWs44CCPC9wPjxwPjxlbT42Mi48L2VtPueJqeaNouaY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S8muS4uuaIkeS7rOWBnOeVme+8jOWUr+acieS9oOaIkeeahOeIseaDhe+8jOaw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eahOa3seWkhO+8jOelneaIkeS6sueIseeahOiAgeWFr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mswbTF2dXNt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JrMG0xdnVzbW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E5D6E01DA3F81A536659AE4228F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