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3761C8028F4BDC848AFE953FCA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761C8028F4BDC848AFE953FCA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YGT5q2J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epuuiDveaUvuS4i+WGsOmbqO+8jOWkp+a1t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4uOmxvO+8jOWwj+iNieS+nei1luedgOWkp+WcsO+8jOaIke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aXoOefpeeahOi/h+WOu++8jOaIkeecn+ivmueahOWvueS9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6sueIseeahO+8jOWvueS4jei1t+OAgjwvcD48cD48ZW0+Mi48L2VtPuWcqOi/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ivt+S9oOaEv+iwhe+8jOWIq+eUn+awlOS6huWlveWQl++8n+S4jeeEt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/g+eahOOAguS4jeaYr+aIkeS4jeeQhuS9oO+8jOiAjOaYr+aIkeehruWun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e+juS6uumck+iZueWcqOWknOaZmuWwhuWkqeepuuaSleijgu+8jOaClOaB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cqOecvOWJjeaooeeziu+8jOi/meaYr+aIkeeahOmUme+8geS6sueIse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mg7PkvaDkuobvvIE8L3A+PHA+PGVtPjMuPC9lbT7mg7Potbf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nmoTnlJzonJzvvIzmiYDmnInnmoTmsJTpg73ng5/mtojkupHmlaPkuo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mraPnmoTkurLlr4bml6Dpl7TvvIzku7vkvZXkuJzopb/pg73ml6Dms5XlibL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niLHjgII8L3A+PHA+PGVtPjQuPC9lbT7nnJ/nmoT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s6jmhI/liLDjgII8L3A+PHA+PGVtPjUuPC9lbT7or7fljp/osIXvvIz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I/mgJ3jgII8L3A+PHA+PGVtPjYuPC9lbT7miJHmmK/pgqPmt7Hmt7HnmoT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oh6rmtbfnmoTlj6bkuIDovrnljYfotbfnmoTmm5nlhYnvvIzmsLjov5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jgII8L3A+PHA+PGVtPjcuPC9lbT7lvojkuYXmsqHmnInkvaD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HouKrkuobkuIDoiKzvvIzlpoLmnpzmiJHnmoTnlJ/lkb3ku47mraT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ml6Dms5Xmg7PosaHmsqHmnInkvaDnmoTnl5voi6bjgILkuIDnm7T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bnq5/ljrvkuoblk6rph4zvvJ/kvaDnjrDlnKjov4flvpflpb3kuI3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gbXnhafkvaDnmoTlnKPml6jvvIzmiJHnq4vliLvvvIzpqazkuI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Z7luLjov4XpgJ/nmoTlr7noh6rlt7HlgZrlh7rkuobmt7HliLvnmoTmo4Dorq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miJHlr7noh6rlt7HnmoTnp43np43mgbbmnpznmoTliIbmnpDku6Xlj4rml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nvvIzor7flpKfkurrmibnpmIXvvIE8L3A+PHA+PGVtPjkuPC9lbT7kvaDmiJH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lrDnmoTkvp3pnaDvvIzov4fljrvlr7nplJnlt7Lnu4/kuI3ph43opoH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pg73muIXmpZrnmoTnn6XpgZPvvIzlv4Pph4zov5jmnInkuKrliJLkuI3lroz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PGVtPjEwLjwvZW0+5oiR55qE5b+D6YeM5b+155qE6YO9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eM5oGL55qE5Lmf5Y+q5pyJ5L2g44CC6Jm954S25oiR5rKh5pyJ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qK5L2g55qE5oOF5ZKM5oSP54OZ5Zyo5oiR55qE5b+D5LiK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2A5L2g77yM55u05Yiw5rC46L+c44CB5rC46L+c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+8jOiwgemDveaKouS4jei1sO+8jOaIkeWwseaYr+i/meS5i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+8jOiwgemDvemihuS4jei1sO+8jOaIkeWwseaYr+i/meS5iO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kuI3mlaLor7Toh6rlt7HkuIDnlJ/pg73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7PlsJHlnKjog73nnIvop4HkvaDnmoTlsoHmnIjph4zvvIzlj6rmg7P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jgII8L3A+PHA+PGVtPjEzLjwvZW0+5L2g55qE5b+D6L+Y5piv6YKj5LmI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77yM5b+D55a85oiR77yM5Y2z5L2/5YaN5b+D55eb5oiR5Lmf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5Y+q5piv5oeK5oKU6Ieq5bex5oul5pyJ5L2g5pe25rKh5pyJ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rKh5pyJ57uZ5L2g5aSa5bCR55Sc6Jyc55qE5Zue5b+G44C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j77yBPC9wPjxwPjxlbT4xNC48L2VtPuWFtuWunuS9oOWcqOaIkeW/g+S4r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ueS9oOeUn+awlOaYr+aIkeaXoOW/g+eahOmUme+8jOS9oOiDveWOn+iwh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UuPC9lbT7miJHku6XkuLrov5novojlrZDmnIDniLHmiJH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XkuLrml6DorrrmgI7kuYjmoLfkvaDpg73kuI3kvJrmlL7lvIP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XkuLrvvIzkuIDliIfpg73mmK/miJHku6XkuLrvvIzmiYDku6XmiJH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kvp3ml6fnnYDmiJHnmoTlnY/ohL7msJTvvIzmiJHplJnkuobvvIz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kuobjgILmgJ3lv7XnmoTot6/lvojplb/vvIzpm6jlkI7nmoTombnlvoj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vvIznnJ/nmoTlpb3pmr7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5qy+77yM5L2G5oiR5pyJ5Y2D6YeR6Zq+5Lmw55qE55yf5b+D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oiR5rKh5pyJ5aWU6amw77yM5Y205bm75oOz552A5pyJ5LiA5aSp55So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295Zue5a626YeM77yb5oiR5a6z5oCV5aSx5Y6777yM5omA5Lul5LiA5pe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Lya5aW95aW954ix5oqk5L2g44CCPC9wPjxwPjxlbT4x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+m+iLpuS6huOAguS4lOihjOS4lOePjeaDnO+8jOaOpeS4i+adpeaIkeS8m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S5kOingu+8jOaLheW9k+WSjOWIhuS6q+adpee7meS9oOW5uOemj+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ueQtOeRn+WcqOW+oe+8jOiOq+S4je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plJnkuobvvIHljrvot7PmtbfooqvmtarmiZPlm57mnaX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ovmr43lqJjlqJjlt7Lnu4/ljp/osIXmiJHllabvvIzkvaDov5jmgKr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6ZSZ5LqG77yB5aiY5a2Q5rip5p+U6LSk5reR77yM5oyB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+l5Lmm6L6+55CG77yM5piv5oiR5LiN5oeC5b6X5qyj6LWP77yM5oiR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Y6f6LCF5oiR44CCPC9wPjxwPjxlbT4yMC48L2VtPuiZveeEtuaIke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jOS9oOacieS4gOauteawuOi/nOeahOaEn+aDhe+8jOWlveaDs+Wlve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XoOazleeIseS9oO+8jOaJjeaYr+S9oOe7meaIke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p3otJ3vvIzlkrHog73kuI3og73kuI3nlJ/msJTkuobvvIz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YLmsYLkvaDlm57mnaXlpb3kuI3lpb3vvJ88L3A+PHA+PGVtPjIy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7uP5Y+Y5LqG5aSp77yM5Y+Y5b6X5rKh5pyJ5pm06Zuo5aSp77yM5bCx6L+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YGX5oa+55qE5pe26Ze077yM5Lmf5LiN57uZ5oiR5LiA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k+edgOS9oOS6huWQl++8n+WPquaYr+S4gOS4quWwj+eOqeeske+8j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Tpu+8gTwvcD48cD48ZW0+MjQuPC9lbT7pg73mmK/miJHnmoTplJnvvIzlq4nlpp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Z/vvIzlm7rmiafkuI3lvIDnqo3vvIzorqnkvaDmtYHnnLzms6rvvJv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l5vlnKjmiJHlv4Ppl7TvvIzpg73mmK/miJHnmoTplJnvvIzniLHkvaDku43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miJHov5nmrKHvvIzkv53or4HkuIvkuI3kuLrkvo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Yir55Sf5rCU77yM6Lqr5L2T5piv6YeN6KaB5ru077yM5aSp5aSp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+55oiR5LiN55CG77yM55+t5L+h6KGo55yf5b+D77yM5pS25Yiw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aW977yM5a+55oiR56yR5LiA56yR77yM54ix5L2g5Yiw5rC4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Y+Y44CCPC9wPjxwPjxlbT4yNi48L2VtPuabvue7j+iupOS4uuWmguaen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WwseS4jeS8mui/meS5iOWkmueahOeXm+iLpu+8jOS9huaYr+eOsOWcq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enOayoeaciei/meS4quWmguaenOaIkeWkseWOu+eahOWwhuaYr+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9oOOAgjwvcD48cD48ZW0+MjcuPC9lbT7lvojmg7PlkozkvaDljr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lkLnmjonmiJHnu5nkvaDnmoTkuI3mhInlv6vvvIzlj6rnlZnkuIv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jgII8L3A+PHA+PGVtPjI4LjwvZW0+5LuA5LmI5qC355qE6K+d6K+t6Y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Sn55aa55qE5oOF57uq77yM5oiR6K+l5oCO5qC35omN6IO95b6X5Yiw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Gi77yfPC9wPjxwPjxlbT4yOS48L2VtPuaIkeawuOi/nOS4jeS8muWGje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IkeeUqOihjOWKqOivgeaYju+8jOivt+WOn+iwheaIk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mmK/miJHku4rnlJ/mnIDlpKfnmoTlubjnpo/vvIzmg7P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nl5voi6bvvIzlkozkvaDlnKjkuIDotbfmmK/miJHnmoTpqoTlgr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iJHlsLHlg4/kuIDlj6rov7flpLHkuoboiKrnur/nmoT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s5p2l5oiR5Lus5bCx5Zyo6L+Z5LiW5LiK5rS75LiN5Yiw5aSq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oOz5oqK5LuF5pyJ55qE5pe26Ze05ou/5p2l5ZKM5L2g5ZC15p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veaYr+aIkeeahOmUme+8jOS4jeW6lOivpeeUn+S9oOeahO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asoeacuuS8muWlveWQl++8nzwvcD48cD48ZW0+MzMuPC9lbT7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JHkuZ/mgrLkvKTjgILml6Dorrrku7vkvZXkuovvvIzlj6ropoHog73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LvnmoTlvq7nrJHvvIzmiJHkuZ/kvJrmr6vkuI3nirnosavnmoTljr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a5bCR5Liq5L2g55qE5aSc5pma77yM5oOz6LW35LiO5L2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iR56WI5rGC5rWB5pif77yM6K6p5oiR5LiL5LiW6IO95aS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u454ix77yM55u06Iez5aSp6I2S5Zyw6ICB77yB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iuqeS9oOS4jemrmOWFtOS6hu+8jOWvueS4jei1t++8geivt+ebuOS/o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jeS8muWGjeWPkeeUn+exu+S8vOeahOS6i++8jOaIkeS/neiv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raTliLvmiJHlvojmjILlv7XkvaDvvIzor7fkuLrmiJHlsI/lv4P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3LjwvZW0+6IqL5rOl5ZKM5ZW15ZW15ZC15p625LqG77yM6Iq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6a75a625Ye66LWw5LqG77yM5aW26Iy26KeJ5b6X5ZW15ZW15b6I6L+H5Yi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26Iy25bCx6Lef6IqL5rOl56eB5aWU5LqG77yM5Y+q5Ymp5LiL5LiA5Liq5ZW15Z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q5ZW15ZW177yM5L2g5piv6KaB6L+Y5piv5LiN6KaB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4gOeUn+a4tOacm+iiq+S6uuaUtuiXj++8jOWmpeWWhOWuieaU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/neWtmO+8jOWFjeaIkeaDiu+8jOWFjeaIkeiLpu+8jOWFjeaIke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IkeaXoOaeneWPr+S+neOAguS9humCo+S6uu+8jOaIkeefpe+8jOaIkeS4gOebt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S8muadpeOAgjwvcD48cD48ZW0+MzkuPC9lbT7lr7nkuI3otbfvvIzov5nkuK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kuobvvIHkuI3mmK/mnInmhI/nmoTvvIzljp/osIXmiJHlkKfvvIH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jgII8L3A+PHA+PGVtPjQwLjwvZW0+5Zug5Li654ix77yM5Y205bCG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oiR55qE5b+D5oOF5b6I5Z2P77yM5LiN55+l6K+l5oCO5LmI6KGo546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Y6K6w5LiN5b+r77yM5rKh5Yir55qE5oqA5ben5Y+v5Lul5pu/5Lu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pu05rex55qE54ix44CC5Y6f6LCF5oiR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zZqMGdhamx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82ajBnYWp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761C8028F4BDC848AFE953FCA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