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748C7409DCBAA393A2EE7F897B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748C7409DCBAA393A2EE7F897B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pKp5Lq6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uLT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eawtOWViiZyZHF1bzsmbGRxdW875ri05pyb6KeB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iZsZHF1bzvmiJHllpzmrKLkuIrkuobkuIDkuKrkur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WlueS4gOWumuW+iOa8guS6ruWQp+OAgiZyZHF1bzsmbGRxdW876YKj5L2g5Lm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5LqG44CCJnJkcXVvOzwvcD48cD48ZW0+My48L2VtPiZsZHF1bzvkuIDotbflra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pb3lkJcmcmRxdW87JmxkcXVvO+WlveWRgCZyZHF1bzsmbGRxdW8754S25ZCO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55qE5Z2g5YWl54ix5rKz5LqG44CCJnJkcXVvO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nmoTnvLrngrnmmK/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8uueCuemCo+S5iOWkmu+8jOaIkeaAjuS5iOefpemBky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6IKv5a6a55+l6YGTJm1kYXNoO+mCo+WwseaYr+e8uu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4mbGRxdW875L2g5Yia5omN5Li65LuA5LmI5omT5oi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k6rph4zmiZPkvaDkuoYmcmRxdW87JmxkcXVvO+S9oOaJk+WK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s8L3A+PHA+PGVtPjYuPC9lbT4mbGRxdW875L2g6K+l5Lqk5oi/56ef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iL/np5/vvJ8mcmRxdW87JmxkcXVvO+S9oOWcqOaIke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/meS5iOS5he+8jOS4jeW6lOivpeS6pOaIv+enn+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mbGRxdW875oiR5LiN5oOz6Lef5L2g5oqx5oCo55Sf5rS7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LblkI7lkaLvvJ8mcmRxdW87JmxkcXVvO+aIkeimgeaKse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mbGRxdW875oSf6KeJ5L2g5LuK5aSp5b6I5aWH5oCq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ph4zlpYfmgKrvvJ8mcmRxdW87JmxkcXVvO+aAquiuqeS6uuW/g+WKqOeah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uPC9lbT4mbGRxdW875L2g6Ze75Yiw5LuA5LmI5rKh5pyJ77yM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44CCJnJkcXVvOyZsZHF1bzvku4DkuYjvvJ8mcmRxdW87JmxkcXVvO+S9oOWHu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wlOmDveaYr+eUnOeahOOAgiZyZHF1bzs8L3A+PHA+PGVtPjEwLjwvZW0+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SrOS9oOS4gOWPo+OAgiZyZHF1bzsmbGRxdW875ZKs5oiR5bmy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lsJ3lsJ3kvaDmmK/ku4DkuYjlgZrnmoTov5nkuYjlj6/niL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iZsZHF1bzvkvaDmr4/lpKnot5HmnaXot5HljrvkuI3ntK/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Viu+8nyZyZHF1bzsmbGRxdW875L2g5aSp5aS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6LeR5Y675ZGA44CCJnJkcXVvOzwvcD48cD48ZW0+MTIuPC9lbT4mbGRxdW87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i65LuA5LmI6KKr5Lqy5ZCO5omN5Lya6YaS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mXreS4iuecvOedm+ivleivlS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TjuWRgO+8jOaIkeecvOmHjOi/m+S4nOilv+S6hu+8jOS9oOW/q+ad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ci+OAgiZyZHF1bzsmbGRxdW875LuA5LmI5Lmf5rKh5pyJ5ZGA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nLzph4zpg73mmK/kvaDjgII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purvng6blkJfvvJ8mcmRxdW87JmxkcXVvO+S4jeaAleivt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6bq754Om5L2g5ZKM5oiR5Zyo5LiA6LW35ZCX77yfJnJkcXVv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i05ZSH6YO96KOC5LqGJnJkcXVvOyZsZHF1bzvll6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mtqbllIfoho8mcmRxdW87JmxkcXVvO+aIkeWYtOS4iuacie+8jOimgeS4j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Qp++8gSZyZHF1bzs8L3A+PHA+PGVtPjE2LjwvZW0+JmxkcXVvO+S7iuWkqeaMu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mbGRxdW875b+Z5LuA5LmI5ZGi77yfJnJkcXVvOyZsZHF1bzvlv5nnnYDmg7P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y48L2VtPiZsZHF1bzvnjJznjJzmiJHnmoTlv4PlnKjlk6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3pui+ueWViuOAgiZyZHF1bzsmbGRxdW876ZSZ5Lq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44CCJnJkcXVvOzwvcD48cD48ZW0+MTguPC9lbT4mbGRxdW875piO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2g55+l6YGT5LiN77yfJnJkcXVvOyZsZHF1bzvllaX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i/t+S9j+S6huS4gOWkqeeahOaXpeWtkCZyZHF1bz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avj+aUr+eslOmDveWlveeUnOWViiZyZHF1bzsmbGRxdW875Ze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r4/mlK/nrJTpg73nn6XpgZPkvaDnmoTlkI3lrZc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iZsZHF1bzvniLHmiJbogIXkuI3niLHvvIzkvaDnu5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nmoTnrZTmoYjjgIImcmRxdW87JmxkcXVvO+S4jeeIsSZyZHF1bzsmbGRxdW8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iA5Liq5a2X55qE562U5qGI5aW95Zib77yB6YeN5p2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oiR5oSf6KeJ5oiR5peg6I2v5Y+v5pWR5LqG77yM5L2g55+l6YG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y76Zmi5ZCX77yfJnJkcXVvOyZsZHF1bzvmgI7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S9oOS5i+WQju+8jOaIkeW/g+i3s+eahOS4jeihj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JmxkcXVvO+aIkeiCr+WumuaYr+ebkOWQg+WkmuS6h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kuI3nhLbmgI7kuYjmgLvmmK/pl7LnmoTmg7PkvaD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y48L2VtPiZsZHF1bzvkvaDplb/lvpflpb3lg4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Dj+iwge+8nyZyZHF1bzsmbGRxdW875YOP5oiR5pyq5p2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JnJkcXVvOzwvcD48cD48ZW0+MjQuPC9lbT4mbGRxdW8756iN562J77yM5oi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44CCJnJkcXVvOyZsZHF1bzvlj5bllaUmcmRxdW87JmxkcXVvO+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1LjwvZW0+JmxkcXVvO+aIkee7iOS6juefpemBk+S4uuW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6huOAgiZyZHF1bzsmbGRxdW875Li65LuA5LmI5ZOH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njrDlnKjpgYfop4HkvaDjgIImcmRxdW87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lJ/ml6Xlh6Dlj7fvvJ8mcmRxdW87JmxkcXVvO+S4uuS7gOS5iOWRiuivieS9oO+8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6ZO26KGM5Y2h5a+G56CB5b+Y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oKf56m65Lya5LiD5Y2B5LqM5Y+Y6ICM5oiR5Y+q5Lya5Y+Y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k6rkuKTnp43vvJ8mcmRxdW87JmxkcXVvO+WPmOW+l+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awuOS4jeWPmOOAgiZyZHF1bzs8L3A+PHA+PGVtPjI4LjwvZW0+JmxkcXVvO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9oOWcqOW5suWVpe+8nyZyZHF1bzsmbGRxdW875ZCD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znmb7lkIPkuI3og5bllYrjgIImcmRxdW87JmxkcXVvO+WXr++8jOaIkeWcqO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OAgiZyZHF1bzs8L3A+PHA+PGVtPjI5LjwvZW0+JmxkcXVvO+aIkeS7rOeOq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9oOivtOS9oOWWnOasouaIke+8jOeEtuWQjuaIkeaLkue7neS9o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ac5qyi5L2gJnJkcXVvOyZsZHF1bzvov5nmoLfllYrvvIzpgqP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mcmRxdW87PC9wPjxwPjxlbT4zMC48L2VtPiZsZHF1bzvkvaDlpb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5nph4zmnInkurrlkJfvvJ8mcmRxdW87JmxkcXVvO+acieS6u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77yM6K+05a6M77yM5oiR6buY6buY5pS25Zue5LqG5oyH552A5L2g5b+D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EuPC9lbT4mbGRxdW875oiR5pyJ54K55oqR6YO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kuobvvJ8mcmRxdW87JmxkcXVvO+S4gOWkqeayoeingeWIsOS9o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yLjwvZW0+JmxkcXVvO+S9oOS8muS4jeS8mueIseS4iuaIk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Lya44CCJnJkcXVvOyZsZHF1bzvlpb3lkKfvvIzmiJHmlZn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y48L2VtPiZsZHF1bzvmiJHopoHot5/kvaDpgZPkuKrmrY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JfvvJ8mcmRxdW87JmxkcXVvO+aYr+S4jeaYr+WPiOWBmuS7gOS5iOWdj+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yq57uP5YWB6K645pOF6Ieq5Zac5qyi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mbGRxdW875L2g5Y2V6Lqr5aSa5LmF5LqGJnJkcXVvOyZsZHF1bz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LDnjrDlnKgmcmRxdW87JmxkcXVvO+WvueS4jei1t++8jOiuqeS9oOeti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SZyZHF1bzs8L3A+PHA+PGVtPjM1LjwvZW0+JmxkcXVvO+i/mei+ueacieS7gOS5i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yZyZHF1bzsmbGRxdW875rKh5ZWK77yM5L2g5ZKL5LqG77yfJnJkcXVvOyZsZHF1bz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v4Pot7PliqDpgJ/kuobjgIImcmRxdW87PC9wPjxwPjxlbT4z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msqHmnInmsKfmsJTlsLHmtLvkuI3kuIvljrvvvIzkvYbmiJHlj6/ku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lkJcmcmRxdW87JmxkcXVvO+S4jeefpemBk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L2g6L+Z5Liq5bCP5reY5rCU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Lik5Liq5Y675ri45rOz5ZCn44CC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WOu+awtOmHjO+8jOaIkeS7rOaAjuS5iOWdoOWFpeeIseays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4LjwvZW0+JmxkcXVvO+S9oOS8muW8ueeQtOWQp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a5LiA54K544CCJnJkcXVvOyZsZHF1bzvmgKrkuI3lvpfog73mi6jliq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jgIImcmRxdW87PC9wPjxwPjxlbT4zOS48L2VtPiZsZHF1bzvmiJHmmK/pk4Pl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gmcmRxdW87JmxkcXVvO+aYr+S7gOS5iCZyZHF1bzsmbGRxdW875L2g5piv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YS/5oOz5Y+u5b2TJnJkcXVvOzwvcD48cD48ZW0+NDAuPC9lbT4mbGRxdW87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g5Li65oKo5ZCX77yf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Ds+aKiuS9oOaUvuWcqOW/g+S4iuOAgi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Ji+acuuWHuuS6hueCuemXrumimO+8jOS9oOiDveW4ruaIkeeci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6Zeu6aKY77yfJnJkcXVvOyZsZHF1bzvph4zpna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LXor53lj7fnoIHjgIImcmRxdW87PC9wPjxwPjxlbT40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kvaDlnKjmmpfmgYvmiJHjgIImcmRxdW87JmxkcXVvO+iDoeivtO+8jOa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OAgiZyZHF1bzsmbGRxdW8755yL5p2l5piv5piO55uu5byg6IOG55qE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MuPC9lbT4mbGRxdW875L2g6IO955yL6KeB5oiR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p2h5L+h5oGv5ZCX77yfJnJkcXVvOyZsZHF1bzvog73lk4f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wseWlve+8jOacgOi/keacieS6uuWBt+eMqu+8jOaIkeaAleS9oOiiq+WBt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Q0LjwvZW0+JmxkcXVvO+aIkeinieW+l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mDveW6lOivpeS9oOWOu+aVs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mlbLnlJwmcmRxdW87PC9wPjxwPjxlbT40N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UmcmRxdW87JmxkcXVvO+aJjeS4jeaYr+OAgiZyZHF1bzsmbGRxdW875Y+v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oiR5b+D6YeM5LuO5pyq6LWw6L+H44CCJnJkcXVvOzwvcD48cD48ZW0+N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Zac5qyi5ZCD5LuA5LmI5ZCX77yfJnJkcXVvOyZsZHF1bz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WWnOasoueXtOeXtOWcsOeci+edgO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3LjwvZW0+JmxkcXVvO+S9oOaDs+S4jeaDs+S4iuWkq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77yfJnJkcXVvOyZsZHF1bzvmiJHlj6/ku6XmiorkvaDlrqDkuIr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OC48L2VtPiZsZHF1bzvop4HliLDkvaDkuYvlkI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kurrjgIImcmRxdW87JmxkcXVvO+S7gOS5iOS6uu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nJkcXVvOzwvcD48cD48ZW0+NDkuPC9lbT4mbGRxdW8754i354i344C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YWs5ZOq5Liq5ZKM5L2g5rKh6KGA57yY5YWz57O7JnJkcXVvOyZsZHF1bzvogIH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+8jOS5lu+8jOiAgeWphiZyZHF1bz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h+WIsOS9oO+8jOaIkemDveayoeWQg+i/h+ezluS6h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kvaDlpKrnlJwmcmRxdW87PC9wPjxwPjxlbT41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hLjkuIrmnInngrnkuJzopb/jgIImcmRxdW87JmxkcXVvO+WViu+8j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yZyZHF1bzsmbGRxdW875Yir57Sn5byg77yM5L2g5Y+q5piv5pyJ54K55ryC5L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nJkcXVvOzwvcD48cD48ZW0+NTIuPC9lbT4mbGRxdW875LuK5aSp5pivNTI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qU6K+l5pyA5YGa5LuA5LmI5ZGi77yfJnJkcXVvOyZsZHF1bzvlkYrnmb3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r++8jOaIkeWWnOasouS9oO+8gSZyZHF1bz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/meS6uu+8jOWUiSZyZHF1bzsmbGRxdW875oiR5ZKL5LqG5oiR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pmaTkuobmgYvniLHmsqHllaXog73lkozkvaDosIjnmo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iZsZHF1bzvmiJHku4rlpKnogq/lrprmmK/nm5DlkIPlpJr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Viu+8n+S4uuS7gOS5iOWQg+mCo+S5iOWkmuebk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4S25oCO5LmI5oC75piv5ZK455qE5oOz5L2g5ZWK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4mbGRxdW876ZOB5qON5ZKM5omL5omT5L2g5ZOq5Liq5pu055a8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4Hmo40mcmRxdW87JmxkcXVvO+S4jeWvue+8jOaYr+aIkeeahOW/g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JmxkcXVvO+aIkeaDs+W9k+S9oOeahOmei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JnJkcXVvOyZsZHF1bzvmiJHmg7PpmarkvaDotbDlroz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ot6/jgIImcmRxdW87PC9wPjxwPjxlbT41Ny48L2VtPiZsZHF1bz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kvr/pnaLkvaDop4nlvpfkvaDmmK/ku4DkuYjlkbPnmoTvvJ8mcmRxdW87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Jm+iCie+8nyZyZHF1bzsmbGRxdW876YKj5oiR5Y+v5Lul5rOh5L2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guPC9lbT4mbGRxdW875oiR5Lus5aW95YOP5piv5Lit566t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vvJ8mcmRxdW87JmxkcXVvO+adpeiHquS4mOavlOeJueeahO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5LjwvZW0+JmxkcXVvO+WmguaenOaIkeaYr+S4gOajt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iZyZHF1bzsmbGRxdW875Li65LuA5LmI5ZGA77yfJnJkcXVvOyZs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moL3lnKjkvaDmiYvph4zkuobjgIImcmRxdW87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rqHlpb3kvaDnmoTlmLQ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6ZqP5pe26YO95Lya5pyJ5Y+v6IO95Lqy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4mbGRxdW876K6w5L2P5L2g6Ieq5bex55qE6Lqr5Lu9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uqvku70mcmRxdW87JmxkcXVvO+S9oOaYr+aIkeeahOS6uu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JmxkcXVvO+S9oOW+iOWDj+S4gOasvua4uOaIj++8jOS9oOefpemBk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yZyZHF1bzsmbGRxdW875LuA5LmI77yfJnJkcXVvOyZsZHF1bzvjgI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mcmRxdW87PC9wPjxwPjxlbT42My48L2VtPiZsZHF1bzvmiJHop4nlvpfmiJH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nmoTor53vvIzmiJHkuIDlrprkvJrovpM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4ix5LiA5Liq5Lq677yM6JeP5Lmf6JeP5LiN5L2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QuPC9lbT4mbGRxdW875oiR54yc5L2g5pyA6L+R5LiA5a6a5piv54q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ku4DkuYjllYomcmRxdW87JmxkcXVvO+S9oOWBt+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aIkeeahOW/g+e7meWBt+i1sOS6hiZyZHF1bzs8L3A+PHA+PGVtPjY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DveS4jeiDveWRiuivieaIkeS9oOWWnOasouiwge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LCB5ZGi77yM5Y+N5q2j5LiN5piv5L2g77yBJnJkcXVvOyZsZHF1bzvkvaD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JrmrbvllYrvvJ8mcmRxdW87JmxkcXVvO+mql+S6huWViu+8jOS9oOayoeat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Y2LjwvZW0+JmxkcXVvO+S9oOWlve+8jOivt+mXruS9oO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57Sv77yfJnJkcXVvOyZsZHF1bzv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lrZDph4zot5HkuobkuIDlpKnvvIzog73kuI3ntK/lkJf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iZsZHF1bzvlpb3kuobmiJHopoHljrvmib7mvILkuq7nmoTlsI/lp5D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oYmcmRxdW87JmxkcXVvO+Wlve+8jOWGjeingSZyZHF1bzsmbGRxdW87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aeL6IGK5aSp5ZCnJnJkcXVvOzwvcD48cD48ZW0+NjguPC9lbT4mbGRxdW8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L56S854mp6KGM5ZCXJnJkcXVvOyZsZHF1bzvlpb3lkYA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7jui/meS4gOWIu+W8gOWni++8jOS9oOaYr+aIkeeahO+8jOaIk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Y5LjwvZW0+JmxkcXVvO+aIkeinieW+l+aIkeS7r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DveWIsOS7iuWkqeS4uuatoi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qXkuIvmnaXmiJHku6zlj6rog73osIjniLHmg4UmcmRxdW87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47liY3mnInkuKTkuKrkurrvvIzkuIDkuKrlj6vmiJHniLHkvaD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3niLHmiJHvvIzkuKTkurrmiZPmnrbvvIzkvaDkuI3niLHmiJHot5Hkuob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jgIImcmRxdW87JmxkcXVvO+aIkeeIseS9oOOAgiZyZHF1bzsmbGRxdW87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s4a3Q1enY3My5odG1sIj5odHRwczovL2R1YW5qdXppa3UuY29tL2R1YW5qdXppL2hr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748C7409DCBAA393A2EE7F897B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